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ανουαρίου 1991, ημέρα Πέμπτη και ώρα 10.1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ΛΕΩΝΙΔΑΣ ΚΥΡΚΟΣ, ΔΗΜΗΤΡΙΟΣ ΚΩΣΤΟΠΟΥΛΟΣ, ΝΙΚΟΛΑΟΣ ΓΑΛΑΝΟΣ και ΓΡΗΓΟΡΗΣ ΓΙΑΝΝΑΡΟΣ κατέθεσαν αναφορά Δικαιούχων Στεγαστικών Δανείων του Οργανισμού Εργατικής Κατοικίας, με την οποία ζητούν την καταβολή των ήδη εγκεκριμένων δανεί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ΡΗΓΟΡΗΣ ΓΙΑΝΝΑΡΟΣ, ΑΘΑΝΑΣΙΟΣ ΠΑΦΙΛΗΣ, ΠΑΝΑΓΙΩΤΗΣ ΣΚΟΤΙΝΙΩΤΗΣ, ΜΑΝΟΛΗΣ ΔΡΕΤΤΑΚΗΣ και ΣΤΡΑΤΗΣ ΚΟΡΑΚΑΣ κατέθεσαν αναφορά της Ένωσης Πτυχιούχων Τεχνικών Αεροπλάνων Ολυμπιακής Αεροπορίας, με την οποία καταγγέλλει τις ενέργειες της Διοίκησης της Ο.Α. για περικοπές δρομολογ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ΤΡΑΙΑΝΟΣ ΧΑΤΖΗΔΗΜΗΤΡΙΟΥ, ΑΝΔΡΕΑΣ ΛΕΝΤΑΚΗΣ και ΑΛΕΞΙΟΣ ΣΕΒΑΣΤΑΚΗΣ κατέθεσε αναφορά της Ένωσης Ποδοσφαιρικών Σωματείων Νομού Τρικάλων, με την οποία ζητεί την αύξηση της οικονομικής επιχορήγησης που δίδεται στα ερασιτεχνικά ποδοσφαιρ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ΓΡΗΓΟΡΗΣ ΓΙΑΝΝΑΡΟΣ, ΜΑΝΟΛΗΣ ΔΡΕΤΤΑΚΗΣ και ΑΝΔΡΕΑΣ ΛΕΝΤΑΚΗΣ κατέθεσαν αναφορά της Τοπικής Ένωσης Δήμων και Κοινοτήτων Νομού Λευκάδας, με την οποία ζητεί την αύξηση του Νομαρχιακού Προγράμματος Δημοσίων Επενδύσεων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ΝΙΚΟΛΑΟΣ ΓΑΛΑΝΟΣ, ΓΕΡΑΣΙΜΟΣ ΑΡΑΒΑΝΗΣ και ΔΗΜΗΤΡΙΟΣ ΚΩΣΤΟΠΟΥΛΟΣ κατέθεσαν αναφορά της Ομοσπονδίας Ενώσεων Νοσοκομειακών Γιατρών Ελλάδας, με την οποία ζητεί την επαναπροσαρμογή του ειδικού ιατρικού μισθολογίου, την εξυγίανση του θεσμού των εφημερί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ΔΡΕΑΣ ΛΕΝΤΑΚΗΣ, ΜΑΡΙΑ ΔΑΜΑΝΑΚΗ, ΜΑΝΟΛΗΣ ΔΡΕΤΤΑΚΗΣ και ΚΩΝ/ΝΟΣ ΡΗΓΑΣ κατέθεσαν αναφορά της Ένωσης Συλλόγων Γονέων και Κηδεμόνων Δήμου Αμαρουσίου, με την οποία διαμαρτύρεται για το μη διορισμό γυμναστών στα δημοτικά σχολεία της περιοχής της τη φετινή σχολικ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ΛΕΞΙΟΣ ΣΕΒΑΣΤΑΚΗΣ, ΝΙΚΟΛΑΟΣ ΚΩΝΣΤΑΝΤΟΠΟΥΛΟΣ και ΓΡΗΓΟΡΗΣ ΓΙΑΝΝΑΡΟΣ κατέθεσαν αναφορά της Τοπικής Ένωσης Δήμων και Κοινοτήτων Νομού Λέσβου, με την οποία υποβάλλει προτάσεις για τη λειτουργία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ΑΝΤΩΝΗΣ ΣΚΥΛΛΑΚΟΣ, ΓΕΡΑΣΙΜΟΣ ΑΡΑΒΑΝΗΣ και ΓΡΗΓΟΡΗΣ ΓΙΑΝΝΑΡΟΣ κατέθεσαν αναφορά Καπνοπαραγωγών Φθιώτιδας, με την οποία ζητούν την επίλυση των προβλημάτων πώλησης του καπνού ΒΙΡΤΖΙΝΙΑ εσοδεία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ΙΑΝΟΣ ΧΑΤΖΗΔΗΜΗΤΡΙΟΥ, ΑΝΤΩΝΗΣ ΣΚΥΛΛΑΚΟΣ, ΑΘΑΝΑΣΙΟΣ ΠΑΦΙΛΗΣ, ΓΕΡΑΣΙΜΟΣ ΑΡΑΒΑΝΗΣ και ΠΑΝΑΓΙΩΤΗΣ ΚΡΗΤΙΚΟΣ κατέθεσαν αναφορά του Προέδρου της Κοινότητας Αμπελειών Νομού Πέλλας, με την οποία ζητεί τη χρηματοδότηση της Κοινότητάς του για την κατασκευή αρδευ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ΔΡΕΑΣ ΛΕΝΤΑΚΗΣ, ΔΗΜΗΤΡΙΟΣ ΑΝΔΡΟΥΛΑΚΗΣ, ΑΛΕΞΙΟΣ ΣΕΒΑΣΤΑΚΗΣ και ΤΡΑΙΑΝΟΣ ΧΑΤΖΗΔΗΜΗΤΡΙΟΥ κατέθεσαν αναφορά της Εταιρείας Ελλήνων Σκηνοθετών Θεάτρου - Κινηματογράφου - Τηλεόρασης, με την οποία υποβάλλει προτάσεις του Εθνικού Ραδιοτηλεοπτικού Συμβουλίου για τη σύνθεση του νέου Διοικητικού Συμβουλίου της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ΛΕΞΙΟΣ ΣΕΒΑΣΤΑΚΗΣ, ΠΑΝΑΓΙΩΤΗΣ ΚΟΣΙΩΝΗΣ και ΓΕΡΑΣΙΜΟΣ ΑΡΑΒΑΝΗΣ κατέθεσαν αναφορά του Διοικητικού Συμβουλίου του Συλλόγου Εργαζομένων του Ιδρύματος Κοινωνικής Πρόνοιας Αγιάσου Νομού Λέσβου "Η ΘΕΟΜΗΤΩΡ", με την οποία ζητεί την άμεση πλήρωση των κενών οργανικών θέσεων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ΙΑΝΟΣ ΧΑΤΖΗΔΗΜΗΤΡΙΟΥ, ΠΑΝΑΓΙΩΤΗΣ ΚΟΣΙΩΝΗΣ, ΝΙΚΟΛΑΟΣ ΓΑΛΑΝΟΣ και ΓΕΡΑΣΙΜΟΣ ΑΡΑΒΑΝΗΣ κατέθεσαν αναφορά του Συνδέσμου Θερμοϋδραυλικών Εγκαταστάσεων πόλης και περιφέρειας Γιαννιτσών Νομού Πέλλας, με την οποία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ΑΝΤΩΝΗΣ ΣΚΥΛΛΑΚΟΣ, ΑΘΑΝΑΣΙΟΣ ΠΑΦΙΛΗΣ και ΚΩΝ/ΝΟΣ ΡΗΓΑΣ κατέθεσαν αναφορά της Ομοσπονδίας Αγροτικών Συλλόγων Νομού Αχαΐας, με την οποία ζητεί την επίλυση οικονομικών και λοιπώ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ΝΤΩΝΗΣ ΣΚΥΛΛΑΚΟΣ, ΑΝΔΡΕΑΣ ΛΕΝΤΑΚΗΣ, ΑΛΕΞΙΟΣ ΣΕΒΑΣΤΑΚΗΣ και ΤΡΑΙΑΝΟΣ ΧΑΤΖΗΔΗΜΗΤΡΙΟΥ κατέθεσαν αναφορά του Δημάρχου Λάρισας, με την οποία διαμαρτύρεται για τον αποκλεισμό του Δημοτικού Περιφερειακού Θεάτρου και τα φεστιβάλ Επιδαύρου -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ΝΙΚΟΛΑΟΣ ΚΑΤΣΑΡΟΣ και ΠΑΝΑΓΙΩΤΗΣ ΚΡΗΤΙΚΟΣ κατέθεσαν αναφορά του Δήμαρχου Λάρισας, με την οποία ζητεί την κατασκευή κτιρίου για τη στέγαση του 26ου Δημοτικού Σχολείου στη συνοικία Αγίου Θωμά -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ΠΟΣΤΟΛΟΣ ΦΩΤΙΑΔΗΣ και ΠΑΝΑΓΙΩΤΗΣ ΚΡΗΤΙΚΟΣ κατέθεσαν αναφορά του Προέδρου της Κοινότητας Προβατώνα Νομού Έβρου, με την οποία ζητεί την ασφαλτόστρωση δρόμων της Κοινότητάς του, την οριστική παραχώρηση εκτάσεων σε ακτήμονες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ΙΟΣ ΤΣΟΒΟΛΑΣ και ΠΑΝΑΓΙΩΤΗΣ ΚΡΗΤΙΚΟΣ κατέθεσαν αναφορά του Συνδέσμου Συνταξιούχων Αυτοκινητιστών Νομού Θεσ/νίκης, με την οποία ζητεί την οικονομική ενίσχυση του ΤΣΑ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ΔΗΜΗΤΡΑΚΟΠΟΥΛΟΣ και ΠΑΝΑΓΙΩΤΗΣ ΚΡΗΤΙΚΟΣ κατέθεσαν αναφορά της Παναιτωλοακαρνανικής Συνομοσπονδίας, με την οποία ζητεί την επίλυση προβλημάτων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ΣΗΦΟΥΝΑΚΗΣ και ΠΑΝΑΓΙΩΤΗΣ ΚΡΗΤΙΚΟΣ κατέθεσαν αναφορά του Συλλόγου Εργαζομένων στο Ίδρυμα Κοινωνικής Πρόνοιας Αγιάσου Λέσβου "Η ΘΕΟΜΗΤΩΡ", με την οποία ζητεί την πλήρωση των κενών θέσεων που υπάρχουν στο πιο πάνω ίδρυμα με κατάλλη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Πρόεδρος του Τμήματος Δασολογίας και Φυσικού Περιβάλλοντος του Αριστοτέλειου Πανεπιστημίου Θεσ/νίκης με αναφορά του ζητεί τη λήψη μέτρων για την αναβάθμιση της Δασικής Υπηρεσίας σαν ενιαίου φορέα, την κατάργηση του ν. 1734/87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αναφορά της Παναιτωλοακαρνανικής Συνομοσπονδίας, με την οποία ζητεί τη στήριξη του εισοδήματος των καπνοπαραγωγών της περιοχής της, την καταβολή των αποζημιώσεων για τις καταστροφές των καλλιεργειών από τη χαλαζόπτ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αναφορά Παραγωγών της Επαρχίας Αγιάς Νομού Λάρισας, με την οποία ζητούν τη λήψη μέτρων για την απορρόφηση της παραγωγής μήλων φετινή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Δωδεκανήσου κ. ΚΟΣΜΑΣ ΣΦΥΡΙΟΥ κατέθεσε αναφορά του Προέδρου της Κοινότητας Θεολόγου-Ρόδου, με την οποία ζητεί την παραχώρηση της κοιλάδας των πεταλούδ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Δωδεκανήσου κ. ΚΟΣΜΑΣ ΣΦΥΡΙΟΥ κατέθεσε αναφορά του Επιμελητηρίου Δωδεκανήσου, με την οποία διαμαρτύρεται για τις ελλείψεις σε προσωπικό των Δημοσίων Υπηρεσιών Νομού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Δωδεκανήσου κ. ΚΟΣΜΑΣ ΣΦΥΡΙΟΥ κατέθεσε αναφορές του Επιμελητηρίου Δωδεκανήσου, με τις οποίες ζητεί την απαλλαγή των εμπορικών επιχειρήσεων του Νομού του από το μέτρο των ταμειακών μηχανών και την αύξηση του χρόνου απαλλαγής δικαιωμάτων υπερημερίας για την αποθήκευση εμπορευμάτων σε τελωνεια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ΓΕΩΡΓΙΟΣ ΑΔΑΜΟΠΟΥΛΟΣ κατέθεσε αναφορά του Δημάρχου Ελασσόνας Νομού Λάρισας, με την οποία ζητεί την πλήρωση των κενών θέσεων ιατρών στο Κέντρο Υγείας της Ελασσό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αναφορά των Αντιστασιακών Οργανώσεων Νομού Λάρισας, με την οποία ζητούν την επίλυση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ΙΩΑΝΝΗΣ ΓΙΑΝΝΕΛΗΣ κατέθεσε αναφορά του Δημάρχου Μυτιλήνης, με την οποία υποβάλλει προτάσεις για τη μελέτη χωροθέτησης Ιδρυμάτων Τριτοβάθμιας Εκπαίδευσης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Ηλείας κ. ΒΑΣΙΛΕΙΟΣ ΠΑΠΑΔΟΠΟΥΛΟΣ κατέθεσε αναφορά του Προέδρου της Κοινότητας Αγίας Κυριακής Νομού Ηλείας, με την οποία διαμαρτύρεται για τον αποκλεισμό της Ορεινής Ηλείας από το πρόγραμμα τουριστικής και Βιομηχα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της Ένωσης Γεωργικών Συνεταιρισμών Ξηρομέρου, με την οποία ζητεί την κατασκευή αρδευτικών έργων στο Κεντρικό Ξηρόμερο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Α` Αντιπρόεδρος της Βουλής και Βουλευτής Λάρισας κ. ΝΙΚΟΛΑΟΣ ΚΑΤΣΑΡΟΣ κατέθεσε αναφορά εκπροσώπων των Συνεταιρισμών Νομού Λάρισας, με την οποία ζητούν την άμεση καταβολή αποζημίωσης στους καλλιεργητές της περιοχής τους που οι καλλιέργειές τους κατεστράφησαν από τον παγετό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άρισας κ. ΓΕΩΡΓΙΟΣ ΑΔΑΜΟΠΟΥΛΟΣ κατέθεσε αναφορά εκπροσώπων των Συνεταιρισμών Νομού Λάρισας, με την οποία ζητούν την άμεση καταβολή αποζημίωσης στους καλλιεργητές της περιοχής τους που οι καλλιέργειές τους καταστράφηκαν από τον παγετό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ΓΕΩΡΓΙΟΣ ΑΔΑΜΟΠΟΥΛΟΣ κατέθεσε αναφορά του Δημάρχου Λάρισας, με την οποία ζητεί την κατασκευή κτιρίου για τη στέγαση του 26ου Δημοτικού Σχολείου στη συνοικία Αγίου Θωμά -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277 Θρησκευτικών Αντιρρησιών Συνείδησης που κρατούνται στις Στρατιωτικές Φυλακές Αυλώνας, με την οποία καταγγέλλουν τις κακές συνθήκες διαβίωσης και ζητούν την άμεση απελευθ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ΘΑΝΑΣΙΟΣ ΔΗΜΗΤΡΑΚΟΠΟΥΛΟΣ κατέθεσε αναφορά της Παναιτωλοακαρνανικής Συνομοσπονδίας, με την οποία ζητεί την ίδρυση εφορειών Αρχαιοτήτ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Πειραιά κυρία ΑΝΑΣΤΑΣΙΑ ΑΝΔΡΕΑΔΑΚΗ κατέθεσε αναφορά 7 κατοίκων Θεσσαλονίκης, με την οποία δηλώνουν πως δεν συμμετέχουν πλέον σε στρατιωτικές επιχειρήσεις για λόγους συνειδη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Βουλευτής Πειραιά κυρία ΑΝΑΣΤΑΣΙΑ ΑΝΔΡΕΑΔΑΚΗ κατέθεσε αναφορά του Κεντρικού Συμβουλίου της ΚΝΕ και της Συντονιστικής Επιτροπής του Νέου Αριστερού Ρεύματος, με την οποία διαμαρτύρονται για τις ενέργειες των ΜΕΑ εις βάρος του σχολικού συγκροτήματος της Γκρά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Η Βουλευτής Πειραιά κυρία ΑΝΑΣΤΑΣΙΑ ΑΝΔΡΕΑΔΑΚΗ κατέθεσε αναφορά του Συνδέσμου για τα δικαιώματα του Καταναλωτή, με την οποία ζητεί διευκρινήσεις για τους περιορισμούς και τους κανόνες που ισχύουν για τις τηλεοπτικέ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αρδίτσας κ. ΒΑΣΙΛΕΙΟΣ ΜΠΡΑΚΑΤΣΟΥΛΑΣ κατέθεσε αναφορά του κ. Γεωργίου Παπαϊωάννου κατοίκου Καρδίτσας, με την οποία ζητεί την πρόσληψή του στο ταχυδρομείο Βραγκιανών Νομού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Έβρου κ. ΑΠΟΣΤΟΛΟΣ ΦΩΤΙΑΔΗΣ κατέθεσε αναφορές του Συνδέσμου Βιοτεχνών - Βιομηχάνων Αναπτυξιακών Νόμων Νομού Έβρου, με τις οποίες ζητεί να χαρακτηρισθεί ο Νομός Έβρου ειδική ζώνη, την κατασκευή έργων υποδομής σ` αυτ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Άρτας κ. ΕΛΕΥΘΕΡΙΟΣ ΠΑΠΑΔΗΜΗΤΡΙΟΥ κατέθεσε αναφορά του Συλλόγου "ΔΗΜΟΚΡΑΤΙΚΗ ΟΜΟΣΠΟΝΔΙΑ" Αγροτικών Συλλόγων Νομού Άρτας, με την οποία ζητεί την εξόφληση των μελών του από την παράδοση πορτοκαλιών τους για χυμοποίηση στην Εταιρεία "ΚΟΝΖΑΚ ΚΟΝΣΕΡΒΟΠΟΙΙΑ ΖΑΚΟΠΟΥΛ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Ηλείας κ. ΒΑΣΙΛΕΙΟΣ ΠΑΠΑΔΟΠΟΥΛΟΣ κατέθεσε αναφορές του Προέδρου της Κοινότητας και του Αγροτικού Συνεταιρισμού Βουναργού Ηλείας, με τις οποίες ζητούν τη λήψη μέτρων προστασίας των εσπεριδοκαλλιεργητών της περιοχής τους που οι καλλιέργειές τους έπαθαν ζημιές από την πρόσφατη χαλαζόπτωση και τις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Ηλείας κ. ΒΑΣΙΛΕΙΟΣ ΠΑΠΑΔΟΠΟΥΛΟΣ κατέθεσε αναφορά του Προέδρου της Κοινότητας Καλυβακίων Ηλείας, με την οποία ζητεί την εκτέλεση έργων για τη συντήρηση αναχώματος που βρίσκεται κοντά στον Αλφειό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λείας κ. ΒΑΣΙΛΕΙΟΣ ΠΑΠΑΔΟΠΟΥΛΟΣ κατέθεσε αναφορά του Συνδέσμου Σιδηροδρομικών Πελοποννήσου, με την οποία διαμαρτύρεται για την κατάργηση της σιδηροδρομικής γραμμής Καβασίλων - Κυλήνη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ΟΡΕΣΤΗΣ ΠΑΠΑΣΤΡΑΤΗΣ κατέθεσε αναφορά του Συλλόγου Εργαζομένων ΙΚΑ Νομού Εύβοιας, με την οποία διαμαρτύρεται για την απόσπαση της κας Αναστασίας Μπέλλου από το ΙΚΑ Χαλκίδας στο ΙΚΑ Μαντουδίου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Μεσσηνίας κ. ΑΘΑΝΑΣΙΟΣ ΦΙΛΙΠΠΟΠΟΥΛΟΣ κατέθεσε αναφορά του Δημοτικού Συμβουλίου Μεσσήνης Νομού Μεσσηνίας με την οποία ζητεί τη λήψη μέτρων προστασίας των κατοίκων της περιοχής του που επλήγησαν από την πρόσφατη πλημμύ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Μεσσηνίας κ. ΑΘΑΝΑΣΙΟΣ ΦΙΛΙΠΠΟΠΟΥΛΟΣ κατέθεσε αναφορά του Αγροτικού Συνεταιρισμού Μεσσήνης Νομού Μεσσηνίας, με την οποία ζητεί να γίνει η απογραφή του φυτικού και ζωικού κεφαλαίου που καταστράφηκε από τις πλημμύρες και να δοθεί οικονομική ενίσχυση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Η Βουλευτής Πειραιά κυρία ΑΝΑΣΤΑΣΙΑ ΑΝΔΡΕΑΔΑΚΗ κατέθεσε αναφορά της Πανελλήνιας Ομοσπονδίας Σιδηροδρομικών, με την οποία ζητεί το διπλασιασμό της χρηματοδότησης από τον Κρατικό Προϋπολογισμό για τον εκσυγχρονισμό των Σιδηρ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Η Βουλευτής Πειραιά κυρία ΑΝΑΣΤΑΣΙΑ ΑΝΔΡΕΑΔΑΚΗ με αναφορά της διαμαρτύρεται για τις πειθαρχικές ποινές που επεβλήθησαν σε 83 στρατεύσιμους που υπέγραψαν δήλωση - καταδίκη της αποστολής της φρεγάτας ΛΗΜΝΟΣ στη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θήνας κ. ΘΕΟΔΩΡΟΣ ΚΑΤΣΑΝΕΒΑΣ κατέθεσε αναφορά του κ. Δημητρίου Μωραΐτη, μέλους Αντιπροσωπείας του Οικονομικού Επιμελητηρίου της Ελλάδος, με την οποία διαμαρτύρεται γιατί ο εκπρόσωπος του πιο πάνω Επιμελητηρίου στη σύνθεση του Εποπτικού Συμβουλίου του Σώματος Ορκωτών Λογιστών δεν είναι τακτικό μέλος αλλά αναπληρωτής υπάλληλος του Υπουργείου Εθνικής Οικονομ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1623/9-10-90 ερώτηση των Βουλευτών κυρίων Δ. ΚΑΤΣΙΚΟΠΟΥΛΟΥ και Χ. ΚΟΚΚΙΝΟΒΑΣ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εγάλα οικονομικά προβλήματα που αντιμετωπίζει το αστικό ΚΤΕΛ Πατρών, σας γνωρίζουμε ότι με τις αποφάσεις μας υπ` αριθμόν 2045784/11280/13.7.90 και 2065800/15378/6-11-90 εγγυηθήκαμε τη δανειοδότηση του εν λόγω ΚΤΕΛ για ποσό δρχ. 45.000.000 από το Ταμείο Παρακαταθηκών και Δανείων ως και δρχ. 45.000.000 από τη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676/15-10-90 ερώτηση του Βουλευτή κ. Α. ΦΟΥΡ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σιογράφος κ. Π. Θεοδωρακόπουλος εξακολουθεί να υπηρετεί μέχρι σήμερα στον Τηλεοπτικό Σταθμό των Πατρών χωρίς να έχει μεσολαβήσει οποιαδήποτε κι απ` οποιονδήποτε όχλησή του ή παρεμπόδιση του υπηρεσιακ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 αναφερόμενα στην ερώτηση, για απόλυση κ.λπ. του εν λόγω δημοσιογράφου,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750/23-10-90 ερώτηση των Βουλευτών κυρίων Ε. ΜΠΕΝΤΕΝΙΩΤΗ και Ι. ΠΑΠΑΝΤΩΝ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ύξηση στα τιμολόγια νερού σας πληροφορούμε ότι η αύξηση των τιμολογίων νερού, εντάσσεται αφ` ενός μεν στο πλαίσιο μέτρων που έλαβε η Κυβέρνηση για τον περιορισμό της κατανάλωσης νερού, αφ` ετέρου δε στην ανάγκη χρηματοδότησης των έργων που εκτελεί η Ε.Υ.Δ.Α.Π., για την αντιμετώπιση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87/2-11-90 ερώτηση του Βουλευτή κυρίου Θ.ΚΡΟΚΕ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ιέρωση μειωμένου τιμολογίου στο πετρέλαιο ΝΤΗΖΕΛ που καταναλώνεται για θέρμανση στον νομό Κοζά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1 του Ν. 1571/85 όπως ισχύουν, οι τιμές βάσης (διυλιστηρίου) των πετρελαιοειδών προϊόντων καθορίζονται ανά 15νθήμερο και τούτο για να λαμβάνονται υπόψη οι τυχόν μεταβολές των στοιχείων εκείνων που συμμετέχουν στη διαμόρφωση των εν λόγω τιμών (αργό πετρέλαιο, διεθνείς τιμές, τάση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α παραπάνω μεταβολή των τιμών, είτε πτωτικά, είτε ανοδικά, θα έπρεπε να συνεπιφέρει και ανάλογη αυξομείωση της τελικής τιμής καταναλωτή, η οποία είναι αγορανομικά καθ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της μεταβολής αυτής της τιμής καταναλωτή, αυξάνεται ή μειώνεται, κατά περίπτωση, ισόποσα προς την κατά τα παραπάνω επερχόμενη μεταβολή της τιμής βάσης, ο προβλεπόμενος επί των πετρελαιοειδών προϊόντων,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πολιτικής αυτής, τον τελευταίο καιρό ειδικότερα οι συντελεστές του ειδικού φόρου κατανάλωσης μειώθηκαν σημαντικά σε σχέση με εκείνους που ίσχυαν κατά τον χρόνο κατάρτισης του προϋπολογισμού εσόδων, λόγω των συνεχών αυξήσεων, τόσο του αργού πετρελαίου, όσο και των ετοίμων πετρελαιοειδών προϊόντων που ήταν αποτέλεσμα των δυσμενών συνθηκών που επεκράτησα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ωτική αυτή όμως μεταβολή του ειδικού φόρου κατανάλωσης είχε σαν επακόλουθο την σημαντική μείωση των εσόδων του δημοσίου και την αδυναμία πραγματοποίησης των προβλέψεων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παραπάνω είναι αυτονόητο ότι υπό τις παρούσες τουλάχιστον συνθήκες δεν παρέχεται ευχέρεια μείωσης του Ε.Φ.Κ. στα πετρελαι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015/13-11-90 ερώτηση του Βουλευτή κυρίου Σ. ΚΑΡΑΜΟΥ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Αμβρακικού κόλπου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χουν προγραμματιστεί και βρίσκονται στο στάδιο υλοποίησης, κατασκευές συστημάτων αποχέτευσης καθώς και βιολογικών καθαρισμών λυμάτων πόλεων Αμφιλοχίας, Βόνιτσας, Μενιδίου, Λουτρών Αιτ/νίας, ΔΕΥΑΠ Πρέβεζας και Άρτας (σημειώνεται ότι ο βιολ. καθαρισμός Άρτας έχει τελειώσει και αναμένεται να λειτουργήσ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ι βιομηχανίες και οι κτηνοτροφικές μονάδες της περιοχής, διαθέτουν τα απόβλητά τους κατόπιν αδείας, αλλά πολλές φορές η επεξεργασία τους είναι ελλιπής και η ποιότητα των αποβλήτων τους δεν ανταποκρίνεται στις προδιαγραφές των αδ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μονάδες περιοχής Ν. Πρέβεζας έχουν υποβάλει στο Τμ. Υγιεινής για έγκριση νέες μελέτες εκσυγχρονισμού των συστημάτων επεξεργασίας λυμάτων-αποβλήτων και συγχρόνως αλλαγή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Έχουν γίνει οι απαιτούμενες ενέργειες από πλευράς ΕΤΑΝΑΜ για υπογραφή νέας σύμβασης για την προστασία του Αμβρακικού και προβλέπεται η σύγκληση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Για την προστασία του Αμβρακικού κόλπου οι Υπηρεσίες Υγιεινής διενεργούν συχνούς ελέγχους στα συστήματα επεξεργασίας λυμάτων-αποβλήτων και δειγματοληψίες και προτείνουν ανάλογ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υγκροτηθεί κλιμάκιο ελέγχου ποιότητας περιβάλλοντος με την αρ. Γ.Ν. 259/10-10-10 απόφαση Νομάρχη Πρέβεζας. Με την αρ. ΥΓ/5216/24.9.90 απόφαση Νομάρχη Πρέβεζας συγκροτήθηκε διανομαρχιακή Επιτροπή με θέμα τον χαρακτηρισμό των νερών του Λούρου ποταμού και παραποτάμων του και την προστασία του Αμβρακικού Κόλπου. Η Επιτροπή συνήλθε στις 12.11.90 και αναμένεται η έκδοση της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Τα συναρμόδια Υπουργεία στα οποία κοινοποιείται το έγγραφο παρακαλούνται να απαντήσουν σε θέματα αρμοδιοτήτων τους.</w:t>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30/14-11-90 ερώτηση του Βουλευτή κυρίου Κ. ΤΑΤΑΡ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κοπή λειτουργίας του Κοινωνικού Κέντρου του Νησίου του Εθνικού Οργανισμού Πρόνοιας (ΕΟΠ) στο Νομό Γρεβενών σας πληροφορούμε τα εξής, σύμφωνα και με το αριθμ. 10588/28-11-90 έγγραφο του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Κέντρο Νησίου ιδρύθηκε το 1951, σε μια εποχή, που οι ανάγκες των κατοίκων του ήταν οξυμένες και με την παρέμβαση του μέσω προγραμμάτων, τους βοήθησε ν' αντιμετωπίσουν τα προβλήματά τους, και σ' ένα βαθμό να καλύψουν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μετά από σαράντα περίπου χρόνια, οι ανάγκες μεταβλήθηκαν, τα προβλήματα διαφοροποιήθηκαν και οι κάτοικοι του συγκεκριμένου χωριού το εγκατέλειψαν, με αποτέλεσμα οι 100 περίπου, που παραμένουν να μην αντιμετωπίζουν προβλήματα και να μην προβάλλουν ανάγκες που να δικαιολογείται η παρουσία του Κοινωνικού Κέντρου, πράγμα που φαίνεται από την έλλειψη συμμετοχής στα προγράμματά του με αποτέλεσμα να οδηγηθεί σε υποτον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διαπιστώθηκαν μετά από επιτόκια κοινωνική έρευνα, που διενήργησαν Στελέχη του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εφ' όσον, μετά από τη διενέργεια Κοιν. Έρευνας, που θα πραγματοποιηθεί σύντομα στο Νομό Γρεβενών, με τη συνεργασία των υπηρεσιών της Νομαρχίας, διαπιστωθούν πιο έντονες κοινωνικές ανάγκες σ' άλλες κοινότητες του Νομού, ο ΕΟΠ έχει την πρόθεση να τις καλύψει μεταφέροντας ανάλογα τις δραστηριότητες του παραπάνω Κοιν.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32/14-11-90 ερώτηση του Βουλευτή κυρίου Κ. ΤΑΤΑΡ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έντρο Παιδικής Μέριμνας Αρρένων Γρεβενών, σας πληροφορούμε ότι το Υπουργείο Υγείας, Πρόνοιας και Κοινωνικών Ασφαλίσεων, ύστερα από πρόταση του Υπουργείου Δημοσίας Τάξης για την επιτακτική ανάγκη αύξησης της οργανικής δυνάμεως αστυφυλάκων για την κάλυψη τρεχουσών υπηρεσιακών αναγκών, παραχώρησε την χρήση των κτιριακών εγκαταστάσεων του παραπάνω Ιδρύματος για χρονικό διάστημα δέκα (10) μηνών, για να λειτουργήσει παράρτημα της Σχολής Αστυ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ναφορά την κατασκευή του νέου Νοσοκομείου, σας πληροφορούμε ότι οι σχετικές εργασίες δεν επηρεάζονται από την παραχώρηση που πραγματοποιήθηκε, οι διαδικασίες του οποίου προχωρού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μελέτη κατασκευής, βρίσκεται στο στάδιο έγκρισης προμελέτης και έπειτα η σύνταξη οριστικής μελέτης και μελέτης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082/16-11-90 ερώτηση των Βουλευτών κυρίων Π. ΚΟΣΙΩΝΗ, Μ. ΔΑΜΑΝΑΚΗ, Π. ΣΚΟΤΙΝΙΩΤΗ και Γ. ΓΙΑΝΝΑ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απασχολεί ιδιαίτερα η ρύθμιση των θεμάτων που αναφέρονται στην επαγγελματική στέγη και στις προθέσεις του είναι, αφού μελετήθηκαν από ειδική νομοπαρασκευαστική επιτροπή τα αιτήματα, να δοθεί η σωστή νομοθε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89/16-11-90 ερώτηση των Βουλευτών κυρίων ΕΛ. ΚΩΝΣΤΑΝΤΙΝΙΔΗ και Σ. ΠΑΠΑΘΕΜΕΛΕ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νέγερση κτιρίου του Κρατικού Παιδικού Σταθμού Ευόσμου Θεσ/κης, που κατατέθηκε στη Βουλή από τους Βουλευτές κ. Δ. Κωνσταντινίδη και Σ. Παπαθεμελή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6 εντάχθηκε στο Πρόγραμμα Δημοσίων Επενδύσεων η μελέτη ανέγερσης του κτιρίου του ΚΠΣ Ευόσμου προκειμένου να ανατεθεί σε ιδιωτικό γραφείο μελετών. Για διάφορους λόγους η διαδικασία αυτή δεν προωθήθηκε από το Διοικητικό Συμβούλιο του Παιδικού Σταθμού αλλά και τις αρμόδιες υπηρεσίες της Νομαρχία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τος 1989 πληροφορηθήκαμε από το Δήμο Ευόσμου ότι την εκπόνηση της μελέτης ανέλαβε η τεχνική υπηρεσία της Επιθεώρησης Βορείου Ελλάδας και την ολοκλήρωσε το έτος 1990, οπότε το Υπουργείο ενέταξε πλέον το έργο της κατασκευής του κτιρίου στο Πρόγραμμα Δημοσίων Επενδύσεων (αριθ. έργου 9093014) με ολικό προϋπολογισμό 60.000.000 και αρχική πίστωση για το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00.000 δρχ. Με την αναθεώρηση δε του ΠΔΕ/90 η πίστωση αυτή διαμορφώθηκε στο ποσό των 1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500.000 που αναφέρεσθε στο ΠΔΕ/90 έχουν διαμορφωθεί σε 12.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098/19-11-90 ερώτηση των Βουλευτών κυρίων Β.ΠΑΠΑΔΟΠΟΥΛΟΣ, Θ.ΚΟΤΣΩΝΗ, Γ.ΠΡΑΣΙΑΝΑΚΗ, Σ.ΠΑΠΑΘΕΜΕΛΗ, Ι.ΜΕΛΙΔΗ και Β.ΜΠΡΑΚΑΤΣΟΥΛΙ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εφαρμογή της 46306/2265/1987 (ΦΕΚ 401/8/87) Υπουργικής Απόφασης για την χορήγηση αδειών οικοδομής από προέδρους κοινοτήτων, διαπιστώθηκε η καταστρατήγηση των διατάξεων της και η επέκτασή τους σε περιοχές που έχουν χαρακτηρισθεί ως παραδοσιακοί ή γενικώς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αυτό απασχόλησε τις υπηρεσίες του Υπουργείου και εκδόθηκε η 60885/4983/27.9.90 Υπουργική απόφαση (ΦΕΚ 656/Β/16.10.90) με την οποία καθορίζονται σαφώς οι περιοχές εφαρμογής της, όλες οι λεπτομέρειες της διαδικασίας έκδοσης των οικοδομικών αδειών καθώς το είδος των οικοδομικών εργασιών για τις οποίες εκδίδονται άδειες από τους προέδρους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100/19-11-90 ερώτηση του Βουλευτή κ. Χ.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τίριο Λυκείου στη Σκάλα Ωρωπού. Ο οικισμός της Σκάλας Ωρωπού έχει πληθυσμό μικρότερο των 2.000 κατ., οριοθετήθηκε σύμφωνα με το από 24.4.85 Π. Δ/γμα (ΦΕΚ.181 Δ') όπως τροποποιήθηκε μεταγενέστερα και η οριοθέτησή του βρίσκεται στην Δ/νση Πολεοδομίας Αγ. Παρασκευής, προκειμένου να εγκριθεί με Απόφαση Νομάρχη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ριοθέτηση αυτή η Κοινότητα θα προχωρήσει σε προκήρυξη της μελέτης πολεοδόμησης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της εξεύρεσης χώρου για το Λύκειο, δεν έχει αντιμετωπισθεί ακόμη από τις μέχρι σήμερα ρυθμίσεις για τον ο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1-2/19-11-90 ερώτηση του Βουλευτή κ.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δεδομένο πως η θέσπιση και ύπαρξη κρατικών λαχείων εξυπηρετεί δημοσιονομικούς και κοινωνικούς σκοπούς, δηλαδή αποτελεί πηγή πορισμού δημόσιων εσόδων και γι' αυτό ελέγχεται από το Δημόσιο και δεν παραχωρείται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λαχείων, που ισχύει σε όλα σχεδόν τα Κράτη του κόσμου, για να αιτιολογεί την ύπαρξή του, πρέπει να επιτυγχάνει το σκοπό για τον οποίο έχει θεσπισθεί, ο οποίος καθίσταται αποδοτικός μόνο υπό καθεστώ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ντάσσεται και η αναπροσαρμογή της τιμής των γραμματίων των κρατικών λαχείων, η οποία είναι απόλυτα λογική και προσαρμοσμένη στις κρατούσες δημοσιονομικές συνθήκες και εκείνες γενικότερ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ειδικής πρόσθετης (πέρα της κανονικής) προμήθειας στους πράκτορες αποφασίστηκε ως κίνητρο, προκειμένου να δραστηριοποιηθούν για την αύξηση της κυκλοφορίας του ειδικού λαχείου κοινωνικής αντίληψης, δεδομένου ότι η κυκλοφορία του, λόγω έλλειψης από μέρους των πρακτόρων ενδιαφέροντος, παραμένει σε επίπεδα σχεδόν αμετ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αυτή κατάσταση είχε διαπιστωθεί και στο παρελθόν, όταν πρόεδρος της ΕΔΚΛ ήταν ο τότε Γεν. Γραμματέας του Υπ. Οικονομικών Γ. Αδαμόπουλος και είχε θεσπισθεί χορήγηση ειδική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τιμής των γραμματίων του λαϊκού λαχείου ανέρχεται σε ποσοστό 60% και όχι 100% όπως διατείνεται ο ερωτών Βουλευτής (από 1.000 δρχ. ανήλθε σε 1.6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εφαρμογή του όποιου συστήματος για τη διεύρυνση της κυκλοφορίας των λαχείων γίνεται πάντοτε με τήρηση σταθερού του διανεμόμενου ποσοστού στους τυχερούς των κερδών, από τ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ν ορισμό του Προϊσταμένου, έγινε ύστερα από επιλογή του από το αρμόδιο υπηρεσιακό Συμβούλιο και σύμφωνα με τις διατάξεις του άρθρου 140 του Π.Δ. 284/88 "Οργανισμός του Υπουργείου Οικονομικών", σε συνδυασμό με τις διατάξεις του άρθρου 9 του Ν.1586/86. Πρόκειται περί ικανού υπαλλήλου, ο οποίος έχει ασκήσει καθήκοντα Προϊσταμένου στη ΔΟΥ Πληρωμών Πειραιά, είναι πτυχιούχος: της Νομικής Σχολής, Πολιτικών και Οικονομικών Επιστημών, της Ανωτάτης Βιομηχανικής Σχολής Πειραιά και του Ινστιτούτου Δ/νσεων Επιχειρήσεων της ΑΣΟ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Υπηρεσία αυτή, σύμφωνα με τον "Οργανισμό του Υπουργείου Οικονομικών" (Π.Δ. 284/88), είναι Ειδική Αποκεντρωμένη Υπηρεσία και οι υπάλληλοι αυτής έχουν τύχει ευνοϊκής μεταχείρισης μετά την κατάταξή τους στο Φοροτεχνικό Κλάδο (:αμετάθετο) και μέχρι πρότινος είχαν κάποια ελευθερία κινήσεων χωρίς έλεγχο, με αποτέλεσμα να έχει χαλαρώσει η δραστηριότητά της, για το λόγο αυτό, ο νέος Προϊστάμενος θέλησε να βάλει μια τάξη και να εφαρμόσει το κανονικό ωράριο που προβλέπεται από τον Υπαλληλικό Κώδικα. Δεν αποκλείεται, ο χειρισμός των θεμάτων, σύμφωνα με τον Νόμο, και η αντιμετώπιση της προηγούμενης χαλαρής κατάστασης με τις εκκρεμείς υποθέσεις, πράγματι, να δυσαρέστησε μερικούς από τους υπαλλήλους που διαπίστωσαν με τον τρόπο αυτό να χάνεται η προνομιακή μεταχείρισή τους, που γινόταν σε βάρο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όπως άλλωστε και το αρμόδιο Υπηρεσιακό Συμβούλιο γνωμοδότησε, ο υπάλληλος αυτός έχει και τα τυπικά και τα ουσιαστικά προσόντα, ώστε να βοηθήσει να μειωθούν στο ελάχιστο οι εκκρεμότητες που έχουν συσσωρευθεί, επί σειράν ετών, να ανυψώσει το κύρος της υπηρεσίας, διότι η υπηρεσία αυτή προσφέρει, ως γνωστόν, πολλά στον Κρατικό Προϋπολογισμό και πρόσθετα οι υπάλληλοι πρέπει να συνειδητοποιήσουν ότι δεν εξυπηρετείται μόνο το ατομικό, οικογενειακό, κ.λπ. συμφέρον, αλλά πρωτίστως πρέπει να εξυπηρετείται και το υπηρεσιακό καθήκον, για την εύρυθμη λειτουργία της υπηρεσίας και προς όφελο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04/19-11-90 ερώτηση του Βουλευτή κυρίου Π. ΚΡΗΤ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 206/26.11.1990 έγγραφο του κ. Προέδρου Δ.Σ. της Ε.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ΑΣ</w:t>
        <w:tab/>
        <w:tab/>
        <w:tab/>
        <w:tab/>
        <w:t>Αθήνα 26 Νοεμβρίου 1990</w:t>
      </w:r>
    </w:p>
    <w:p>
      <w:pPr>
        <w:pStyle w:val="Style15"/>
        <w:rPr>
          <w:rFonts w:ascii="Courier New" w:hAnsi="Courier New" w:cs="Courier New"/>
        </w:rPr>
      </w:pPr>
      <w:r>
        <w:rPr>
          <w:rFonts w:cs="Courier New" w:ascii="Courier New" w:hAnsi="Courier New"/>
        </w:rPr>
        <w:t>ΠΡΟΕΔΡΟΣ</w:t>
        <w:tab/>
        <w:tab/>
        <w:tab/>
        <w:t>Αριθ. πρωτ. Βαθμός προτεραιότητος</w:t>
      </w:r>
    </w:p>
    <w:p>
      <w:pPr>
        <w:pStyle w:val="Style15"/>
        <w:rPr>
          <w:rFonts w:ascii="Courier New" w:hAnsi="Courier New" w:cs="Courier New"/>
        </w:rPr>
      </w:pPr>
      <w:r>
        <w:rPr>
          <w:rFonts w:cs="Courier New" w:ascii="Courier New" w:hAnsi="Courier New"/>
        </w:rPr>
        <w:t>206</w:t>
      </w:r>
    </w:p>
    <w:p>
      <w:pPr>
        <w:pStyle w:val="Style15"/>
        <w:rPr>
          <w:rFonts w:ascii="Courier New" w:hAnsi="Courier New" w:cs="Courier New"/>
        </w:rPr>
      </w:pPr>
      <w:r>
        <w:rPr>
          <w:rFonts w:cs="Courier New" w:ascii="Courier New" w:hAnsi="Courier New"/>
        </w:rPr>
        <w:t>Λ. ΙΩΑΝΙΑΣ 166-168</w:t>
        <w:tab/>
        <w:tab/>
        <w:tab/>
        <w:tab/>
        <w:tab/>
        <w:t>ΠΡΟΣ</w:t>
      </w:r>
    </w:p>
    <w:p>
      <w:pPr>
        <w:pStyle w:val="Style15"/>
        <w:rPr>
          <w:rFonts w:ascii="Courier New" w:hAnsi="Courier New" w:cs="Courier New"/>
        </w:rPr>
      </w:pPr>
      <w:r>
        <w:rPr>
          <w:rFonts w:cs="Courier New" w:ascii="Courier New" w:hAnsi="Courier New"/>
        </w:rPr>
        <w:t>111 44 ΑΘΗΝΑ</w:t>
        <w:tab/>
        <w:tab/>
        <w:tab/>
        <w:tab/>
        <w:tab/>
        <w:t>Υπουργείο Μεταφορών και Επικ/νιών</w:t>
      </w:r>
    </w:p>
    <w:p>
      <w:pPr>
        <w:pStyle w:val="Style15"/>
        <w:rPr>
          <w:rFonts w:ascii="Courier New" w:hAnsi="Courier New" w:cs="Courier New"/>
        </w:rPr>
      </w:pPr>
      <w:r>
        <w:rPr>
          <w:rFonts w:cs="Courier New" w:ascii="Courier New" w:hAnsi="Courier New"/>
        </w:rPr>
        <w:t>Πληροφορίες:</w:t>
        <w:tab/>
        <w:tab/>
        <w:tab/>
        <w:tab/>
        <w:tab/>
        <w:tab/>
        <w:t>Δ/νση Διοικητικής Οργάνωσης</w:t>
      </w:r>
    </w:p>
    <w:p>
      <w:pPr>
        <w:pStyle w:val="Style15"/>
        <w:rPr>
          <w:rFonts w:ascii="Courier New" w:hAnsi="Courier New" w:cs="Courier New"/>
        </w:rPr>
      </w:pPr>
      <w:r>
        <w:rPr>
          <w:rFonts w:cs="Courier New" w:ascii="Courier New" w:hAnsi="Courier New"/>
        </w:rPr>
        <w:t>Τηλέφωνο:</w:t>
        <w:tab/>
        <w:tab/>
        <w:tab/>
        <w:tab/>
        <w:tab/>
        <w:tab/>
        <w:t>Τμήμ. Νομοθ. Συντονισμού και Κων/σης</w:t>
      </w:r>
    </w:p>
    <w:p>
      <w:pPr>
        <w:pStyle w:val="Style15"/>
        <w:rPr>
          <w:rFonts w:ascii="Courier New" w:hAnsi="Courier New" w:cs="Courier New"/>
        </w:rPr>
      </w:pPr>
      <w:r>
        <w:rPr>
          <w:rFonts w:cs="Courier New" w:ascii="Courier New" w:hAnsi="Courier New"/>
        </w:rPr>
        <w:t>Αρ. Τέλεξ: 21-8776</w:t>
      </w:r>
    </w:p>
    <w:p>
      <w:pPr>
        <w:pStyle w:val="Style15"/>
        <w:rPr>
          <w:rFonts w:ascii="Courier New" w:hAnsi="Courier New" w:cs="Courier New"/>
        </w:rPr>
      </w:pPr>
      <w:r>
        <w:rPr>
          <w:rFonts w:cs="Courier New" w:ascii="Courier New" w:hAnsi="Courier New"/>
        </w:rPr>
        <w:t>Αρ. FAX: 2236324</w:t>
      </w:r>
    </w:p>
    <w:p>
      <w:pPr>
        <w:pStyle w:val="Style15"/>
        <w:rPr>
          <w:rFonts w:ascii="Courier New" w:hAnsi="Courier New" w:cs="Courier New"/>
        </w:rPr>
      </w:pPr>
      <w:r>
        <w:rPr>
          <w:rFonts w:cs="Courier New" w:ascii="Courier New" w:hAnsi="Courier New"/>
        </w:rPr>
        <w:t>Συνημμένα:</w:t>
      </w:r>
    </w:p>
    <w:p>
      <w:pPr>
        <w:pStyle w:val="Style15"/>
        <w:rPr>
          <w:rFonts w:ascii="Courier New" w:hAnsi="Courier New" w:cs="Courier New"/>
        </w:rPr>
      </w:pPr>
      <w:r>
        <w:rPr>
          <w:rFonts w:cs="Courier New" w:ascii="Courier New" w:hAnsi="Courier New"/>
        </w:rPr>
        <w:t>ΘΕΜΑ: «Επερώτηση Βουλευτή κ. Π. Κρητικού».</w:t>
      </w:r>
    </w:p>
    <w:p>
      <w:pPr>
        <w:pStyle w:val="Style15"/>
        <w:rPr>
          <w:rFonts w:ascii="Courier New" w:hAnsi="Courier New" w:cs="Courier New"/>
        </w:rPr>
      </w:pPr>
      <w:r>
        <w:rPr>
          <w:rFonts w:cs="Courier New" w:ascii="Courier New" w:hAnsi="Courier New"/>
        </w:rPr>
        <w:t>Σχετικά με την παραπάνω επερώτηση σας πληροφορούμε τα εξής:</w:t>
      </w:r>
    </w:p>
    <w:p>
      <w:pPr>
        <w:pStyle w:val="Style15"/>
        <w:rPr>
          <w:rFonts w:ascii="Courier New" w:hAnsi="Courier New" w:cs="Courier New"/>
        </w:rPr>
      </w:pPr>
      <w:r>
        <w:rPr>
          <w:rFonts w:cs="Courier New" w:ascii="Courier New" w:hAnsi="Courier New"/>
        </w:rPr>
        <w:t>1. Η Ε.Α.Σ. προγραμματίζει σήμερα 1.400 λεωφορεία σε κίνηση αντί των 1.500 που απαιτούνται για την πλήρη κάλυψη των συγκοινωνιακών αναγκών του λεκανοπεδίου. Η μείωση αυτή οφείλεται βασικά στην έλλειψη Προσωπικού Κίνησης, αλλά και στην μειωμένη αξιοπιστία μέρους του στόλου της Ε.Α.Σ. λόγω της παλαιότητας των οχημάτων.</w:t>
      </w:r>
    </w:p>
    <w:p>
      <w:pPr>
        <w:pStyle w:val="Style15"/>
        <w:rPr>
          <w:rFonts w:ascii="Courier New" w:hAnsi="Courier New" w:cs="Courier New"/>
        </w:rPr>
      </w:pPr>
      <w:r>
        <w:rPr>
          <w:rFonts w:cs="Courier New" w:ascii="Courier New" w:hAnsi="Courier New"/>
        </w:rPr>
        <w:t>2. Ήδη δόθηκε έγκριση για την πρόσληψη 400 οδηγιών και ελπίζουμε ότι σύντομα θα βελτιωθεί η συγκοινωνιακή εξυπηρέτηση και στις γραμμές που αναφέρεται.</w:t>
      </w:r>
    </w:p>
    <w:p>
      <w:pPr>
        <w:pStyle w:val="Style15"/>
        <w:rPr>
          <w:rFonts w:ascii="Courier New" w:hAnsi="Courier New" w:cs="Courier New"/>
        </w:rPr>
      </w:pPr>
      <w:r>
        <w:rPr>
          <w:rFonts w:cs="Courier New" w:ascii="Courier New" w:hAnsi="Courier New"/>
        </w:rPr>
        <w:t>Ταυτόχρονα καταρτίζεται πενταετές πρόγραμμα εξυπηρέτησης της Ε.Α.Σ. ώστε αναβαθμιστούν οι προσφερόμενες Υπηρεσίες και να αυξηθεί η παραγωγικότητα της Επιχείρησης.</w:t>
      </w:r>
    </w:p>
    <w:p>
      <w:pPr>
        <w:pStyle w:val="Style15"/>
        <w:rPr>
          <w:rFonts w:ascii="Courier New" w:hAnsi="Courier New" w:cs="Courier New"/>
        </w:rPr>
      </w:pPr>
      <w:r>
        <w:rPr>
          <w:rFonts w:cs="Courier New" w:ascii="Courier New" w:hAnsi="Courier New"/>
        </w:rPr>
        <w:t>Ο ΠΡΟΕΔΡΟΣ ΤΟΥ Δ.Σ.</w:t>
      </w:r>
    </w:p>
    <w:p>
      <w:pPr>
        <w:pStyle w:val="Style15"/>
        <w:rPr>
          <w:rFonts w:ascii="Courier New" w:hAnsi="Courier New" w:cs="Courier New"/>
        </w:rPr>
      </w:pPr>
      <w:r>
        <w:rPr>
          <w:rFonts w:cs="Courier New" w:ascii="Courier New" w:hAnsi="Courier New"/>
        </w:rPr>
        <w:t>ΑΝΔΡΕΑΣ – ΑΝΤΩΝ. Γ. ΒΟΥΡΔΟΥΛΑΚΗΣ</w:t>
      </w:r>
    </w:p>
    <w:p>
      <w:pPr>
        <w:pStyle w:val="Style15"/>
        <w:rPr>
          <w:rFonts w:ascii="Courier New" w:hAnsi="Courier New" w:cs="Courier New"/>
        </w:rPr>
      </w:pPr>
      <w:r>
        <w:rPr>
          <w:rFonts w:cs="Courier New" w:ascii="Courier New" w:hAnsi="Courier New"/>
        </w:rPr>
        <w:t>Η ΠΡΟΪΣΤ. ΤΜΗΜ. ΓΡΑΜΜΑΤΕΙΑΣ</w:t>
      </w:r>
    </w:p>
    <w:p>
      <w:pPr>
        <w:pStyle w:val="Style15"/>
        <w:rPr>
          <w:rFonts w:ascii="Courier New" w:hAnsi="Courier New" w:cs="Courier New"/>
        </w:rPr>
      </w:pPr>
      <w:r>
        <w:rPr>
          <w:rFonts w:cs="Courier New" w:ascii="Courier New" w:hAnsi="Courier New"/>
        </w:rPr>
        <w:t>ΧΡΙΣΤΙΝΑ ΓΚΑΓ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07/19-11-90 ερώτηση του Βουλευτή κυρίου Ι. ΧΑΡΑΛΑΜΠΟΥΣ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προϋπηρεσίας του υπαλλήλου του Υπουργείου Μεταφορών και Επικοινωνιών κ. Βασιλείου Μπαλιτσάρη σας πληροφορούμε ότι η αναφερόμενη προϋπηρεσία του υπαλλήλου από ένα (1) έτος ένα (1) μήνα και είκοσι οκτώ (28) ημέρες είναι χρόνος που διανύθηκε στην Εθνική Αντίσταση του Ν.Δ. 179/69 (καταργήθηκε ήδη με το Ν. 1285/82) ο οποίος σύμφωνα με την αριθ. 37/30.6.1986 πράξη του Ελεγκτικού Συνεδρίου ναί μεν υπολογίζεται και προσμετράται ως συντάξιμος, δεν λαμβάνεται όμως υπόψη για την συμπλήρωση τριακονταπενταετίας, γιατί αυτή, δεν προσφέρθηκε με την ιδιότητα του μόνιμου εθελοντή ή ανακαταταγμένου στρατιωτικού στις Ένοπλες Δυνάμεις, αλλά είναι χρόνος συμμετοχής στην Εθνική Αντίσταση η οποία κατά πλάσμα (άρθρο 34 Ν.1543/85) θεωρείται ως χρόνος στρατιωτικής υπηρεσία και λογίζεται συντάξιμος από το Δημόσ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υσταθεί ο ισχυρισμός του Βουλευτή κυρίου Γιάννη Χαραλάμπους ότι ο υπάλληλος Βασίλειος Μπαλιτσάρης έπρεπε να είχε αποχωρήσει της Υπηρεσίας την 16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08/19-11-90 ερώτηση του Βουλευτή κυρίου Κ.ΣΠΥΡΙΟΥΝ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ιέρωση 48ωρης άδειας ανά 15νθήμερο για τους οπλίτες πέραν των προβλεπομένων από την ισχύουσα νομοθεσία και σε ποσοστό 50% της δυνάμεως των Μονάδων σας γνωρίζουμε ότι η πρόταση αυτή δεν είναι δυνατόν να υιοθετηθεί από το Υπουργείο διότι θα δημιουργούσε σοβαρά προβλήματα ετοιμότητας και ασφάλειας σ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εται ότι δεν είναι πρακτικά δυνατή για όλες τις Μονάδες η ομαδική μετακίνηση οπλιτών με τα μέσα μαζικής μεταφοράς σε περίπτωση χορηγήσεως αδειών, λόγω του διαφορετικού προορισμού καθενός από τους οπλίτες. Άλλωστε για την καλύτερη διευκόλυνση μεταβάσεως των στρατευμένων στα σπίτια τους θεσπίσθηκε πρόσφατα με το Ν. 1911/90 να χορηγούνται στους κληρωτούς πλήρους θητείας τέσσερις (4) καταστάσεις επιβιβάσεως και στους κληρωτούς μειωμένης θητείας τρεις (3) και ως εκ τούτου οι οπλίτες έχουν δυνατότητα να μεταβαίνουν στα σπίτια τους τελείως δωρεάν κατά την χορήγηση αδειών απ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111/19-11-90 ερώτηση των Βουλευτών κυρίων Κ. ΣΠΗΡΙΟΥΝΗ και Ο. ΠΑΠΑΣΤΡΑ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χρηματοδότηση των FMS βάσει της πρόσφατης συμφωνίας Ελλάδος-ΗΠΑ, σας γνωρίζουμε, ότι η δυνατότητα αναχρηματοδοτήσεως των δανείων FMS περιλαμβάνεται, κατ` αρχήν, σε συνοδευτική επιστολή των ΗΠΑ που έχει περιληφθεί στην Συμφωνία Αμοιβαίας Αμυντικής Συνεργασίας Ελλάδος-ΗΠΑ και όχι στο άρθρο 9 αυτής όπως στην ερώτηση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ρύθμιση του θέματος της αναχρηματοδοτήσεως των παλαιών υψηλοτόκων δανείων FMS έγινε πρόσφατα δια του φορολογικού Νομοσχεδίου, με ειδική διάταξη στο άρθρο 19 που ψηφίστηκε στη Βουλή στις 10-6-1990 μετά από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αυτό, παρέχεται η δυνατότητα στην Τράπεζα της Ελλάδος, μετά από εξουσιοδότηση των Υπουργών Εθνικής Αμύνης και Οικονομικών, να προβαίνει στη διενέργεια των σχετικών με τη σύναψη νέων συμφωνιών ή δανείων διαπραγματεύσεων-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Κοινή Υπουργική ΑΠόφαση των Υπουργών Εθνικής Αμύνης και Οικονομικών, διαβιβάσθηκε στην Τράπεζα της Ελλάδος μέσω του Υπουργείου Οικονομικών την 8-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προέβη αμέσως στην αποστολή σχετικών επιστολών προς Τράπεζες και δικηγορικούς οίκους των ΗΠΑ, τους οποίους κάλεσε να αποστείλουν 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φορές των ενδιαφερομένων Τραπεζών και δικηγορικών οίκων των ΗΠΑ αξιολογήθηκαν από την αρμόδια καθ` ύλη Τράπεζα της Ελλάδος, με κριτήρια της Τραπέζης. Κατά την αξιολόγηση επελέγησαν, μετά από έκφραση και της γνώμης των Υπουργείων Εθνικής Αμύνης και Οικονομικών, ο όμιλος των Τραπεζών που θα οργανώσουν και θα υλοποιήσουν την αναχρηματοδότηση, καθώς και η δικηγορική εταιρεία η οποία θα αποτελέσει το Νομικό Σύμβουλο της Ελληνικής Κυβερνήσεως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Τράπεζα της Ελλάδος, δια της αρμόδιας Υπηρεσίας Διεθνών Σχέσεων, έχει αρχίσει σε συνεργασία με εκπροσώπους των Υπουργείων Εθνικής Αμύνης και Οικονομικών, καθώς και ειδικούς δικηγόρους της επιλεγείσης δικηγορικής Εταιρείας που ήρθαν για το σκοπό αυτό στην Αθήνα, (26, 27 και 28/11/90), τη σύνταξη των σχετικών όρων του Ομολογιακού δανείου που θα εκδοθεί στις ΗΠΑ σύμφωνα με τη Νομοθεσία της Αμερικανικής Κυβερνήσεως. Επίσης κατά τη συνάντηση αυτή θα καθορισθεί το χρονοδιάγραμμα των ενεργειών του ομίλου των Τραπεζών, καθώς και οι διαδικασίες - λεπτομέρειες όπως η υποβολή στο DSAA της αίτησης προχρηματοδοτήσεως, ο προσδιορισμός χρημ. ποσών που θα αναχρηματοδοτηθούν ανάλογα με το ισχύον σήμερα επιτόκιο στις Η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εκτιμώμενος χρόνος εκδόσεως του δανείου στις ΗΠΑ είναι ο Ιανουάριος 1991, ενώ το προσδοκώμενο όφελος για την Εθνικής Οικονομία θα είναι της τάξεως των 40 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113/19-11-90 ερώτηση του Βουλευτή κυρίου Α. ΤΣΟΥΡ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του υπαλλήλου Θ. Σωτηρόπουλου από το Γραφείο Πωλήσεων της Ολυμπιακής Αεροπορίας στο Σικάγο σας στέλνουμε το αριθ.ΓΔ/1969/28.11.1990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115/19-11-90 ερώτηση των Βουλευτών κυρίων Σ. ΧΑΡΑΛΑΜΠΟΥΣ και Σ. ΒΑΛΥΡ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πιχειρησιακό σχέδιο τηλεπικοινωνιών σας αποστέλλουμε το με αριθ. πρωτ. 163/669033 έγγραφο του Γενικού Διευθυντή του ΟΤΕ με το οποίο δίδεται απάντηση στ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αφερομένων στο παραπάνω έγγραφο του ΟΤ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διαπιστώνουμε ότι οι ερωτώντες κύριοι Βουλευτές- όπως προκύπτει από το περιεχόμενο και το ύφος της ερωτήσεώς τους- δεν έχουν συνειδητοποιήσει ούτε την κατάσταση της ελληνικής πραγματικότητας στον τομέα των τηλεπικοινωνιών ούτε ότι η Ελλάδα είναι μέλος της Ε.Ο.Κ. και συνεπώς οφείλει να αξιοποιήσει πλήρως και επιτυχώς τις δυνατότητες που της παρέχονται για τον δικό της εκσυγχρονισμό, αλλά και την κοινή της πορεία με τους Ευρωπαίους Εταίρ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είμαστε υποχρεωμένοι να απαντήσουμε σε πράγματα που θα έπρεπε να θεωρούνται αυτονόητα για τους βουλευτές μιας ευρωπαϊ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διαπίστωση τόσο του Υπουργείου Μεταφορών και ΕΠικοινωνιών όσο και του Οργανισμού Τηλεπικοινωνιών Ελλάδος η ανάγκη εκσυγχρονισμού των Ελληνικών Τηλεπικοινωνιών και της εναρμόνισης με τα Κοινοτικά δεδομένα πράγμα που επιβάλλει την σύνταξη μιας ολοκληρωμένης μελέτης (ενός Business Plan) που θα αποτελέσει το επιχειρησιακό σχέδιο εκσυγχρονισμού, αλλά και την απαραίτητη προϋπόθεση- σύμφωνα με τις κοινοτικές διαδικασίες- για την αναζήτηση της χρηματοδότηση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ύνταξη αυτής της μελέτης επιδιώχθηκε και επιτεύχθηκε η παροχή βοήθειας από την Ευρωπαϊκής Κοινότητα, τόσο στο επίπεδο των εξειδικευμένων γνώσεων (εμπειρογνωμόνων) όσο και από πλευράς καλύψεως των αναγκαίων δαπανών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πείσθηκε για την ανάγκη ειδικής συμπαράστασης στην προσπάθεια ανάπτυξης των ελληνικών τηλεπικοινωνιών μέσα στο πνεύμα και την πολιτική της κοινοτικής αλληλεγγύης με στόχο την ισοδύναμη ανάπτυξη των χωρών-μελών και την επιτυχία του ενιαίου ευρωπαϊκού χώρου. Έτσι απεφασίσθη η κοινοτική υποστήριξη για την εκπόνηση του εν λόγω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πισυναπτόμενο έγγραφο του γενικού Διευθυντή του ΟΤΕ προκύπτει ότι προφανώς τα αναφερόμενα στην ερώτηση των κυρίων Βουλευτών περί δημοσιευμάτων για καθολική ανάθεση της διαχείρισης των τηλεπικοινωνιών της χώρας σε τρίτους, μπορούν αν έχουν θέση μόνο στην σφαίρα της νοσηρής φαντασίας ορισμένων κακοπροαίρετων εγκεφ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επανειλημμένως υπογραμμίσει την απόφασή της να προασπίσει τα συμφέροντα της χώρας μας και ειδικότερα να καταστήσει τον ΟΤΕ πανέτοιμο, ώστε να αντιμετωπίσει με πλήρη επιτυχία τις σύγχρονες τεχνολογικές εξελίξεις στον τομέα των τηλεπικοινωνιών, αλλά και την πρόκληση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μως χρήσιμο να ενημερωθούν οι ερωτώντες κύριοι Βουλευτές περαιτέρω και γι` αυτό είναι απαραίτητο να επισημανθού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ρκίσθηκε η παρούσα Κυβέρνηση, αναζητήθηκαν αλλά δεν ευρέθηκαν μακροπρόθεσμα προγράμματα για την ανανέωση και το εκσυγχρονισμό των ελληνικών τηλεπικοινωνιών. Δυστυχώς δεν υπήρχε στον ΟΤΕ ο απαραίτητος προβληματισμός και προγραμματισμός για το μέλλον, το δε υπάρχον 5ετές πρόγραμμα του Οργανισμού έχει ως στόχο μόνο την κατ` επιλογή κάλυψη των βασικών αναγκών τηλεφωνοδοσίας στη χώρα μας, δηλ. την μερική κάλυψη των τεραστίων κενών που έχουμε σήμερα στον τομέα των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να συνταχθεί μία πλήρης ολοκληρωμένη μελέτη για τις ανάγκες των Ελληνικών τηλεπικοινωνιών (ένα Business-Plan) όπου θα καταγράφονται οι ανάγκες και οι προτεραιότητές τους και θα περιέχει τις αντίστοιχες οικονομοτεχνικές μελέτες για την ανάπτυξη κάθε τομέα τηλεπικοινωνιακών υπηρεσιών και υποδομής, συζητήθηκε κατά την συνάντηση του Υφυπουργού Μεταφορών και Επικοινωνιών και του Αντιπροέδρου της Επιτροπής των Ευρωπαϊκών Κοινοτήτων k. Filippo-Maria Pandolfi, που έγινε την 28.6.1990 στο πλαίσιο του Συμβουλίου Υπουργών Επικοινωνιών της Κοινότητας σ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αυτή προέκυψε ότι από το 1988 έχει διακοπεί στην πράξη κάθε κοινοτική χρηματοδότηση και συνεργασία για την ανάπτυξη των ελληνικών τηλεπικοινωνιών λόγω έλλειψης συγκεκριμένων ολοκληρωμέν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δηλαδή ο ΟΤΕ) φαινόταν ότι αδυνατούσε να εκπονήσει ολοκληρωμένες μελέτες και έτσι δεν μπορούσε να χρηματοδοτηθεί από τα διάφορ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 αδιαφορία που επέδειξαν οι Κυβερνήσεις της περιόδου 1981-1989 για την στρατηγική ανάπτυξη του ΟΤΕ και την κοινοτική χρηματοδότηση των έργων υποδομής, δεν είχαν απορροφηθεί λόγω έλλειψης ολοκληρωμένων μελετών χρήματα που είχαν εγκριθεί από το κοινοτικό πρόγραμμα STAR για χρηματοδότηση έργων αξίας 30 δις δρχ., που αφορούσαν την ανάπτυξη τηλεπικοινωνιακών υπηρεσιών πολλών οργανισμών του δημόσιου τομέα (ΟΤΕ, ΟΣΕ, ΕΛΤΑ,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αντιμετώπιση της τηλεπικοινωνιακής ανάπτυξης έδιναν την εντύπωση ότι η χώρα μας ήταν ανίκανη να προγραμματίσει, να μελετήσει, αλλά και να εκτελέσει τα αντίστοιχα έργα πολύ δε περισσότερο να εξασφαλίσει την κοινοτ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άντηση αυτή του Ιουνίου 1990 με τον κ. Pandolfi (στην οποία αναφέρεται το συνημμένο ενημερωτικό σημείωμα του Αναπληρωτή Μόνιμου Αντιπροσώπου Συμβούλου Πρεσβείας κ. Καραμπαρμπούνη) φάνηκε ότι η αδυναμία για χρηματοδότηση οφείλετο στην αδυναμία υποβολής συγκεκριμένων ολοκληρωμένων σχεδίων-μελετών. Αυτό οφείλεται στο γεγονός ότι, ενώ ο ΟΤΕ, όπως επανειλημμένα έχει τονίσει η Κυβέρνηση, διαθέτει ένα εξαίρετο έμψυχο δυναμικό, αυτό το ανθρώπινο δυναμικό οδηγήθηκε στο περιθώριο των σύγχρονων τεχνολογικών και επιστημονικών εξελίξεων που αφορούν τις τηλεπικοινωνιακές υπηρεσίες, λόγω της πολιτικής της αδιαφορίας και της απομόνωσης που είχαν επιβληθεί από την Κυβέρνηση του ΠΑΣΟΚ. Μετά τις συντονισμένες ενέργειες από Ελληνικής πλευράς αποδέχθηκε ο Αντιπρόεδρος της Επιτροπής Ευρωπαϊκών Κοινοτήτων, κ.F. Pandolfi την συνεργασία κοινοτικών και Ελλήνων εμπειρογνωμόνων στην εκπόνηση του ολοκληρωμένου επιχειρησιακού σχεδίου για τις ελληνικέ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F. Pandolfi, που είναι ο αρμόδιος Επίτροπος της Ευρωπαϊκής Κοινότητας για τις Τηλεπικοινωνίες, επισκέφθηκε την Αθήνα στις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ή του στην Ελλάδα συναντήθηκε με τον Πρωθυπουργό κ. Κωνσταντίνο Μητσοτάκη, τον τότε Αναπληρωτή Υπουργό Εξωτερικών και σημερινό Αναπληρωτή Υπουργό Εθνικής Οικονομίας κ. Ευθύμιο Χριστοδούλου, τον Υπουργό Βιομηχανίας κ. Σταύρο Δήμα, τον Υφυπουργό Εθνικής Οικονομίας κ. Αριστείδη Τσιπλάκο και τον Υφυπουργό Μεταφορών και Επικοινωνιών κ. Απόστολο Κρά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ημαντικότερα αντικείμενα των συζητήσεων που έγιναν ήταν το θέμα της κοινοτικής ενίσχυσης για τον πλήρη εκσυγχρονισμό των Ελληνικώ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ημέρα έγινε ειδική σύσκεψη στο Υπουργείο Μεταφορών και Επικοινωνιών μεταξύ του κ. F. Pandolfi και κοινοτικών παραγόντων αφ` ενός και της ελληνικής πλευράς αφ` ετέρου, στην οποία συμμετείχαν ο Υφυπουργός Μεταφορών και Επικοινωνιών, ο Γενικός Γραμματέας του Υπουργείου Μεταφορών και Επικοινωνιών κ. Διονύσης Μπουλούκος, οι Γενικός Γραμματέας και Ειδικός Γραμματέας του Υπουργείου Βιομηχανίας, Έρευνας και Τεχνολογίας κύριοι Περικλής Θεοχάρης και Νικόλαος Κατσαρός, ο τ. Γενικός Διευθυντής του ΟΤΕ κ. Κυριάκος Κιουλάφας, καθώς και υπηρεσιακοί παράγοντες του Υ.Μ.Ε και του ΟΤΕ. Στη σύσκε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αποφασίσθηκε η σύσταση μιας άτυπης μικτής Επιτροπής από Έλληνες και κοινοτικούς εμπειρογνώμονες που θα εκπονήσουν τις προτάσεις για το νέο επιχειρησιακό σχέδιο ανάπτυξης και εκσυγχρονισμού των ελληνικώ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ξοδα των μελετών (μετακινήσεις, διαμονή, αμοιβές των ειδικών εμπειρογνωμόνων κλπ.) ανέλαβε να καλύψει η Επιτροπή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συνέντευξη τύπου στην οποία συμμετείχε από κοινοτικής πλευράς ο κ. F. Pandolfi και από Ελληνικής Πλευράς ο Υπουργός Βιομηχανίας Έρευνας και Τεχνολογίας κ. Σταύρος Δήμας και ο Υφυπουργός Μεταφορών και Επικοινωνιών κ. Απόστολος Κράτσας, στην οποία ανακοινώθηκαν τα παραπάνω και δόθηκε στην δημοσιότητα το επισυναπτόμενο κοινό ανακοινωθέν, που εκδόθηκε από τον Αντιπρόεδρο της Ευρωπαϊκής Επιτροπής και τον Υφ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Pandolfi εξ άλλου κατά την συνάντησή του με τον Πρωθυπουργό κ. Κωνσταντίνο Μητσοτάκη, παρουσία του Υπουργού Βιομηχανίας Έρευνας και Τεχνολογίας κ. Σταύρου Δήμα και του Υφυπουργού Μεταφορών και Επικοινωνιών καθώς και των δύο Γενικών Γραμματέων και του Ειδικού Γραμματέα Υ.Β.Ε.Τ., τον ενημέρωσε για την συνεργασία αυτή μεταξύ Ελλάδος-ΕΟΚ καθώς και για δυνατότητες χρηματοδότησης των έργων υποδομής των τηλεπικοινωνιών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ενίσχυση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ξασφάλιση και εκπόνηση των ολοκληρωμένων μελετών που χρειάζεται ο ΟΤΕ για την ανάπτυξη και τον εκσυγχρονισμό των τηλεπικοινωνιών μας με δαπάν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οινοτική χρηματοδότηση για έργα υποδομής που θα γίνονται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παφές έγιναν κατά την επίσκεψη στη χώρα μας του κ. Μπρους Μίλαν, Επιτρόπου αρμοδίου για 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καθώς και από το έγγραφο του Γενικού Διευθυντή του ΟΤΕ προκύπτει ότι ο Υφυπουργός Μεταφορών και Επικοινωνιών ουδέποτε "εμφανίστηκε να λειτουργεί ως μάνατζερ του ΟΤΕ, ερήμην της κατά τον ιδρυτικό νόμο υπεύθυνης διοίκησης", όπως αναληθώς ισχυρίζονται οι ερωτώντες κύριοι Βουλευτές ούτε "έχει προχωρήσει σε συμφωνίες με ευρωπαϊκό γραφείο μελετών για την ανάπτυξη του ΟΤΕ μέσω ΕΟΚ και εν αγνοία της διοίκησης του ΟΤΕ, της Βουλής και της Κυβέρνησης, με μια πρωτοφανή και για τα ΕΟΚικά δεδομέν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Μεταφορών και Επικοινωνιών μέσα στο πλαίσιο των αρμοδιοτήτων του, όπως αυτές προκύπτουν από τα άρθρα 44 και 48 παρ.1 του Ν.Δ.165/73 και το άρθρο 16 του Π.Δ.58/1985, ασκεί εποπτεία στον Οργανισμό Τηλεπικοινωνιών Ελλάδος και συμπαρίσταται στο έργο της διοίκηση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πρέπει να τονισθεί ότι οι ερωτώντες κύριοι Βουλευτές αρνούνται να συνειδητοποιήσουν ή να ομολογήσουν ότι στις υποχρεώσεις των Υπουργών περιλαμβάνεται και η ευθύνη της πολιτικής των εποπτευομένων οργανισμών με άξονα- πέρα των άλλων- την ευρωπαϊκή πολιτική της Κυβέρνησης για την κοινή πορεία προς την ευρωπαϊκή ολοκλήρωση. Με τις επαφές του αρμόδιου Υφυπουργού με τους Επιτρόπους της ΕΟΚ κ.κ. Pandolfi και Milan τόσο στο εξωτερικό όσο και στην Ελλάδα, η Κυβέρνηση πέτυχε να δεχθεί η ΕΟΚ να βοηθήσει ο ΟΤΕ στην εκπόνηση αυτής της ολοκληρωμένης μελέτης, βοήθεια που άλλωστε είχε ζητήσει ο ΟΤΕ με τις προαναφερθείσες επιστολές του τ. Γενικού Διευθυντή του. Όσον αφορά την "επικίνδυνη διαρχία" και την "δημιουργία δύο κέντρων αποφάσεων", στην οποία αναφέρονται οι ερωτώντες Βουλευτές, προφανώς αυτή οφείλεται σε φήμες που εκπορεύονται από κέντρα στήριξης διάφορων συμφερόντων, τα οποία λυμαίνονται τις προμήθειες του ΟΤΕ κατά την περίοδο της διακυβέρνησης της χώρας από το ΠΑΣΟΚ και στο γεγονός ότι την εποχή εκείνη οι Υπουργοί ήσαν ανύπαρκτοι ή δεν μπορούσαν να ασκήσουν τα καθήκοντά τους. Αναπολούν φαίνεται οι ερωτώντες Βουλευτές τις ημέρες που αποφάσιζε μόνος του ο Τόμπρας με την ένοπλη παρουσία του και όποιος Υπουργός τολμούσε να διαφωνήσει μαζί του ανεδομείτο χωρίς να καταλάβει την αιτία. Και είναι φανερό ότι η μνήμη των ερωτώντων βουλευτών εξασθενεί σε ανησυχητικό σημείο όταν αναφέρεται η περίοδος 1981-1989, κατά την οποία οι διάφορες αντιμαχόμενες ομάδες στο Υπουργείο Μεταφορών και Επικοινωνιών και στον ΟΤΕ όχι μόνον αδιαφόρησαν με εγκληματικό τρόπο για την ανάπτυξη και τον εκσυγχρονισμό των ελληνικών τηλεπικοινωνιών, αλλά και σύμφωνα με την έκφραση της ερωτήσεως "στήριξαν διάφορα συμφέροντα" στον ΟΤΕ με άσκοπες και παρωχημένης τεχνολογίας προμήθειες, με αποτέλεσμα να οδηγήσουν τον πιο σφριγηλό και σύγχρονο οργανισμό του δημόσιου τομέα στην παρακμή και στην σημερινή τραγική και απαράδεκτη κατάστα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καταλάβουν οι ερωτώντες βουλευτές ότι κάτι έχει αλλάξει ριζικά σ` αυτόν τον τόπο και ότι σήμερα ευτυχώς υπάρχουν πλέον Υπουργοί, που ενδιαφέρονται μόνον για τα συμφέροντα του Ελληνικού Λαού και της χώρας και ενεργούν με διαφάνεια και πλήρη συναίσθηση των αρμοδιοτήτων τους αλλά και των ιστορικών ευθυνών τους να οδηγήσουν την χώρα στην πρόοδο, στην ανάπτυξη και στην διεθν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μέναμε μεγαλύτερο ενδιαφέρον και ευαισθησία για τα ελληνικά συμφέροντα από τους ερωτώντες κυρίους Βουλευτές, κάτι που αρμόζει σε εκπροσώπους του λαού και όχι στείρα αρνητική και αντιπολιτευτική τακτική, που κάθε άλλο παρά εξυπηρετεί τον εκσυγχρονισμό του ΟΤΕ. Θα αναμέναμε να αντιληφθούν οι ερωτώντες κύριοι Βουλευτές την μεγάλη σημασία που αποδίδουν στο γεγονός αυτής της συνεργασίας Ελλάδος-ΕΟΚ στον τομέα των τηλεπικοινωνιών τα ανώτατα στελέχη του ΟΤΕ, που γνωρίζουν άριστα τα προβλήματα των ελληνικώ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ν` αντιληφθούν σύντομα οι ερωτώντες κύριοι Βουλευτές, ότι η σημερινή Κυβέρνηση φιλοδοξεί να εκσυγχρονίσει επιτέλους την χώρα μας για την αναβάθμιση του επιπέδου του ελληνικού λαού, αλλά και για την επιτυχία της ευρωπαϊκής ολοκλήρωσης σε συνεργασία με τους ευρωπαίους εταί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Μεταφορών και Επικοινωνιών είναι υπερήφανη για το δρόμο και το έργο που χάραξε μέσα στο πλαίσιο αυτής της Κυβερνητικής Πολιτική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132/20-11-90 ερώτηση του Βουλευτή κυρίου Ν. ΑΥΓΕΡΙ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γωνιστές Εθνικής Αντιστάσεως σας γνωρίζουμε ότι η παράταση του χρόνου υποβολής δικαιολογητικών για την αναγνώριση υπηρεσίας στην Αντίσταση είναι θέμα αρμοδιότητος του Υπουργείου Εσωτερικών, προς το οποίο κοινοποιούμε 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κατάργηση του αποκλεισμού των διατελεσάντων Δημάρχων, Κοινοταρχών και Συμβούλων Δημοτικών και Κοινοτικών Συμβουλίων κατά την περίοδο 1967-1974 από το δικαίωμα συνταξιοδοτήσεως, σας πληροφορούμε ότι είναι της αρμοδιότητος του Υπουργείου Εσωτερικών και του συναποδέκτη της Ερωτήσεως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132/20-11-90 ερώτηση του Βουλευτή κυρίου Ν. ΑΥΓΕΡΙ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Αγωνιστών Εθνικής Αντίστασης σας πληροφορούμε, ότι από το Υπουργείο Οικονομικών δεν αντιμετωπίζεται θέμα παρατάσεως των προθεσμιών υποβολής δικαιολογητικών αναγνώρισης ιδιότητος του αγωνιστή Εθνικής Αντίστασης, όχι μόνο γιατί οι προθεσμίες που έχουν δοθεί υπήρξαν μεγάλης διάρκειας και έτυχαν ευρείας δημοσιότητος, αλλά, κυρίως, γιατί η αναγνώριση της ιδιότητος συνοδεύεται από την παροχή πολλών συνταξιοδοτικών και άλλων ευεργετημάτων που συνεπάγονται σημαντική επιβάρυνση, την οποία δεν μπορεί να αναδεχθεί ο Κρατικός προϋπολογισμός, υπό τις παρούσες δυσμε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καταργήσεως της παραγράφου 2 του άρθρου 6 ν.1859/1989, αυτό θα εξετασθεί στα πλαίσ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ης συνταξιοδοτικής πολιτικής, σε συνδυασμό, πάντοτε, και με τις υπάρχουσες δυνατότητες και την επιτυχία του ήδη εφαρμοζόμενου σταθεροποιητικού προγράμματο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142/21-11-90 ερώτηση των Βουλευτών κυρίων Λ. ΚΩΝΣΤΑΝΤΙΝΙΔΗ, Ν. ΦΑΡΜΑΚΗ, Γ. ΦΛΩΡΟΥ και Α. ΔΑΜΙΑΝΙ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νάκληση του υπαλλήλου κ. Παππά από την υπηρεσία μας της Κολω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Οργανισμό του Υπουργείου Εργασίας (άρθρο 18 π. δ/τος 368/89 ΦΕΚ 163Α), που δημοσιεύθηκε στις 16 Ιουνίου 1989, δεν προβλέπεται να υπηρετούν στις Υπηρεσίες μας του Εξωτερικού υπάλληλοι με σύμβαση εργασίας ιδιωτικού δικαίου, μεταξύ αυτών και ο προαναφερόμενος υπάλληλος κ. Παππ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 αυτό, για την εύρυθμη λειτουργία των Υπηρεσιών μας, καθώς και την ικανοποίηση αιτημάτων των υπαλλήλων, επικρατεί ανέκαθεν η πρακτική της ανακυκλώσεως του προσωπικού που υπηρετεί τόσον στις Υπηρεσίες του εξωτερικού όσον και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κρεμούν πολλές αιτήσεις υπαλλήλων που επιθυμούν να υπηρετήσουν στις Υπηρεσίες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148/21-11-90 ερώτηση του Βουλευτή κυρίου Ι. ΑΝΘ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στελέχωση και λειτουργία της Υπηρεσίας του Ο.Ε.Κ. Σερρών, σας επισυνάπτουμε το αριθ. 24865/3266 έγγραφο του Οργανισμού Εργατικής Κατοικίας,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157/21-11-90 ερώτηση των Βουλευτών κυρίων Φ. ΚΟΥΒΕΛΗ, Ν. ΚΩΝΣΤΑΝΤΟΠΟΥΛΟΥ, Μ. ΔΑΜΑΝΑΚΗ και Σ. ΚΟΡΑΚ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παράνομη λειτουργία γραφείων ευρέσεως εργασ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της ύπαρξης παρανόμων γραφείων ευρέσεως εργασίας, μας είναι γνωστό και κατά καιρούς έγιναν πολλές προσπάθειες αντιμετώπ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όθηκαν εντολές στις Τοπικές Υπηρεσίες του Οργανισμού Απασχόλησης Εργατικού Δυναμικού (ΟΑΕΔ) για διενέργεια ελέγχων, όπου, κατά πληροφορίες, λειτουργούσαν τέτοια γραφεία. Δυστυχώς οι έλεγχοι δεν απέδωσαν, εξ αφορμής του γεγονότος ότι τα γραφεία αυτά, λειτουργούν άτυπα, είτε εντός των οικιών είτε συγκεκαλυ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Υπουργείο Δημοσίας Τάξεως σε συνεργασία με το Υπουργείο μας καταρτίζει νέο σχέδιο νόμου "περί παραμονής και απασχόλησης αλλοδαπών στη χώρα μας", με το οποίο θα αντιμετωπιστεί και το πρόβλημα της παράνομης λειτουργίας των κυκλωμάτων εκμετάλλευσης αλλοδα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158/12-11-90 ερώτηση του Βουλευτή κυρίου Σ. ΚΑΡΑΜΟΥΤΣ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λειτουργία της αεροπορικής γραμμής Αθήνα - Άκτιο Πρεβέζης σας διαβιβάζουμε το με αριθμό πρωτ. ΤΝΥΝΟΣ/44335/1096/30.11.90 έγγραφο του κυρίου Διοικητή της Υπηρεσίας Πολιτικής Αεροπορίας και με το αριθμό πρωτ.ΓΔ/ΔΕΠ/1948/32898/27.11.90 έγγραφο του κυρίου Γενικού Διευθυντή της Ολυμπιακής Αεροπορίας,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166/21-11-90 ερώτηση του Βουλευτή κυρίου Ε. ΓΚΛΙΝΑΒ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επιχορήγηση αθλητικών έργων στο Νομό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Γ.Α. έχει χρηματοδοτήσει το Νομό Ιωαννίνων με το ποσό των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όφληση όλων των ανεξέλεγκτων αποφάσεων θα επιδιωχθεί μέσα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13640 από 26-4-89 απόφαση για τη χρηματοδότηση έργων στο Νομό Ιωαννίνων, που εκδόθηκε επί Οικουμενικής Κυβέρνησης, δεν είχε και το χρηματοοικονομικό αντίκρισμα που έπρεπε ν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170/21-11-90 ερώτηση του Βουλευτή κυρίου Β. ΓΙΟΒΑΝΟΥΔ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ους αγωνιστές Εθνικής Αντιστάσεως σας γνωρίζουμε ότι η παράταση του χρόνου υποβολής δικαιολογητικών για την αναγνώριση υπηρεσίας στην Αντίσταση είναι θέμα αρμοδιότητος του Υπουργείου Εσωτερικών προς το οποίο κοινοποιούμε το 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υπόλοιπο σκέλος της ερωτήσεω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μας και του Υπουργείου Εσωτερικών προς το σκοπό εξευρέσεως λ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174/29-11-90 ερώτηση του Βουλευτή κυρίου Ν. ΣΗΦΟΥΝ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αλλαγή έδρας αγοραίου Επιβατικού Δημοσίας Χρήσεως Αυτοκινήτου σας διαβιβάζουμε το με αριθ. πρωτ. 8912/3.12.90 έγγραφο (ΤΕΛΕΞ) του κ. Νομάρχη Λέσβου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Κ 433 ΜΥΤΙΛΗΝΗ 3-12-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ΝΟΜΑΡΧΙΑ ΛΕΣΒΟΥ ΠΡΟΣ ΥΠΟΥΡΓΕΙΟ ΜΕΤ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ΣΥΓΚ/ΝΙΩΝ ΚΑΙ ΕΠΙΚ/ΝΙΩΝ Δ/ΝΣΗ Δ/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8912 ΟΡΓΑΝΩΣΗΣ ΤΜΗΜΑ ΝΟΜΟΘ. ΣΥΝΤ/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 Μ. ΔΙΑΜΑ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 Β. 17245/90 ΤΕΛΕΞ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ΩΝΤΑΣ ΣΤΟ ΠΙΟ ΠΑΝΩ ΣΧΕΤΙΚΟ ΣΑΣ ΓΝΩΡΙΖΟΥΜΕ ΟΤΙ Η ΜΕΤΑΦΟΡΑ ΤΗς ΕΔΡΑΣ Ε.Δ.Χ. ΠΡΟΒΛΕΠΕΤΑΙ ΑΠΟ ΤΟ ΑΡΘΡΟ 24 ΠΑΡ. Β ΤΟΥ Ν. 588/77 ΣΑΣ ΓΝΩΡΙΖΟΥΜΕ ΛΟΙΠΟΝ ΟΤΙ ΟΙ ΜΕΧΡΙ ΣΗΜΕΡΑ ΕΝΕΡΓΕΙΕΣ ΜΑΣ ΕΙΝΑΙ ΝΟΜΙΜΕΣ ΤΟ ΑΠΟΤΕΛΕΣΜΑ ΔΕ ΑΥΤΩΝ ΘΑ ΚΡΙΘΕΙ ΣΥΜΦΩΝΑ ΚΑΙ ΜΕ ΚΟΙΝΩΝΙΚΑ ΚΡΙΤΗΡΙΑ ΤΩΝ ΕΜΠΛΕΚΟΜΕΝΩΝ ΚΟΙΝΟΤ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Α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ΩΤΕΙ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180/22-11-90 ερώτηση του Βουλευτή κυρίου ΣΑΔΙΚ ΑΜΕΤ ΣΑΔΗΚ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χορήγηση άδειας Ε.Δ.Χ. σε μουσουλμάνους σας διαβιβάζουμε το από 7.12.1990 έγγραφο του κ. Νομάρχη Ροδόπης και το συνημμένο σ` αυτό με αριθμό πρωτ. ΤΜΣΥ 6745/6.12.90 έγγραφο της Υπηρεσίας Συγκοινωνιών της Νομαρχίας Ροδόπης με το οποίο δίδεται απάντηση στη πιο 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188/22-11-90 ερώτηση των Βουλευτών κυρίων Γ. ΠΑΣΧΑΛΙΔΗ και Θ. ΚΟΚΕΛ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ρύπανση λίμνης Βεγορίτιδ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Έχει εγκριθεί από την αρμόδια υπηρεσία η μελέτη περιβαλλοντικών επιπτώσεων της βιομηχανίας αζωτούχων λιπασμάτων (ΑΕΒΑΛ) και από το 1983 έχουν εφαρμοστεί πρόσθετα μέτρα για την επεξεργασία των υγρών αποβλήτων αυτής. Η τελική εξυγίανση των αποβλήτων της Βιομηχανίας θα υλοποιηθεί με χημικό καθαρισμό, συνολικού κόστους 500 εκατομ.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νται υπό κατασκευή τα έργα των εγκαταστάσεων καθαρισμού των λυμάτων του Αμυνταίου και της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ύματα της πόλης του Αμυνταίου καταλήγουν στην Λίμνη Πετερών, η οποία πλέον, δεν επικοινωνεί επιφανειακά με την Λίμνη Βεγορί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ρύπανση από CLOFEN δεν έχει εξακριβωθεί. Παλαιότερες αναλύσεις που έγιναν σε πολλά σημεία του πυθμένα της Λίμνης, δεν έδειξαν επιβάρυνση, ενώ αναλύσεις του Γ.Χ.Κ. έδειξαν μικρή επιβάρυνση και υπήρξε πρόταση συνέχισης της μελέτης. Νεώτερα δείγματα που ελήφθησαν, κυρίως από ψάρια και των τεσσάρων λιμνών της περιοχής, βρίσκονται υπό εξέ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χετικά με τη χρήση των PCB`s στα κλειστά συστήματα (μετασχηματιστές, πυκνωτές, μέσα μεταφοράς θερμότητας και τα υγρά υδραυλικά συστήματα) ρυθμίζεται με την απόφαση αριθμ. 1310/86 (ΦΕΚ. 605/Β) του Ανωτάτου Χημικού Συμβουλίου (Α.Χ.Σ.) του Γ.Χ.Κ., σύμφωνα με την οποία από τις 30.6.1986 απαγορεύεται η εγκατάσταση νέων συσκευών με PCB`s αλλά, επιτρέπεται η χρήση των συσκευών που είναι εγκατεστημένες κατά την ημερομηνία αυτή, μέχρι την εξάλειψη τους ή μέχρι το τέλος της διάρκειας ζω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ύμφωνα με το άρθρο 17, παρ. 1 της Κοινής Υπ. Απόφαση 69269/5387/24.10.90 (ΦΕΚ.678/Β/25.10.90) υφιστάμενα έργα ή δραστηριότητες πρέπει να προσαρμοστούν στις διατάξεις της, ως προς την διαδικασία έγκρισης περιβαλλοντικών όρων του άρθρου 9 της απόφασης, μέσα σε τέσσερα (4) χρόνια από την έναρξη ισχύ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περιβαλλοντικών όρων, γίνεται ύστερα από υποβολή Μελέτης Περιβαλλοντικών Επ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193/22-11-90 ερώτηση των Βουλευτών κυρίων Σ. ΚΟΡΑΚΑ, Α. ΣΕΒΑΣΤΑΚΗ και Θ.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ΕΛΤΑ Χίου σας αποστέλλουμε το υπ` αριθ. πρωτ. 22/82710/3.12.90 έγγραφο του Γενικού Διευθυντή των ΕΛ.ΤΑ, με το οποίο δίδεται απάντηση στα ερωτήματα που τέ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197/23-11-90 ερώτηση των Βουλευτών κυρίων Γ. ΔΡΥ, Κ. ΚΟΥΛΟΥΡΗ, Δ. ΣΩΤΗΡΛΗ και Α. ΠΑΠΑΔΟΠΟΥ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κατασκευή λιμενικών έργων στο λιμένα ΠΕΤΡΙ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χρηματοδότηση και κατασκευή των λιμενικών έργων τοπικής σημασίας, όπως στη συγκεκριμένη περίπτωση, ανήκει στην αποκλειστική αρμοδιότητα των Νομαρχιακών Οργάνων και των αποκεντρωμένων σε Νομαρχιακό Επίπεδο Υπηρεσ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στο οποίο κοινοποιείται το παρόν, παρακαλείται για τι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203/22-11-90 ερώτηση των Βουλευτών κυρίων Σ. ΚΟΡΑΚΑ, Θ. ΠΑΦΙΛΗ και Τ. ΧΑΤΖΗΔΗΜΗΤΡΙ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ντικατάσταση των δρομολογίων της Ολυμπιακής Αεροπορίας από και προς Χίο σας διαβιβάζουμε το με αριθμό πρωτ. ΓΔ/ΔΕΠ/1986/29.11.1990 έγγραφο του κ.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212/22-11-90 ερώτηση του Βουλευτή κυρίου Ε.ΒΑΛΥΡ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χέδιο Ανορθοδόξου Πολέμου που ίσχυε κατά το παρελθόν σας γνωρίζουμε ότι το σχέδιο αυτό δεν αποσκοπούσε στη παρεμπόδιση ανόδου των Κομμουνιστών στην εξουσία ούτε αποτελούσε σύστημα παραγωγής επαγγελματιών τρομοκρατών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ρόκειτο για καθαρά στρατιωτικό σχέδιο που αντιμετώπιζ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μενή περίπτωση καταλήψεως εθνικού εδάφους από εχθρικές δυνάμεις με απώτερο σκοπό την ανάκτηση απολεσθέντων εδαφών και δεν είχε σχέση με πράξεις αποσταθεροποιήσεως Κυβερνήσεων ή με άλλες εσωτερικές διεργασίες οποιασδήποτε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εται ότι το οργανωθέν σύστημα κρυπτών για την υποστήριξη του σχεδίου, που σημειωτέον δεν αναφερόταν με την ονομασία "ΠΡΟΒΙΑ", έχει καταργηθεί. Μέρος του υλικού τους καταστράφηκε επί τόπου λόγω σοβαρών αλλοιώσεων (εξαιτίας κυρίως καιρικών συνθηκών), που το είχαν καταστήσει επιχειρησιακά αναξιόπιστο, ενώ το υπόλοιπο συγκεντρώθηκε σε αποθήκες με τις ισχύουσες νόμιμες διαχειριστικές διαδικασίες. Κατά το ξήλωμα των κρυπτών μερικές δεν βρέθηκαν, προφανώς λόγω λανθασμένων στοιχείων, μερικές βρέθηκαν συλημένες και μικρός αριθμός από αυτές είχαν καλυφθεί από μεταγενέστερα κατασκευασθέντα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στοποιείται ότι το προσωπικό που προεβλέπετο να μετάσχει στην υλοποίηση του σχεδίου ήταν αξιωματικοί του Στρατού Ξηράς και οπλίτες. Η εκπαίδευσή τους γινόταν στα πλαίσια των Μονάδων στις οποίες υπηρετούσαν, έπαιρναν μέρος σ` αυτή όλοι οι υπηρετούντες και δεν υπήρχαν επαγγελματίες του εί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215/22-11-90 ερώτηση των Βουλευτών κυρίων Ι.ΧΑΡΑΛΑΜΠΟΥΣ και Σ.ΒΑΛΥΡ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οραπωλησίες μεταξύ της Ολυμπιακής Αεροπορίας και της εταιρείας AIR FORUM σας διαβιβάζουμε το με αριθμό πρωτ.ΓΔ/1972/29.11.1990 έγγραφο του κ.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216/22-11-90 ερώτηση των Βουλευτών κυρίων Σ.ΒΑΛΥΡΑΚΗ, Ι.ΧΑΡΑΛΑΜΠΟΥΣ και Α.ΑΚΡΙΒ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της OLYMPIC CATERING S.A. σας διαβιβάζουμε το με αριθμό πρωτ. ΓΔ/2006/3.12.90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217/22-11-90 ερώτηση του Βουλευτή κυρίου Β.ΓΙΟΒΑΝΟΥΒΑ δόθηκε από την Υπουργό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ύξηση των συντάξεων του Ο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για τη συνταξιοδότηση των αγροτών από τον ΟΓΑ βαρύνει σχεδόν εξ ολοκλήρου τον Κρατικό Προϋπολογισμό. Επί του παρόντος έχουν εξαντληθεί οι δυνατότητες του Κρατικού Προϋπολογισμού να καλύψει πρόσθετη επιβάρυνση από αύξηση των συντάξεων πέραν των δύο χιλιάδων δρχ.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όμως εξαντληθεί οι προσπάθειες του Υπουργείου μας προς την κατεύθυνση τόσον της βελτίωσης της παρεχόμενης ασφαλιστικής προστασίας των αγροτών, όσον και της περαιτέρω αύξησης των συντάξεων, ευθύς μόλις το επιτρέψουν οι δημοσιονομικές συνθήκε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232/23-11-90 ερώτηση των Βουλευτών κυρίων Ι.ΠΟΤΤΑΚΗ, Χ.ΡΟΚΟΦΥΛΛΟΥ, Π.ΖΑΚΟΛΙΚΟΥ, Π.ΠΑΠΑΣΤΡΑΤΗ και Κ.ΠΑΠΟΥΛΙ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σαγωγικές εξετάσεις της Σχολής Τεχνικών Υπαξιωματικών Αεροπορίας, σας γνωρίζουμε ότι ο υπονοούμενος τακτικός καθηγητής της Σχολής Ικάρων στην έδρα Ατομική - Πυρηνική Φυσική κ. Π. Κίνιας ορθά ορίστηκε ως εξεταστής καθόσον είναι ο μοναδικός τακτικός καθηγητής της Σχολής Ικάρων στο αντίστοιχο μάθημα με πολυετή θητεία, ο οποίος ουδέποτε έχει κριθεί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κάθοδό του στις Βουλευτικές Εκλογές με το ψηφοδέλτιο της Ν. Δημοκρατίας σε καμμία περίπτωση δεν μπορεί να αποτελέσει κώλυμα για την χρησιμοποίησή του στις εξετάσεις δεδομένου ότι τούτο δεν απαγορεύεται από την ισχύουσα νομοθεσία. Στο σημείο αυτό θα πρέπει να υπομνησθεί ότι ο εν λόγω καθηγητής, το 1981 ήταν υποψήφιος Βουλευτής του ΠΑΣΟΚ και χρησιμοποιήθηκε στις εισαγωγικές εξετάσεις της Σχολής Ικάρων το 1982 στο ίδιο μάθημα χωρίς να προκαλέσει την ευαισθησία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ξεταστή των μαθηματικών επειδή προφανώς υπονοείται ο Επιμελητής της Σχολής Ικάρων κ. Ι. Ζαϊρης σας γνωρίζουμε ότι είναι ανακριβής ο ισχυρισμός ότι κλήθηκε να εξετάσει άσχετο μάθημα, αφού ο υπόψη καθηγητής είναι πτυχιούχος αεροναυπηγός και είναι γνωστό ότι βασικό μάθημα της επιστήμης αυτής είναι τα ανώτερα μαθηματικά. Άλλωστε ο λόγος για τον οποίο ορίσθηκε εξεταστής είναι διότι ο μοναδικός τακτικός καθηγητής Μαθηματικών της Σχολής Ικάρων κ. Δ. Διονυσίου ζήτησε να μη συμμετάσχει στις εξετάσεις λόγω φόρτου εργασίας και προσωπ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χαρακτηρισμό του από τους ερωτώντες ως ανεπαρκή σημειώνεται ότι ο κ. Ι. Ζαϊρης, αν και Επιμελητής, δίδασκε από το 1977 μέχρι το 1988 στη Σχολή Ικάρων τα μαθήματα "Αεροδυναμική" και "Μηχανική Πτήσεων" για την διδασκαλία των οποίων χρησιμοποιούνται ανώτερα Μαθηματικά. Είναι λοιπόν αστήρικτος ο ισχυρισμός ότι πτυχιούχος Αεροναυπηγός Μηχανικός δεν είναι σε θέση να διορθώσει γραπτά υποψηφίων ύλης Α`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εται ότι είναι συνηθισμένο φαινόμενο τα τελευταία χρόνια, αλλά και παλαιότερα, κατά τις εξετάσεις της ΣΤΥΑ-ΣΥΔ, να χρησιμοποιούνται εκ περιτροπής οι καθηγητές της Σχολής Ικάρων, όχι μόνο του οικείου μαθήματος, αλλά και των σχετικών με το εξεταζόμενο μάθημα προκειμένου να μην επιφορτίζονται με επιπρόσθετο έργο και να αποφευχθούν τυχόν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στοποιείται ότι αποφεύγεται η χρησιμοποίηση ωρομισθίων καθηγητών διότι αφ`ενός αμοίβονται μόνο όταν διδάσκουν στην αίθουσα διδασκαλίας, αφ`ετέρου πολλοί από αυτούς απασχολούνται σε φροντιστήρια στα οποία είναι ενδεχόμενο να συμμετέχουν και υποψήφιοι για τις Σχολές Υπαξιω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302/28.11.90 ερώτηση του Βουλευτή κυρίου Ι. ΤΣΑΚΛΙ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Το αρχηγείο Πυροσβεστικού Σώματος προέβη στην ίδρυση Πυροσβεστικού Σταθμού στην Χρυσούπολη Καβάλας ενώ παράλληλα προκήρυξε διαγωνισμό για την πρόσληψη του απαραίτητου για την επάνδρωσή του προσωπικού, η οποία όμως δεν κατέστη δυνατή λόγω της μετά τις εκλογές της 18 Ιουνίου 1989 μέχρι πρόσφατα ισχύουσας αναστολής της διαδικασίας πρόσληψ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ού στο δημόσιο τομέα. Το πρόβλημα τελικά θα επιλυθεί μετά την έξοδο από την Πυροσβεστική Σχολή των 700 πυροσβεστών που θα καταταγούν κατά τον προκηρυχθέντα για τις 7-17 Δεκεμβρίου 1990 διαγωνισμό, μέρος των οποίων θα διετεθεί και για τη στελέχωση της Υπηρεσίας αυτής. Για την περαιτέρω οργάνωση και λειτουργία του Σταθμού αυτού θα κινηθεί εκ νέου η διαδικασία μίσθωσης κατάλληλου οικήματος για να αντιμετωπισθεί και το πρόβλημα της στέγασής του.</w:t>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ΝΑΣΙΛΕΙΑΔΗΣ»</w:t>
      </w:r>
    </w:p>
    <w:p>
      <w:pPr>
        <w:pStyle w:val="Style15"/>
        <w:rPr>
          <w:rFonts w:ascii="Courier New" w:hAnsi="Courier New" w:cs="Courier New"/>
        </w:rPr>
      </w:pPr>
      <w:r>
        <w:rPr>
          <w:rFonts w:cs="Courier New" w:ascii="Courier New" w:hAnsi="Courier New"/>
        </w:rPr>
        <w:t>39. Στην με αριθμό 2332/28.11.90 ερώτηση του Βουλευτή κυρίου Ι. ΜΕΛ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σφαλή διακίνηση των μαθητών και πεζών επί των οδών Δαναού και Καποδιστρίου, στη θέση των σχολικών συγκροτημάτων της πόλης Άργους, η 3η ΔΕΚΕ της τ. 9ης ΠΥΔΕ ώστε το ταχύτερο δυνατό να ληφθούν όλα τα απαραίτητα μέτρα (σήμανση, διαγράμμιση κλπ.) τα οποία θα καθιστούν ασφαλέστερη τη διακίνηση των πεζών και ιδιαίτερα των μαθητών των σχολικών συγκροτημάτων.</w:t>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40. Στην με αριθμό 2332/28.11.90 ερώτηση του Βουλευτή κυρίου Γ. ΜΕΛΙ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Για την αντιμετώπιση του κυκλοφοριακού προβλήματος στο Άργος, το οποίο μετά τη λειτουργία της νέας Εθνικής οδού Κορίνθου-Τριπόλεως παρουσιάζει ύφεση, το Τμήμα Τροχαίας Άργους –Τριπόλεως παρουσιάζει ύφεση, το Τμήμα Τροχαίας Άργους καταβάλλει κάθε δυνατή προσπάθεια μέσα στα πλαίσια των υπηρεσιακών του δυνατοτήτων. Συγκεκριμένα τοποθετούνται Καποδιστρίου κατά τις ώρες που παρατηρείται αυξημένη κυκλοφορία και στα εκεί λειτουργούντα εκπαιδευτήρια και τη προστασία και διευκόλυνση των μαθητών κατά την άφιξη και αναχώρησή τους.</w:t>
      </w:r>
    </w:p>
    <w:p>
      <w:pPr>
        <w:pStyle w:val="Style15"/>
        <w:rPr>
          <w:rFonts w:ascii="Courier New" w:hAnsi="Courier New" w:cs="Courier New"/>
        </w:rPr>
      </w:pPr>
      <w:r>
        <w:rPr>
          <w:rFonts w:cs="Courier New" w:ascii="Courier New" w:hAnsi="Courier New"/>
        </w:rPr>
        <w:t>Παράλληλα με έγγραφο της ίδιας Υπηρεσίας έχουν επισημανθεί στη Νομαρχία Αργολίδος οι κίνδυνοι από την κυκλοφορία στους αναφερόμενους χώρους και έχει προταθεί η μετατόπιση τριών περιπτέρων που βρίσκονται γύρω από τα ανωτέρω Σχολεία, παρότι κατά την τελευταία διετία δεν έχει συμβεί στο χώρο αυτό τροχαίο ατύχημα με τραυματισμό.</w:t>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41. Στην με αριθμό 2440/5.12.90 ερώτηση των Βουλευτών κυρίων Ν. ΚΑΚΑΛΟΥ, Θ. ΣΗΜΟΣΧΑΚΗ, Σ. ΚΥΡΙΑΖΟΠΟΥΛΟΥ, Θ. ΚΟΥΡΤΗ, Ι. ΚΟΥΝΕΝΟΥ, Π. ΚΩΝΣΤΑΝΤΙΝΙΔΗ, Ι. ΛΑΜΠΡΟΠΟΥΛΟΥ, Π. ΤΑΤΟΥΛΗ, Ν. ΑΥΓΕΡΙΝΙΔΗ, Τ. ΜΠΕΛΛΟΥ και Ε. ΜΕΪΜΑΡ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Το Μ.Τ.Σ. είναι Ν.Π.Δ.Δ. εποπτευόμενο από το Υπουργείο Εθνικής Άμυνας σύμφωνα με τις διατάξεις του άρθρου 25 του ν. 660/1977. Δεν είναι αληθές ότι δεν έχουν συνταχθεί μελέτες, προτάσεις, ειδικότερα δε για την έρευνα των εσόδων του Μ.Τ.Σ. από τους δύο φορείς (Στρατός-ΕΛ.ΑΣ.) έγινε μελέτη πρόσφατα με συμμετοχή εκπροσώπου του Υπουργείου Δημόσιας Τάξης. </w:t>
      </w:r>
    </w:p>
    <w:p>
      <w:pPr>
        <w:pStyle w:val="Style15"/>
        <w:rPr>
          <w:rFonts w:ascii="Courier New" w:hAnsi="Courier New" w:cs="Courier New"/>
        </w:rPr>
      </w:pPr>
      <w:r>
        <w:rPr>
          <w:rFonts w:cs="Courier New" w:ascii="Courier New" w:hAnsi="Courier New"/>
        </w:rPr>
        <w:t>Για τα συγκεκριμένα ερωτήματα, από πλευράς του Υπουργείου μας δεν είναι αποδεκτός σε καμιά περίπτωση ο διαχωρισμός και η πιθανότητα δημιουργίας ενός προβληματικού ταμείου. Ο υποφαινόμενος δεν θα δεχθεί να υπογράψει τις κοινές αποφάσεις και τα προεδρικά διατάγματα, εφόσον δεν πεισθεί απολύτως και μετά τη σύνταξη των σχετικών αναλογιστικών μελετών ότι το ταμείο της ΕΛ.ΑΣ. θα είναι απολύτως βιώσιμο.</w:t>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ΕΙΛΕΙΑΔΗΣ».</w:t>
      </w:r>
    </w:p>
    <w:p>
      <w:pPr>
        <w:pStyle w:val="Style15"/>
        <w:rPr>
          <w:rFonts w:ascii="Courier New" w:hAnsi="Courier New" w:cs="Courier New"/>
        </w:rPr>
      </w:pPr>
      <w:r>
        <w:rPr>
          <w:rFonts w:cs="Courier New" w:ascii="Courier New" w:hAnsi="Courier New"/>
        </w:rPr>
        <w:t>42. Στην με αριθμό 2665/19.12.90 ερώτηση ΑΚΕ 141/19.12.90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διορισμούς – τοποθετήσεις στην Α.Δ. Αχαΐας, σας γνωρίζουμε ότι από την 8η Απριλίου 1990 μέχρι σήμερα δεν έγινε κανένας διορισμός αστυνομικού ή πολιτικού προσωπικού στην αναφερομένη στο θέμα Διεύθυνση.</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έχω την τιμή να σας ανακοινώσω τις Επίκαιρες Ερωτήσεις της Παρασκευής 11η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με αριθμό 179/9.1.91 Επίκαιρη Ερώτηση του Βουλευτή της Νέας Δημοκρατίας κ. Δ. Σιούφα, προς την Υπουργό Υγείας Πρόνοιας και Κοιν. Ασφαλίσεων, σχετικά με το πρόβλημα της στεγαστικής αποκατάστασης των θεομηνιοπλήκτων και της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0/9.1.91 Επίκαιρη Ερώτηση του Βουλευτή του ΠΑΣΟΚ κ. Κ. Σημίτη, προς τους Υπουργούς Εθνικής Παιδείας και Θρησκευμάτων, Δημόσιας Τάξης, σχετικά με την κατάσταση που επικρατεί στο χώρο της παιδ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77/9.1.91 Επίκαιρη Ερώτηση του Βουλευτή του Συνασπισμού της Αριστεράς και της Προόδου κ. Ν. Γαλανού, προς τον Υπουργό Βιομηχανίας Ενέργειας και Τεχνολογίας, σχετικά με την καθυστέρηση υποβολής του σχεδίου αναδιάρθρωσης και εκσυγχρονισμού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76/7.1.91 Επίκαιρη Ερώτηση του Βουλευτή του ΠΑΣΟΚ κ. Γ. Κατσιμπάρδη προς τον Υπουργό Βιομηχανίας Ενέργειας και Τεχνολογίας σχετικά με την κατασκευή βιομηχανικής μονάδας Αλουμίνας στην περιοχή Θίσβης και Δομβραίνας του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78/9.1.91 Επίκαιρη Ερώτηση του Βουλευτή του Συνασπισμού της Αριστεράς και της Προόδου κ. Φ. Κουβέλη, προς τον Υπουργό Δημόσιας Τάξης, σχετικά με τη σύνταξη νέου εσωτερικού Κανονισμού λειτουργίας της Ελληνική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ης Ομοσπονδίας Εργατών Δέρματος Ελλάδος, που κατέθεσαν οι κύριοι Δ. Κωστόπουλος, Ν. Γαλανός, Γ. Αραβανής και Π. Κοσιώνης με την οποία ζητεί τη λήψη μέτρων για τη μείωση του ορίου ηλικίας συνταξιοδότησης των μελών της",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Εργατοϋπαλληλικού Κέντρου Λουτρακίου-Περαχώρας Ν. Κορινθίας, που κατέθεσαν οι κύριοι Π. Κοσιώνης, Δ. Κωστόπουλος, Γ. Γιάνναρος, Α. Σκυλάκος και Π. Κρητικός με την οποία ζητεί την πλήρωση των θέσεων του νοσοκομείου Κορίνθου και των εξωτερικών ιατρείων του ΙΚΑ κ.λπ."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Π. Κρητικού, "για τη λήψη μέτρων, προκειμένου να βελτιωθούν οι συνθήκες που επικρατούν στα ιδρύματα προστασίας παιδιών με ειδικές ανάγκες, Βούλας και Πεντέλης",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συναδέλφων κυρίων Κ. Ρήγα, Π. Κοσιώνη, Γ. Γιάνναρου και Γ. Αραβανή "για την παροχή πληροφοριών επί των προθέσεων του Υπουργείου να εγκρίνει τις απαραίτητες δαπάνες για την ανέγερση νέων κτιριακών εγκαταστάσεων στο ίδρυμα "Νεομάρτυς Γεώργιος" κ.λπ.,"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 Σιβένας έχει το λόγο σε αναφορά του Προέδρου της Κοινότητας Αραβησσού Πέλλας με την οποία ζητεί την ίδρυση και λειτουργία Κέντρου Ανοικτής Προστασίας Ηλικιωμένων (ΚΑΠ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ιαγράφεται κ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ων κυρίων Χ. Ροκόφυλλου και Γ. Πρασιανάκη "για την παροχή πληροφοριών, αναφερομένων στην υπόθεση της μη παραχώρησης οικοπέδου στην κ. Βασιλική χήρα Χρήστου Ματζάνα, στο συνοικισμό Τριαντέϊκων του Δήμου Νεάπολης Τριχωνίδας, όπως έχε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η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Γ. Πασχαλίδη, για τη λήψη μέτρων, προκειμένου να ενταχθεί στις άμεσες προτεραιότητες η χρηματοδότηση του Γ` Παιδικού Σταθμού Γιαννιτσών,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αναφορά του Προέδρου των Αδελφάτων Γηροκομείου και Ορφανοτροφείου Κέρκυρας που κατέθεσε ο κ. Γ. Δρυς , με την οποία ζητεί την οικονομική ενίσχυση των ως άνω ιδρυμάτων, προκειμένου να ανταποκριθούν στον κοινωνικό τους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Απών, διαγράφετ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υνδέσμου συνταξιούχων ΙΚΑ Σάμου, που κατέθεσαν οι κύριοι Α. Σεβαστάκης, Π. Κοσιώνης, Μ. Γαλανός με την οποία ζητεί τη λήψη μέτρων, προκειμένου να μη θιγούν τα ασφαλιστικά δικαιώματα των μελών του", αναβάλλεται με αίτ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εργατικού κέντρου Ναυπλίου Αργολίδας, που κατέθεσαν οι κύριοι Π. Κοσιώνης, Ν. Γαλανός, Γ. Αραβανής, Δ. Κωστόπουλος, με την οποία ζητεί την στελέχωση του τοπικού παραρτήματος του ΙΚΑ, με το απαραίτητο ιατρικό προσωπικό,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υνδέσμου συνταξιούχων ΤΕΒΕ Νομού Μεσσηνίας, που κατέθεσαν οι κύριοι Π. Κοσιώνης, Ν. Γαλανός, Γ. Αραβανής και Α. Παφίλης με την οποία ζητεί την αύξηση των συντάξεων του ΤΕΒΕ και την ενίσχυσή του από τον Κρατικό Προϋπολογισμό,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ερωτήσεων και η Βουλή διακόπτει τη συνεδρίασή της, για να συμπληρωθεί ο χρόνος που προβλέπει ο Κανονισμός, για τις 11.15` με αντικείμενο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πριν αρχίσω την ομιλία μου θα ήθελα να κάνω μία πρόταση. Βρισκόμαστε σε μία πολύ κρίσιμη, περίοδο της πολιτικής και κοινωνικής ζωής μετά τα φοβερά γεγονότα που συνέβησαν χθες και προχθές στην Πάτρα. Ολόκληρος ο δημόσιος τομέας αυτήν τη στιγμή είναι σε 3ωρη στάση. Η εκπαιδευτική κοινότητα μαζικά συμμετέχει στις εκδηλώσεις διαμαρτυρίες για την δολοφονία χθες του αγωνιστή καθηγητή στην πόλη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θα παρακαλέσω πάρα πολύ να περιοριστούμε στο αντικείμενο που συζητάμε για να μη δημιουργήσουμε πάλι προβλήματα όπως και χθες. Θα σας παρακαλέσω θερ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 θα αναφερθώ εκτενώς στο χθεσινό τραγικό γεγονός. Θέλω να κάνω μία διαδικαστική πρόταση: Η Βουλή να κάνει μία διακοπή από τις 11.00` μέχρι τις 13.00` για να συμμετάσχουν και οι Βουλευτές στην σημερινή διαμαρτυρία της Νεολαίας μας. Αν σ` αυτό συμφωνεί το Προεδρείο και η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ί λέτε, κύριε συνάδελφε; Σας παρακαλώ συνεχίσ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ας έκανε μία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ωνσταντίνου, είσαστε συνήγορος του κ. Δρυ; Εγώ θα εκτιμήσω εά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είμαι συνήγορος. Συμφωνώ με τον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ο άκουσα ότι έκανε μία πρόταση και παρακάλεσα τον κ. Δρυ να συνεχί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υστυχώς το αίτημά μου δεν γίνεται δεκτό. Θα συνεχίσουμε τη συζήτηση πάνω στον ενιαίο φόρο κατανάλωσης των πετρελαιοειδών προϊόντων, με τους Βουλευτές απόντες από τις εκδηλώσεις της Νεολα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Υπάρχουν διακρίσεις σε ζωές και σε ανθρώπους. Σε άλλους γίνεται και σε άλλους όχι. Η ευαισθησ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σας παρακαλώ πάρα πολύ. Γιατί θέλετε μόλις αρχίσαμε να ταράξουμε τη συνεδρίαση. Πότε και ποιός κάνει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τί είναι τεταμένη η ατμόσφαιρα σε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κούγεστε, κύριε Τσοβόλα και παρακαλώ πολύ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υ. Είδατε τι δημι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αρακαλώ να μου αποδοθεί ο χρόνος των δύ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Δρυ, δε θα σας δοθεί ο χρόνος, διότι έτσι το θέλετε εσείς. Θα έχετε μία ανοχή στο τέλο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υζητάμε σήμερα ένα νέο νομοσχέδιο της Κυβέρνησης που αφορά τις διαρρυθμίσεις στον ενιαίο φόρο κατανάλωσης πετρελαιοειδών. Είναι και αυτό ενταγμένο στη γενικότερη οικονομική πολιτική την οποία ακολουθεί η Κυβέρνηση τους τελευταίους 9 μήνες, όπου παρά τα εισπρακτικά και αντιλαϊκά μέτρα τα οποία λαμβάνει η πορεία της οικονομίας μας πηγαίνει από το κακό στο χειρότερο. Όλοι οι μακροοικονομικοί δείκτες δείχνουν μία ξεκάθαρη επιδείνωση και βεβαίως επιβεβαιώνουν την ορθότητα των απόψεων του ΠΑΣΟΚ για την αδυναμία υλοποίησης των οικονομικών στόχων που επέλεξ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δύνατον να επιτευχθούν αυτοί οι στόχοι, γιατί είναι αντιλαϊκοί, πλήττουν κυρίως τους εργαζόμενους και τους προσθέτουν καινούργια δυσβάστακτ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χαρακτηριστικό παράδειγμα αποτελούν οι καινούργιες αυξήσεις στα τιμολόγ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νακοινώθηκε από την Ανωτάτη Συνέλευση Κοινωνικού Ελέγχου, την ΑΣΚΕ της ΔΕΗ πρόσθετη αύξηση του ρεύματος κατά 15%. Αναμένεται αυτό να εξαγγελθεί σε λίγες μέρες από τον Υπουργό Βιομηχανίας Ενέργειας και Τεχνολογίας. Ανακοινώνονται πιθανότατα καινούργιες αυξήσεις στα κόμιστρα των αστικών συγκοινωνιών. Θα είναι τραγικό λάθος να αποφασίσει η Κυβέρνηση καινούργιες αυξήσεις. Η πολιτική των συνεχών αυξήσεων των κομίστρων σαφώς δεν μπορεί να αποτελέσει λύση στο συγκοινωνιακό πρόβλημα, ιδιαίτερα του λεκανοπεδίου και των άλλων μεγάλ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νούργιες αυξήσεις θα καταστήσουν πλήρως μη ανταγωνιστική τη λειτουργία των μαζικών μέτρων μεταφοράς και θα απομαζικοποιήσουν ακόμη περισσότερο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υρίσουμε, όμως, τώρα στην ουσία του νομοσχεδίου. Ο τίτλος του είναι "διαρρυθμίσεις στον ενιαίο ειδικό φόρο κατανάλωσης πετρελαιοειδών προϊόντων". Σ` αυτό έχουν ενσωματωθεί και δύο σημαντικές τροπολογίες που αποτελούν την ουσία του όλου νομοσχεδίου: η μία είναι για τα "καθαρά", όπως αποκαλούνται, αυτοκίνητα, και η άλλη για την φορολόγηση των τόκων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βερνητική παράταξη κατέθεσε πολλές άσχετες τροπολογίες προς το συζητούμενο νομοσχέδιο, παρά το ότι υπήρχε δέσμευση για την μη κατάθεση ασχέ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ρρυθμίσεις για τον καθορισμό του ενιαίου φόρου κατανάλωσης είναι το δευτερεύον θέμα. Το κυρίαρχο είναι ο τρόπος υπολογισμού των τιμών βάσης των πετρελαιοειδών που δυστυχώς δεν το συζητάμε εδώ. Οι τιμές βάσης στο εσωτερικό αποκλίνουν των διεθνών τιμών που αγοράζουμε το πετρέλαιο, κατά 4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ημένες τιμές βάσης ελαττώνουν κατά την άποψή μου τα κρατικά έσοδα και χαρίζουν τεράστια κέρδη στις εταιρείες πετρελαιοειδών που ανέρχονται σε πολλές δεκάδες δισεκατομμύρια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η μεγάλη τιμή του διϋλίστρου, που αναγνωρίζεται στα ιδιωτικά διυλιστήρια και η οποία αποτελεί τιμή αναφοράς γι' αυτά, σε σχέση με το κόστος που έχει η διύλιση στο κρατικό διυλιστήριο Ασπροπύργου, δημιουργεί στρεβλώ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μου πείτε ότι η μεγάλη τιμή του διϋλίστρου του κρατικού διυλιστηρίου Ασπροπύργου οφείλεται στα έργα εκσυγχρονισμού και υποδομής που έχουν γίνει τα προηγούμενα χρόνια. Όμως η εξίσωση του διϋλίστρου στα ιδιωτικά και το κρατικό διυλιστήριο χαρίζει, όπως είπα προηγούμενα, πάρα πολλά κέρδη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για τα καθαρά αυτοκίνητα: Τα προβλήματα της ρύπανσης του περιβάλλοντος οξύνονται καθημερινά. Η Κυβέρνηση όφειλε να είχε αποδεχθεί το πακέτο των μέτρων που είχε επεξεργασθεί η οικουμενική κυβέρνηση και να προχωρήσει στην υλοποίησή τους για την απορρύπανση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όλο το πακέτο μέτρων, επιλέχθηκε μόνο το αυτοκίνητο και μάλιστα χωρίς να ληφθούν υπόψη οι επιπτώσεις του στην ρύπανση του περιβάλλοντος, Αποσπασματικά επιλέχθηκε η αντικατάσταση των παλαιών με νέα "καθαρά" αυτοκίνητα, με αυτοκίνητα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είχνει αυτό; Δείχνει πλήρη ανυπαρξία μιας συνολικής πολιτικής για το περιβάλλον αλλά και ανυπαρξία ουσιαστικών και αποτελεσματικών μέτρων που θα ήταν δυνατόν να βελτιώσ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ΕΧΩΔΕ είχε ανακοινώσει πάρα πολλές φορές ότι θα έπαιρνε τα αναγκαία μέτρα μέχρι τον Αύγουστο του 1990. Δυστυχώς παρήλθε και ο Αύγουστος, παρήλθε και ο Δεκέμβριος και έχουμε τώρα την ανακοίνωση του Υπουργού ΠΕΧΩΔΕ ότι τα μέτρα ληφθούν μετά την επιστροφή του από την Ιταλία. Ο κ. Υπουργός γύρισε την προηγούμενη εβδομάδα χωρίς δυστυχώς μέχρι σήμερα να ανακοινωθεί το πακέτο των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για την αντικατάσταση των παλαιών αυτοκινήτων με καινούργια, είναι σε θετική κατεύθυνση, αλλά είναι ανεπαρκή, είναι ασπιρίνη για το σοβαρά επιβαρημένο περιβάλλον της Πρωτεύου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αυτή, κύριοι της Κυβέρνησης είναι σίγουρα αναποτελεσματική, γιατί είναι αποσπασματική και αντιφατική. Τα κίνητρα που προτείνετε για την αντικατάσταση των παλαιών αυτοκινήτων θα επιβαρύνουν σοβαρά το εμπορικό μας ισοζύγιο που βρίσκετε σε τραγική κατάσταση. Χθες αναφέρθηκε από τον συνάδελφο κ. Γεωργακόπουλο, ότι θα υπάρξει μία πρόσθετη επιβάρυνση του εμπορικού μας ισοζυγίου, για την αγορά νέων αυτοκινήτων, της τάξης του 1 δισ. δολαρίων τα προτεινόμενα μέτρα διευκολύνουν την εισαγωγή αυτοκινήτων μεγάλου κυβ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όταση που έγινε, για την αντικατάσταση των παλαιών αυτοκινήτων, με τα νέας τεχνολογίας, μέχρι τα 1400 κυβικά, είναι μία ρεαλιστική πρόταση, την οποία η κυβέρνηση οφείλει να ξαναδεί, εάν βεβαίως ενδιαφέρεται για την εξισορρόπηση του ισοζυγίου πληρωμών και την ελάφρυνση του βεβαρημένου περιβάλλοντος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εισάγει μία άνιση μεταχείριση μεταξύ των αγοραστών αυτοκινήτων μεγάλου κυβισμού, σε σχέση με αυτούς που αγοράζουν αυτοκίνητα μικρού κυβισμού. Και αυτό, γιατί τα οικονομικά κίνητρα είναι τελείως διαφορετικά. Η αντικατάσταση 350.000 αυτοκινήτων σε 3 χρόνια θα κοστίσει πάρα πολύ στην ασθενή δημόσια οικονομία μας ενώ θα αποφέρει τεράστια κέρδη στους εισαγωγείς αυτοκινήτων, που υπολογίζεται ότι θα ξεπεράσουν στην προσεχή τριετία τα 6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το οικονομικό κόστος εισαγωγής. Το μεγάλο αυτοκίνητο θα επιβαρύνει την κυκλοφοριακή φόρτιση, τα προβλήματα στάθμευσης και θα αυξήσει την κατανάλωση των υγρών καυσίμων. Η καταλυτική τεχνολογία που μελετάται να εισαχθεί στα παλαιά αυτοκίνητα δε θα αποτελέσει τη λύση του προβλήματος της ρύπανσης. Και υπάρχουν πάρα πολλές αμφισβητήσεις για τις περιβαλλοντολογικές της επιπτώσεις. Υπάρχουν τα συμπεράσματα από την πρόσφατη ημερίδα του Τεχνικού Επιμελητηρίου Ελλάδος, που εκφράζει συγκεκριμένες αμφιβολίες ή αντιρρήσεις, όσον αφορά τη χρησιμότητα αυτού του μέτρου. Πρόσθετα υπάρχουν τόσον οι αντιρρήσεις του Οικολογικού Κινήματος της Πατρίδας μας όσον και του Δήμαρχου της Αθήνας που εξέφρασε αμφιβολίες για τα αποσπασματικά μέτρ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λόγω χρόνου, θα ήθελα να αναφερθώ στην φορολογία των τόκων των καταθέσεων. Κατ` αρχήν, η φορολογία των τόκων είναι ορθή πράξη γιατί οι τόκοι αποτελούν εισόδημα και πρέπει να φορολογούνται. Όμως, έτσι όπως εφαρμόζεται το μέτρο, δείχνει για άλλη μία φορά ότι δεν έχει η Κυβέρνηση μία συνολική οικονομική πολιτική, όπου το κάθε μέτρο που λαμβάνετε βρίσκεται σε αλληλουχία με τα προηγούμενα και τα επ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ολογίσουμε ότι το σύνολο των καταθέσεων με στοιχεία του 1990 είναι 7,6 τρισ. δρχ., τότε θα υπάρξουν τόκοι 1,5 τρισεκατ. δρχ. και με φόρο 10% επί των τόκων θα αποδώσουν πρόσθετα έσοδα στον κρατικό προϋπολογισμό της τάξεως των 150 δισεκ. δρχ. σε ετήσια βάση. Κύριοι συνάδελφοι ο τρόπος με τον οποίο θα εισπραχθούν τα χρήματα αυτά, αποτελεί ένα πρόσθετο δώρο στις τράπεζες, αφού έχουν μεγάλο χρονικό διάστημα, για να αποδώσουν την φορολογία των τόκων στο Δημόσιο. Γνωρίζετε πολύ καλά πώς αρκούν ολίγες ημέρες και όχι δύο μήνες για την απόδοση αυτή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κύριε Υπουργέ, πιστεύω ότι το μέτρο της οριζόντιας εφαρμογής της φορολόγησης των τόκων δεν μπορεί να θεωρηθεί δίκαιο. Θα έπρεπε να υπάρχει ένα πλαφόν για τους μικροκαταθέτες που δυστυχώς αγνοούμε την ποσοτική σύνθεση των καταθέσεων των αποταμιευτών που υπολογίζονται σε 4 εκατομμύρια φυσικά πρόσωπα. Πρέπει να δεχθείτε μέχρι ένα 1 εκατ. κατάθεση να δηλώνεται στην εφορία και μετά να επιστρέφεται ο φόρος. Αυτό είναι ένα δίκαιο μέτρο για τους μικροκαταθέτες, που δεν πρέπει να εξομοιωθούν, όσον αφορά την απόκτηση εισοδήματος από τόκους, με τους μεγαλοκαταθέτες, οι οποίοι έχουν δυνατότητα να αποσύρουν τα χρήματά τους από τις τράπεζες και να τα τοποθετήσουν σε άλλες πιο επικερδεί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ικά δεν δεχθείτε αυτή την πρόταση, νομίζω ότι θα μπορούσατε να δείτε μία διαφοροποιημένη φορολόγηση των τόκων των καταθέσεων. Είναι άδικο να φορολογείται με 10% και αυτός που έχει μια κατάθεση 20 εκατ. δρχ. και αυτός έχει μία κατάθεση 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έπει να δείτε μια διαβάθμιση όσον αφορά το ύψος του φόρου των τόκων, μικρότερος για τους μικροκαταθέτες, μεγαλύτερος για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αν δε λάβετε υπόψιν σας τις προτάσεις μας, τα μέτρα σας θα έχουν σαν αποτέλεσμα την διαρροή των καταθέσεων είτε προς τίτλους του δημοσίου που έχουν υψηλή απόδοση είτε προς άλλες πιο κερδοφόρες τοποθετήσεις. Αυτά όμως θα έχουν σαν συνέπεια την αύξηση των επιτοκίων των καταθέσεων, αφού οι τράπεζες θα θελήσουν για να κρατήσουν τις καταθέσεις τους να αυξήσουν και αυτές τα επιτόκια και επομένως τελικά να έχουμε καινούργιες επιβαρύνσεις του δημόσιου τομέα και των επενδυτών. Για παράδειγμα μια μονάδα αύξηση των επιτοκίων, κοστίζει στο δημόσιο περίπου 50 δισ. δρχ.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σημαντικό θα ήταν να εξετάσετε, κύριε Υπουργέ, τη δυνατότητα να ενισχυθούν οι στεγαστικές καταθέσεις. Αυτό, αν το αποφασίσετε, δεν θα έχει σημαντικό κόστος στην πολιτική σας. Είναι ανάγκη να ενθαρρύνουμε την πολιτική της κατοικίας και αυτό θα μπορούσε να επιτευχθεί αν απεφασίζαμε την μη ένταξη και των στεγαστικών καταθέσεων στα γενικά μέτρα φορολογήσεις των τόκων των καταθέσεων. Συνολικά, κύριε Υπουργέ, νομίζω ότι πρέπει να δείτε τις προτάσεις της Αντιπολίτευσης έτσι ώστε να υπάρξει μια ελάφρυνση των μικροκαταθετών και όλων εκείνων που χρειάζεται η Πολιτεία να δείξει την κοινων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νομίζω ότι εμείς πρέπει να καταψηφίσουμε το σύνολο του νομοσχεδίου αυτού και τις τροπολογ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ε συγχωρείτε. Πριν μιλήσει ο κ. Μπούτος, θέλω ένα λεπτό για να κάν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ειδή ανεφέρθη από πολλούς ομιλητές ότι κατετέθη πλήθος τροπολογιών, θα ήθελα να πω στο Σώμα ότι από πλευράς Κυβερνήσεως προτείνεται να συζητηθούν εκτός από τις τροπολογίες που είναι για την διαρρύθμιση του φόρου των πετρελαιοειδών οι οποίες όπως γνωρίζετε κατατίθενται όποτε υπάρχει μεταβολή- απ` αυτές έχουμε 12, από την έγκριση του νομοσχεδίου από την Κοινοβουλευτική Επιτροπή και μετά υπάρχουν 12 τροπολογίες οι οποίες είναι αυτές οι τυπικές που αυξάνει ή μειώνεται ο φόρος- εκτός από αυτές τις 12 από πλευράς Κυβερνήσεως θα συζητήσουμε την 514 που αφορά τα αντιρρυπαντικά αυτοκίνητα, την 522 που αφορά την φορολογία των τόκων, την 524 κατά το ήμισυ η οποία προβλέπει την επέκταση μιας προθεσμίας για τα διοικητικά συμβούλια των επιχειρήσεων και την 526 που αφορά την φορολόγηση των κερδών των τραπεζών. Καμιά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α υπηρεσιακά συμβούλια; Είναι η 5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Σας απήντησα. Όχι τα υπηρεσιακά. Είπα για την 5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Να μας αναφέρετε τους αριθμού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αναλαμβάνω, από πλευράς Κυβερνήσεως θα συζητηθούν η 514, 522, 524 και 5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για την ενίσχυση των κομμάτων την οποία συζητούμε με τα κόμματα. Εάν καταλήξουμε, μπορεί να κατατεθεί και αυτή. Αν δεν καταλήξουμε, αυτή δεν έχει αριθμό, διότι δεν την έχω καταθέ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ή για το Ταμείο Παρακαταθηκών δ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ΝΝΗΣ ΠΑΛΑΙΟΚΡΑΣΣΑΣ (Υπ. Οικονομικών): Όχι κυρία Δαμανάκη. Εκτός από αυτές που είπα, από πλευράς Κυβερνήσεως δεν τίθεται καμ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Δημιουργείται ένα πρόβλημα. Έχω δώσει το λόγο στον κ. Μπούτο. Ζήτησε ο κύριος Υπουργός να κάνει κάποια διευκρίνιση για τις τροπολογίες. Δεν μπορούμε να συνεχίσουμε τώρα και να πάρετε θέση επί των τροπολογιών. Αμέσως μετά τον κ. Μπούτο,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από τα όσα είπε μόλις προ ολίγου ο Υπουργός Οικονομικών αναμένει να εξάγουμε το συμπέρασμα ότι η Κυβέρνηση υπέβαλε μόνο 4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δεν είναι ο αριθμός των τροπολογιών. Πρώτα-πρώτα, δεν είναι τροπολογίες. Είναι αυτοτελή νομοθετήματα, τα οποία αναφέρονται σε συγκεκριμένους άλλους τομείς, οι οποίοι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σχέση με το βασικό νομοσχέδιο, το νομοσχέδιο, δηλαδή, που προβλέπει τη δυνατότητα προσαρμογής των τιμών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εξακολουθεί την παλαιά της τακτική να φέρνει ένα νομοσχέδιο, το οποίο εκ πρώτης όψεως φαίνεται ανώδυνο, υπηρεσιακό, ένα νομοσχέδιο που πρέπει και μπορεί να ψηφιστεί γρήγορα, αλλά επ' ευκαιρία αυτού του νομοσχεδίου παρεισφρύουν τόσες άλλες διατάξεις και τόσα άλλα θέματα, που προκαταλαμβάνουν τη Βουλή, που απροετοίμαστα έτσι μπαίνει στη συζήτηση όλων αυτών των θεμάτων. Είναι μια τακτική την οποία νομίζω ότι πρέπει να στηλιτεύσουμε και να την καταγγείλουμε, διότι έχει παραγίνει π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επίσης, κύριε Πρόεδρε, -και παρά τις αντιρρήσεις του Προεδρείου είμαι υποχρεωμένος να το πω- ότι η συζήτηση σήμερα γίνεται μέσα σ' ένα πολιτικό και κοινωνικό κενό. Είναι absurdum πολιτικό να συνεδριάζει η Βουλή, όταν το σύνολο του έθνους, ο ελληνικός Λαός, αυτή τη στιγμή θρηνεί για το θέμα και διαμαρτύρεται για τις μεθοδεύσεις της Κυβέρνησης, η οποία κάλεσε τις κομματικές της οργανώσεις, τις ποδηγέτησε και τις καθοδήγησε στην αντιμετώπιση των γνωστών θε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διαβάσετε τη σημερινή ΚΑΘΗΜΕΡΙΝΗ στην οποία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λλά πρέπει να σας υπενθυμίσω ότι άλλο είναι το συζητούμενο νομοσχέδιο. Μη δημιουργείτε πρόβλημ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η ατμόσφαιρα μέσα στην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σας παρακαλώ! Συνεδρίασε η Βουλή όταν δολοφονήθηκε ο συνάδελφός μας ο κ. Μπακογιάννης. Εκείνη την ημέρα, συνεδρίασε! Τί λέτε τώρα; Σας παρακαλώ πάρα πολύ, μην επεκτεί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υνεδρίασε τότε η Βουλή και ελέχθησαν τότε τα όσ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οιτάξτε: Η ατμόσφαιρα μέσα στην οποία συζητείται η κυβερνητική πολιτική, η οικονομική πολιτική, δεν είναι άσχετη με την ουσία των συζητουμένων θεμάτων. Και αυτήν τη στιγμή, η ατμόσφαιρα γύρω μας, η περιρρέουσα ατμόσφαιρα, η κοινωνική αντίδραση, η πολιτική αναταραχή, επηρεάζουν όλους μας. Στο κάτω-κάτω της γραφής, κύριε Πρόεδρε, είμαστε πολιτικό Σώμα και θα περίμενα από το Προεδρείο να διαφυλάξει τον πολιτικό χαρακτήρα αυτού του Σώματος και να μην προσπαθείτε να μας μεταβάλετε σε μια τεχνοκρατική τεχνική επιτροπή, η οποία θα ασχολείται απλώς και μόνο με τις ποσοτικές σχέσεις των οικονομικών δεδομένων. Αλλά, μια και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θα πρέπει να εφαρμόσουμε τον Κανονισμό,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ια φράση, κύριε Πρόεδρε, την οποία λέω, δε σημαίνει ότι εκτρέπει τη συζήτηση προς άλλες κατευθύνσεις, για τις οποίες καταλαβαίνω την ευαισθησία και τη δική σας και της Κυβέρνησης, που θέλετε να τις αποφύγετε. Μια φράση λεγόμενη, για να χρωματίσει, την κρισιμότητα των στιγμών, δε σημαίνει αυτόματα ότι αποτελεί παράβαση του Κανονισμού και δε σημαίνει ότι αυτόματα το Προεδρείο από Προεδρείο, οφείλει να μεταβάλλεται σε όργανο αστυνομεύσεως των όσων λέμε σε κάθε στιγμή σ' αυτήν την Αίθουσα. Αυτό δεν μπορείτε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με συγχωρείτε πάρα πολύ, αλλά επί 4 λεπτά είσθε εκτός θέματος. Αυτό σας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θα είχαμε τελειώσει, αν με αφήνατε να ολοκληρώσω τη φράση μου. Και τα 4 λεπτά, απλώς μου τα κλέψατε από την ομιλία μου. Σ' αυτά πρέπει να μπε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Φταίμ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Βεβαίως φτα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το κακό μαζί σας είναι ότι ενώ φταίτε, δεν έχετε συναίσθηση και συνείδηση του πόσο φταίτε. Όχι μόνο το Προεδρείο, αλλά και η Κυβέρνηση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σας υπενθυμίζω αυτό που έχω υποχρέωση να κάνω. Δε θα με κάνετε εσείς να μην εφαρμόσω τον Κανονισμό. Αυτό λέει ο Κανονισμός. Σας παρακαλώ πάρα πολύ, συμμορφ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ή η κατάσταση δεν έχει σχέση με το κλίμα που υπάρχε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ήγορος σε άλλες αίθουσες, κύριε Τσοβόλα, και όχι εδώ μέσα στη Βουλή.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 Τελείωσαν αυτά. Αυτά ανήκουν σε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Μπούτο. Και σεις, κύριε Τσοβόλα, μην τον διακόπτετε γιατί θα διαμαρτύρεται για την απώλε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ίωσαν αυτά, κύριε Πρόεδρε. Έχετε καταντήσει μειοψηφία, αλλά και περί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πολύ κύριε Τσοβόλα! Σας παρακαλώ πολύ σταματήστε επί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α απ' όσα λέει ο κ. Τσοβόλας και όποιος άλλος διακόπτε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Μπούτ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οι συνάδελφοι, θα ήθελα να πω ότι η συζήτηση για το θέμα των τιμών των πετρελαιοειδών κάθε μήνα στη Βουλή δεν αποδεικνύει τίποτα άλλο, παρά τις ατέλειες της διοικητικής και της κρατικής μας μηχανής. Αμφιβάλλω εάν σε οιαδήποτε άλλη χώρα, μέλος της Κοινότητας, οι τιμές των πετρελαιοειδών ή οι τιμές οιουδήποτε άλλου αγαθού ορίζονται με νόμο κάθε φορά που υπάρχει μεταβολή των οικονομικ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εκσυγχρονισμό και προσαρμογή των ελληνικών δεδομένων στα ευρωπαϊκά δε νομίζετε ότι είναι καιρός επιτέλους η Κυβέρνηση να αποφασίσει για ένα σύστημα, το οποίο να μη θέλει την νομοθετική κύρωση και έγκριση προκειμένου να έχουμε αναπροσαρμογή των τιμών των πετρελαιοειδών στα εκάστοτε προκύπτον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ατήρηση. Όταν έγιναν τα Ελληνικά Διυλιστήρια και όταν αγοράστηκε από την ESSO PAPPAS το ελληνικό διυλιστήριο στη Θεσσαλονίκη- αυτό είχε γίνει το 1982 ή 1983 και ερχόταν σαν μια συνέχεια μιας πολιτικής, η οποία από παλαιότερα χρόνια είχε εφαρμοσθεί. Το Ελληνικό Δημόσιο, θα έπρεπε να έχει τον έλεγχο ορισμένων διυλιστηρίων ενόψει της απελευθερώσεως της αγοράς των πετρελαιοειδών, ώστε με θετικές παρεμβάσεις, χωρίς να αναιρούνται οι βασικοί κανόνες της λειτουργίας της αγοράς, να μπορούμε να ελέγχουμε τις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αντί της εφαρμογής αυτού του συστήματος που αυτήν τη στιγμή έχουμε και για το οποίο ο κ. Δρύς προηγουμένως και άλλοι εκλεκτοί συνάδελφοι εκ μέρους του ΠΑΣΟΚ επεσήμαναν τις ατέλειές του -ατέλειες, οι οποίες τείνουν στην εξασφάλιση υψηλών κερδών στις εταιρίες πετρελαιοειδών- να δημιουργηθεί ένα σύστημα ελεύθερου ανταγωνισμού μέσα στο οποίο ο ανταγωνισμός να είναι ο μόνος και ουσιαστικός αλλά και αποτελεσματικός εγγυητής ότι ο Έλληνας καταναλωτής δεν θα επιβαρύνεται με τα υπερκέρδη, τα οποία αυτήν τη στιγμή πραγματοποιούν οι εταιρίε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η μου πείτε ότι είναι δυνατόν να γίνει λογιστικός έλεγχος εκ των υστέρων του κόστους της διύλισης ή της τιμής με την οποία αγόρασαν το αργό πετρέλαιο οι εταιρίες των πετρελαιοειδών. Είναι μία πολύ κλειστή ελεγχόμενη αγορά στην οποία μπορεί να σου φέρουν σαν δεδομένες τιμές οποιεσδήποτε τιμές συμφέρει εκείνους που έχουν τον έλεγχο των διυλιστηρίων και οι οποίες συνεργάζονται με τους προμηθευτάς του αργού πετρελαίου. Αυτά, όσον αφορά το βασικό σκ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χόμαστε στα άλλα 3-4 θέματα στα οποία αναφέρθηκαν και άλλοι συνάδελφοι. Οφείλω, όμως, και εγώ να αναφερθώ όσο μου το επιτρέπει η κλεψύδρ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κάνει εντύπωση, κύριοι συνάδελφοι, ότι εν ονόματι της καταπολέμησης του κρατισμού η σημερινή Κυβέρνηση δεν κάνει τίποτε άλλο παρά με το νομοσχέδιο αυτό να δημιουργεί προνόμια υπέρ του κράτους. Όταν φορολογούνται οι καταθέσεις στις τράπεζες, αλλά ταυτόχρονα εξαιρείται της φορολογίας ο τόκος, η απόδοση των εντόκων γραμματίων του Δημοσίου, δεν γίνεται αθέμιτος ανταγωνισμός εκ μέρους του κράτους προς τους ιδιώτες, με τον ιδιωτικό τομέα; Θα υπάρξει, δηλαδή, Έλληνας, ο οποίος θα καταθέσει τα χρήματά του στις τράπεζες με 19% τόκο υπερταμιευτηρίου, όταν μπορεί να πάρει με τα έντοκα γραμμάτι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24%; Εάν αυτό δεν λέγεται κρατισμός, τι άλλο μπορεί να λέγεται όταν το κράτος αναγορεύεται με τις δικές του πράξεις και αποφάσεις σε κυρίαρχο μέσα στην αγορά χρήματος και εξασφαλίζει για τον εαυτό του όλα αυτά τα προνόμια. Τι θα μπορούσε να γίνει σ` αυτό; Δεν εναπόκειται σε μας, κύριοι συνάδελφοι, να κάνουμε συγκεκριμένες προτάσεις. Δεν θα πέσω στην παγίδα, του ποια είναι η πρόταση της Αντιπολίτευσης. Η Αντιπολίτευση κάνει κριτική, δε διαμορφώνει πολιτική. Όταν θα έρθουμε εμείς στην κυβέρνηση -και θα έρθουμε πολύ γρήγορα- τότε θα δείτε τι θα κάνουμε και τι θα φτιάξουμε. Πάντως αυτά τα οποία γίνονται αυτή τη στιγμή, για όνομα του Θεού, δεν είναι τίποτε άλλο παρά παραδείγματα προς αποφυγή και όχι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άγμα το οποίο με ξενίζει, κύριοι συνάδελφοι, είναι το εξής. Μιλάει η Κυβέρνηση για 16% έως 18% πληθωρισμό από αρχή έως τέλος του έτους για το 1991. Και ταυτόχρονα εκδίδει έντοκα γραμμάτια διετούς ή τριετούς διάρκειας για το δημόσιο με επιτόκιο 24%. Δηλαδή δέχεται η Κυβέρνηση με πληθωρισμό 16% ή 18% ένα πραγματικό επιτόκιο όσον αφορά αυτούς που τοποθετούν τα αποταμιεύματά τους στο δημόσιο της τάξεως του 8% ενώ ταυτόχρονα έχουμε αρνητικά επιτόκια για όσους καταθέτουν τα χρήματά τους στις ιδιωτικές τράπεζες. Δύο τινά μπορεί να συμβαίνουν εδώ: Ή το ελληνικό δημόσιο, όπως είπα προηγουμένως θέλει να πάρει μία κυρίαρχη θέση μέσα στην αγορά χρήματος ή δεν πιστεύει ότι θα έχουμε πληθωρισμό 16%-18%, γι` αυτό εξακολουθεί και δανείζεται προς 24%. Αλλά εάν πέσει ο πληθωρισμός στο 16%-18% και το δημόσιο δανείζεται με 24%, θα μας πουν πάλι ότι το καταραμένο το ΠΑΣΟΚ ευθύνεται για τα ελλείμματα του δημοσίου, όταν αυτό θα σημαίνει 30-40 επιπλέον δισεκατομμύρια δραχμές, ανά εκατοστιαία μονάδα τα οποία χαρίζουμε σε όσους επενδύουν σε έντοκα γραμμάτια; Είναι πρωτάκουσ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Νέες ιδέ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Και παλαιά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Φαίνεται ότι οι κύριοι που λένε για τα παλαιά χρέη έχουν ζηλώσει τόσο πολύ τη δόξα του ΠΑΣΟΚ, που προσπαθείτε μετά μανίας, κύριε συνάδελφε, να επιτύχετε τη φθορά σας και την πτώση σας σε 8 μήνες, όταν πήρε στο ΠΑΣΟΚ 8 χρόνια για να συρρικνωθεί η δύναμή του από το 47% στο 40%. Σας εύχομαι καλή επιτυχία σ` αυτή σας την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αυτοκίνητα τώρα. Βέβαια είναι μία από τις μεγαλύτερες πηγές ρύπων στο λεκανοπέδιο της Αττικής, δε γεννάται ζήτημα γι` αυτό. Αλλά εκείνο το οποίο επεσήμαναν οι συνάδελφοι του ΠΑΣΟΚ είναι ότι το θέμα της αντικατάστασης των παλαιάς τεχνολογίας ρυπογόνων αυτοκινήτων με αυτοκίνητα νέας τεχνολογίας είναι μέρος ενός πακέτου το οποίο αποβλέπει στην αντιμετώπιση της ατμοσφαιρικής μόλυνσης στο λεκανοπέδιο της Αττικής. Πρέπει να γίνουν και άλλα πράγματα. Και προτάσεις τέτοιες εκ μέρους της Κυβέρνησης δεν έχουμε. Φοβάμαι ότι καταλήξατε σ` αυτό το συμπέρασμα έπειτα από ενδοκυβερνητικές διυπουργικές διαφωνίες οι οποίες δεν σας άφησαν να εφαρμόσετε ένα ολοκληρωμένο πρόγραμμα και γι` αυτό το λόγο έρχεσθε και αυτήν τη στιγμή δεν κάνετε τίποτε άλλο παρά να ικανοποιείτε τον εαυτό σας με την ουρά αν θέλετε του προβλήματος, ενώ το βασικό σώμα των προτάσεών σας έχει εγκαταλειφθεί. Αλλά και σ` αυτό το σημείο υπάρχουν ορισμένες ατέλειες. Δείχνετε και σ` αυτό το σημείο την αντικοινωνικότητα, την κοινωνική σκληρότητα που διακρίνει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υπέρ της άποψης να περιορισθεί η αντικατάσταση για τα αυτοκίνητα μέχρι 1400 κυβικών. Σ` όλες τις χώρες της Ευρώπης το 1600 θεωρείται το μίνιμουμ που μπορείς να βάλεις καταλύτη και το 1600 θεωρείται ένα όπτιμουμ μέγεθος δυνάμεως κινητήρα για πολλούς κα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είμαι υπέρ των μικρών αυτοκινήτων για το λόγο ότι έχουμε ταχύτατη φθορά των αυτοκινήτων αυτών ιδίως με τις συνθήκες κυκλοφορίας στο λεκανοπέδιο της Αττικής. Και έχουμε φθάσει σε ένα άλλο παράδοξο να έχουμε αυτήν τη στιγμή μεγαλύτερη εξαγωγή συναλλάγματος για την αγορά ανταλλακτικών των αυτοκινήτων απ` ό,τι είναι η συναλλαγματική δαπάνη για την αγορά καινουρ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α πρέπει να λάβουμε υπόψη μας τα θέματα οδικής ασφάλειας, γιατί οι συνθήκες των δρόμων μας είναι αυτές που είναι και μας δημιουργούν, μία προνομιακή θέση σε όλην την Ευρώπη, να είμαστε ανά κάτοικο και ανά χιλιόμετρο η πρώτη χώρα σε θανατηφόρα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εδώ ένα αλλά. Θα μπορούσε να είχε γίνει ένας συνδυασμός μεταξύ των κυβικών των αντικαθισταμένων και των αντικαθιστώντων αυτοκινήτων. Δεν είναι δυνατόν, δηλαδή, αυτή τη στιγμή κάποιος, ο οποίος αγοράζει ένα αυτοκίνητο παλαιάς τεχνολογίας, ερείπιο, το οποίο στην αγορά των αυτοκινήτων για δεύτερο χέρι δεν έχει αξία πάνω από 200.000 ή 300.000 δρχ. να το παραδίδει τον ΟΔΔΥ ή δεν ξέρω σε ποιόν άλλον, και με αυτό το δικαιολογητικό να εισάγει μία ΜΕΡΣΕΝΤΕΣ με αποτέλεσμα εξοικονόμησης 2.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θα ανέβει η αγορά αυτοκινήτων παλιάς τεχνολογίας των πεπαλαιωμένων. Αυτό δ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σε να είχε γίνει: Εγώ θα έκανα μία πάρα πολύ γενναία πρόταση. Να αμείψω εκείνον τον κάτοχο αυτοκινήτου, ο οποίος έχει ένα αυτοκίνητο στην κατοχή του επί 15 τουλάχιστον χρόνια, ο οποίος έπαθε και ίδρωσε να συντηρήσει αυτό το μέσο συγκοινωνίας στα χέρια του. Θα του έδινα ήδη δασμολογική απαλλαγή μέχρι 1600 κυβικά αυτοκίνητο. Κυρίως αυτό αναφέρεται στις χαμηλές εισοδηματικές τάξεις και στους ανθρώπους οι οποίοι δεν είχαν τη δυνατότητα να αντικαταστήσουν το αυτοκίνη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έκανα, θα ήταν, να υπάρχει συσχετισμός ιπποδύναμης μεταξύ του ενός αυτοκινήτου και του άλλου. Δεν μπορεί με ένα αυτοκίνητο 600 κυβικών να παίρνουν μία ΜΕΡΣΕΝΤΕΣ. Αυτό το λάθος κάτι κρύβει. Κάποια κομπίνα γίνεται εδώ. Δεν το καταλαβαίνουμε; Πώς είναι δυνατόν; Εκτός, αν θέλουμε να του δώσουμε έναν μποναμά, γιατί θα το πουλήσει σε κάποιον άλλον, ο οποίος θα θέλει τη BMW, τη ΜΕΡΣΕΝΤΕΣ, ή μία ΠΟΡ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ράγματα δείχνουν, ότι δεν σκεφθήκατε πολύ το ζήτημα, όπως και όλα τα άλλα, διότι πήγατε σε μία οριζόντια ρύθμιση, χωρίς να κάνετε διάφορες διακρίσεις, χωρίς την κοινωνική ευαισθησία, η οποία θα πρέπει να διακρίνει τη λήψη όλων αυτών των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ΜΟ -διότι δε με παίρνει ο χρόνος- έχω να κάνω μία βασική παρατήρηση. Ποιος ήταν υπεύθυνος γι` αυτόν τον κατακλυσμό της αγοράς αυτοκινήτων από αυτοκίνητα ΑΜΟ; Κι εδώ πρέπει, κύριοι συνάδελφοι, να καταλάβουμε κάτι: Ότι ο Τόπος αυτός επλήρωσε πάρα πολύ ακριβά την επιθυμία του κ. Μητσοτάκη, να γίνει Πρωθυπουργός. Γιατί και τα ΑΜΟ εδόθησαν τότε προεκλογικά, μαζί με όλες τις οικονομικές παροχές, μαζί με όλες τις υποσχέσεις για την προστασία του πραγματικού εισοδήματος του εργάτη και του εργαζόμενου. Εδόθησαν τότε άδειες σε 47.000 ανθρώπους να φέρουν τα ΑΜΟ και να γίνει μία μαύρη αγορά αυτοκινήτων, την οποία ο κ. Κεδίκογλου σας περιέγραψε παραστατικότατα. Δώσατε τόσα ΑΜΟ, όσα μπορούν να τοποθετήσουν σε μία συνεχή γραμμή από την Αθήνα μέχρι την Πάτρ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αποτέλεσμα είναι ότι έτσι κερδίσατε ορισμένες οριακές ψήφους, οι οποίες σας επέτρεψαν κατόπιν με την ψήφο και του κ. Κατσίκη, να είστε Κυβέρνηση, με τα αποτελέσματα τα οποία έχουμε και τα οποία είναι γνωστά από τη διακυβέρνησή σας των 8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φέρατε τα ΑΜΟ, εσείς δημιουργήσατε αυτήν την αγορά, εσείς αυξήσατε τα κυβικά από τα 1800 σε 2000, εσείς δώσατε το δικαίωμα οδηγήσεως από μη συγγενικά πρόσωπα του κατόχου του αυτοκινήτου κι έτσι δημιουργήσατε μία μαύρη αγορά, την οποία αυτήν τη στιγμή προσπαθείτε να την καταπολεμ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έλους καταλάβετε: Πολύ σας έχουμε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 Παλαιοκρασσάς - δεν τον βλέπω αυτήν την στιγμή εδώ - αναφέρθηκε πριν στις τροπολογίες οι οποίε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γνωστό ότι η Κυβέρνηση ακολουθεί και σ` αυτό το νομοσχέδιο τη γνωστή τακτική, να καταθέτει, σε ένα νομοσχέδιο που αφορά τα πετρελαιοειδή, εντελώς άσχετες τροπολογίες. Εν πάση περιπτώσει για τις τροπολογίες που είχαν κατατεθεί πριν, που έχουν σχέση με την φορολογία των τόκων των καταθέσεων και με τα καταλυτικά αυτοκίνητα, παρόλο που δεν είναι απολύτως σχετικές με το νομοσχέδιο, έχουν σχέση με το Υπουργείο Οικονομικών και δεχθήκαμε να τις συζητήσουμε. Όμως, κύριε Πρόεδρε, ο κύριος Υπουργός ανακοίνωσε σήμερα ότι θα συζητηθεί τροπολογία του Υπουργού Προεδρίας, η 524, η οποία αναφέρεται σε θέμα παντελώς άσχετο με το νομοσχέδιο.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αυτή αναφέρεται σε θέματα προσλήψεων στο δημόσιο -αμαρτωλά θέματα - που βρίσκονται αυτήν τη στιγμή στο κέντρο της κριτικής της Αντιπολίτευσης, για τα οποία έχουν γίνει επανειλημμένες ανακοινώσεις και για τα οποία υπάρχουν, εάν θέλετε, και κάποιες απόψεις μέσ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Πρόεδρε, ο κύριος Υπουργός Προεδρίας να περιφρονεί έτσι τη Βουλή. Δεν είναι δυνατόν να λύνει τους λογαριασμούς που έχει με την Κυβέρνηση ο κύριος Υπουργός Προεδρίας με αυτόν τον τρόπο. Και το θέμα αφορά προσωπικά και τον κύριο Υπουργό Προεδρίας, ο οποίος δε μας τιμά δια της παρουσίας του, σχεδόν ποτέ, όπως όλοι οι συνάδελφοι γνωρίζουν, αλλά αφορά και όλη την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ζητούμε από την Κυβέρνηση να αποσύρει αυτήν την τροπολογία. Μη μας αναγκάζετε να προχωρήσουμε σε άλλους δρόμους, να πούμε ότι δεν συζητού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ταν εκκρεμεί στο κάτω-κάτω νομοσχέδιο εξαγγελμένο για την δημόσια διοίκηση, να φέρνει τέτοιες τροπολογίες. Δεν έχει εξαγγείλει ο κ. Έβερτ νομοσχέδιο για την δημόσια διοίκηση και μάλιστα με μεγάλες εκφράσεις και υψηλούς τόνους για το τι πρόκειται να μας συμβεί; Γιατί δε φέρνει αυτήν την τροπολογία ως άρθρο σε κείνο το νομοσχέδιο; Τι νόημα έχουν αυτά τα πράγματα; Θα λύνονται οι εσωτερικοί λογαριασμοί της Κυβέρνησης με αυτό τον τρόπο, κύριε Πρόεδρε; Ή νομίζει η Κυβέρνηση ότι δεν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σας δώσω μία πληροφορία, κυρία Δαμανάκη. Όπως με πληροφόρησε εχθές εμένα και όλους τους Αντιπροέδρους ο Πρόεδρος της Βουλής, από την υπ` αριθμόν 524 τροπολογία του Υπουργού Προεδρίας, θα συζητηθεί μόνο το πρώτο άρθρο που αφορά παράταση των προθεσμιών. Δε θα εισαχθεί προς συζήτηση η δεύτερη παράγραφος του άρθρου που αφορά τα θέματα των προσλήψεων κ.λ.π. Δεν ξέρω εάν από χθές μέχρι σήμερα άλλαξ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υχαριστώ, για την πληροφόρηση , κύριε Πρόεδρε, αλλά θέλω να σας επισημάνω ότι το πρώτο μέρος της τροπολογίας , το οποίο θα συζητηθεί , είναι για μας τουλάχιστον ακόμη χειρότερο, θα έλεγα. Ξέρετε τι περιλαμβάνει το πρώτο μέρος; Η Κυβέρνηση ήλθε και παρά την κατακραυγή της Αντιπολίτευσης άλλαξε όλα τα διοικητικά συμβούλια του δημόσιου τομέα με την τακτική της διεύρυνσης. Τα διεύρυνε και άλλαξε όλες τις διοικήσεις του δημόσιου τομέα, αυτές που ο κ. Πρωθυπουργός, μιλώντας στην συζήτηση του προϋπολογισμού από αυτό το Βήμα μας είπε ότι τις θέλει ανεξάρτητες , θέλει ανεξάρτητο το δημόσιο τομέα, και επιτίμησε μάλιστα την Αριστερά ότι δε συμφωνεί με αυτά. Αυτά λοιπόν τα άλλαξε τώρα και έρχεται ο κ. `Εβερτ και λέει ότι και για όσους δεν πρόλαβαν να τα αλλάξουν παρατείνω την προθεσμία για να αλλάξετε ότι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γίνει δεκτή η συζήτηση αυτής της τροπολογίας ούτε κατά το πρώτο μέρος κύριε Πρόεδρε. Είναι απαράδεκτη συνολικά. Και καλούμε την Κυβέρνηση να την αποσύρει. Δεν μπορούμε να την συζητήσουμε. Ας έλθει εδώ ο κύριος Υπουργός Προεδρίας, να φέρει ό,τι έχει να φέρει για τον δημόσιο τομέα, να κάνουμε την συζήτηση, εμείς βεβαίως θα διαφωνήσουμε ή θα συμφωνήσουμε -δεν ξέρω τι θα συμβεί, σε τέτοιες διατάξεις βεβαίως θα διαφωνήσουμε -αλλά δεν είναι δυνατόν να γίνεται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όταν ζήτησα το λόγο μου είπατε ότι πρέπει να συνεχίσει την ομιλία του ο κ. Μπούτος και το απεδέχ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λάθος μου, κύριε Πεπονή, το ξέχ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ερίμενα ήσυχα ,εμπιστευόμενος αυτό που μ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λάθος μου, λησμόνησα πράγματι ότι σας είπα αμέσως μετά τον κ. Μπούτο θα σας δώσω το λόγο. Και επειδή ζήτησε το λόγο η κα Δαμανάκη, της το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ι μένα με συγχωρείτε, αλλά επειδή είδα ότι δεν δώσατε τον λόγο στον κ. Πεπονή, νόμισα ότι είχε λυθεί αλλιώ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υπάρχει θέμα. Ευχαριστώ πολύ που δεν με κάνετε να αμφιβάλλω για την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είμαι πάρα πολύ σύντομος αλλά πολύ κατηγορηματικός. Η αντίθεσή μας είναι απόλυτη. Ο κύριος Υπουργός Προεδρίας έχει την έξη να προσθέτει ουσιαστικές διατάξεις σε άσχετα νομοσχέδια. Δεν πρέπει να γίνει καμία συζήτηση για αυτή την τροπολογία. Απολύτως καμμία. Και η αντίδρασή μας θα είναι απόλυτη και ανυποχώρητη.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αι κύριοι συνάδελφοι, η σημερινή συζήτηση γίνεται κάτω από ένα βαρύ κλίμα. Βέβαια με όλο το σεβασμό που τρέφω προς το Προεδρείο θα μου επιτρέψετε να κάνω μια πολύ μικρή εισαγωγή, χωρίς να έχω πρόθεση να πυροδοτήσω όξυνση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να μή φύγετε από το νομοσχέδιο για να μην έχουμε τα χθε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πώς να συζητήσουμε για τα πετρελαιοειδή όταν σπαρ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αναφερθείτε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είναι μια αυταρχική κοινωνία, μια αυταρχική Βουλή και το έχουμε πει κατ' επανάληψη. Αν θέλουμε να πούμε κάτι που δε σας συμφέρει, με αλαλαγμούς και κραυγές διακόπτετε τους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ωνσταντινίδη, εφαρμό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είμαι εκπρόσωπος κάποιων ανθρώπων που με έστειλαν σ' αυτή τη Βουλή για να εκφράσω τα συναισθήματά τους. Προηγουμένως σας είπα ότι δεν θα οξύνω τα πράγματα και αν με αφήνατε θα είχα ήδη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κάνουμε συζήτηση εκτό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δεν θα πω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πείτε τίποτε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αυτά που θα πω συμφέρουν και εσάς συμφέρουν και τη Βουλή συμφέρουν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υπενθυμίσω την διάταξη του Κανονισμού της Βουλής. Είναι του άρθρου 66 και λέει ότι "ο αγορητής δεν μπορεί να απομακρύνεται από το υπό συζήτηση θέμα. Διαφορετικά ο Πρόεδρος τον καλεί να επανέλθει σ' αυτό. Αν δεν συμμορφωθεί ο Πρόεδρος τον προειδοποιεί ότι θα του αφαιρέσει το λόγο. Αν με την νέα επισήμανση ο αγορητής δεν επανέλθει στο θέμα, ο Πρόεδρος του αφαιρ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αν θέλετε να μου αφαιρέσετε το λόγο, κάντε το και εγώ θα καθίσω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τον αφαιρέσω αν είσθ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ακολουθείτε μια τακτική περίεργη. Δεν νομίζω ότι έχω δημιουργήσει προβλήματα σ' αυτήν την Αίθουσα για να συμπεριφέρεσθε μ' αυτόν τον τρόπο. Ποτέ δεν δημιούργησα προβλήματα ούτε στο Προεδρείο, ούτε και στους συναδέλφου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ρόβλημα αυτής της κοινωνίας δεν θα πω της Κυβέρνησης, είναι το αποφασίζουμε και διατάσσουμε. Είναι αυτό που είπαν τα μαθητούδια των 16 χρόνων και είναι το ωραιότερο σύνθημα που έχω ακούσει εγώ στα 52 μου χρόνια. Λένε οι μαθητές: "αποφασίζουν για μας χωρίς εμάς". Αυτό είναι το πρόβλημα της κοινωνίας μας και κάθε υπουργός και παράγοντας αυτού του Τόπου, νομίζει ότι όλη η σοφία έχει συγκεντρωθεί στον εγκέφαλό του, χωρίς να ρωτάει κανέναν άλλον. Δεν υπάρχουν θεσμοθετημένα γνωμοδοτικά όργανα σ' αυτόν τον Τόπο; Δεν μπορεί φερ' ειπείν το Υπουργείο Υγείας να φέρνει νομοσχέδια σ' αυτή τη Βουλή, για την οδοντιατρική ή για την φαρμακευτική αγωγή αυτού του Λαού χωρίς να ερωτηθούν τα δυο πανεπιστήμια της Χώρας, ή οι δύο οδοντιατρικές σχολές της Χώρας ή ακόμα χωρίς να ερωτηθούν οι σύλλογοι και τα σωματεία όπως ο Πανελλήνιος Οδοντιατρικός Σύλλογος ή ο Πανελλήνιος Φαρμακευτ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οινωνία αυταρχική, γι' αυτό και βλέπουμε αυτή τη σκληρή αντιπαράθεση που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λέτε άλλα πράγματα και εμείς από τη δική μας μεριά λέμε άλλα πράγματα. Δεν υπάρχουν γέφυρες. Και το έχουμε πει και άλλη φορά. Το 1935- πριν από λίγο καιρό το έγγραφε το "New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eek", όταν αναφέρονταν στο Σουηδικό μοντέλο ότι όταν οι σοβιετικοί σούπερ επαναστάτες κατηγορούσαν τους Σκανδιναβούς, τους Σουηδούς, ότι προχωρούν πολύ αργά τους έλεγαν, ότι δεν μπορεί κανένας να πηδήξει ένα ποτάμι με δυο δρασκελιές, το πηδά μόνο με μία. Και απήντησαν οι Σουηδοί σοσιαλδημοκράτες ότι ένα ποτάμι δεν το πηδάς ούτε με μία, ούτε με δύο δρασκελιές, αλλά χτίζεις μια γέφυρα. Και σεις, όπου υπάρχουν γέφυρες, τις γκρε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δεν πρέπει να μας διαφεύγει ότι από τα 11-12 νομοσχέδια που έχουν έρθει σ' αυτή τη Βουλή, τα 5 ήρθαν με την μορφή του επείγοντος. Και γιατί εσείς κύριε Πρόεδρε- και ποιος είναι ο ρόλος του Προεδρείου σ' αυτή τη Βουλή- επιτρέπετε στους Υπουργούς μέσα στην Αίθουσα αυτή να φέρνουν νομοσχέδια με τη μορφή του επείγοντος ή του κατεπείγοντος; Το καταλαβαίνουμε, ένα- δυο νομοσχέδια, τα οποία είναι επείγοντα, ναί να έρθουν! Αλλά όχι για τα πετρελαιοειδή να έρχεται ο κάθε Βουλευτής της Αντιπολίτευσης να μιλάει 20 λεπτά, ενώ για τον αντιτρομοκρατικό νόμο να μιλάει μόνο 10 λεπτά, κάτω από μια ψυχολογική πίεση που δεν του επιτρέπει, αν θέλετε, να επικεντρωθεί και σ' αυτά τα οποία είναι πιο σπου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στείλει τρείς επιστολές στο Προεδρείο, για την καλύτερη λειτουργία αυτού. Έτσι το ε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τσι λέει το Σύνταγμα. Όταν φέρει η Κυβέρνηση νομοσχέδιο ως επείγον, εμείς το Προεδρείο δεν έχουμε δικαίωμα να μη δεχθού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Μα δεν δέχεστε συζητήσεις. Να βγω έξω στα ραδιόφωνα να πω, ή δεν ξέρω που, στα πεζοδρόμια, για την αντίληψή μου πώς νομίζω ότι πρέπει να λειτουργεί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στειλα τρείς επιστολές, τις έστειλα στον Πρόεδρο της Βουλής και πήρα 3 απαντήσεις με τις οποίες ούτε λίγο, ούτε πολύ, δεν γίνεται δεκτή καμιά κουβέντα, καμιά συζήτηση, "παράτα μας ήσυχους, καλά λειτουργούμ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ς έλθω στη φορολογία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ει κύριε Υπουργέ, κάπου γράφετε εδώ στην αιτιολογική έκθεση ότι είναι και αυτό ένα μέτρο, εναρμόνισης προς τις χώρες της ΕΟΚ. Αλλά εδώ είμαστε η πρώτη χώρα που βρίσκεται στα δικαστήρια της ΕΟΚ για ένα σωρό άλλες παραβάσεις: Παράβαση στα ανθρωπιστικά δικαιώματα των κατοίκων αυτής της Χώρας, παράβαση ως προς την προστασία του περιβάλλοντο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κάνουμε τίποτε, παρά μόνον όταν μας συμφέρει εναρμονιζόμαστε αμέσως, πάραυτα. Και θα το δεχόμουν εγώ, θα δεχόμουν τη φορολογία των τόκων. Αλλά μια και αντιγράφετε, κύριε Υπουργέ και κύριε Υφυπουργέ, τις χώρες της ΕΟΚ, αντιγράψτε σωστά. Αντιγράψτε αυτές που είναι πιο προχωρημένες, οι οποίες είναι πολύ πιο κοντά στη δική μας κοινωνία, που έχουν νομοθεσίες που καθιστούν πιο δίκαιη η φορολογία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ήταν η κατάλληλη στιγμή αυτή. Είναι η πιο ακατάλληλη στιγμή για να φορολογηθούν οι τόκοι. Εκεί φορολογούνται οι τόκοι κύριε Υφυπουργέ, γιατί υπάρχει κάποιο κέρδος. Είναι μία επένδυση, είναι μία εργασία και αυτή. Κάποιος επενδύει τα χρήματά του στην τράπεζα, αντί να τα επενδύσει σε μία επιχείρηση. Είναι μία επιχειρηματική δραστηριότητα πολλών, που καταθέτουν τα χρήματα στις τράπεζες και ζουν με τους τόκ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εξ αντικειμένου, έχουμε ζημιά. Είναι δεδομένο, το αναγνωρίζετε και σεις, το αναγνωρίζουμε και μεις, το αναγνωρίζει ο καθένας. Έχει ζημιά ο καταθέτης, ο επιχειρηματίας αυτός ο ιδιότυπος που καταθέτει τα χρήματά του στην τράπεζα. Όταν η απώλεια του κεφαλαίου του είναι κατ` έτος 24% με 25% από τον πληθωρισμό και οι τόκοι τους οποίους παίρνει από τις τράπεζες είναι 19%, σημαίνει ότι έχει μία απώλεια 6%. Αυτό είναι πρωτόγνωρο, να φορολογεί κάποιος μία επένδυση, μία επιχειρηματική δραστηριότητα η οποία είναι ζημιογόνος. Κάποιες άλλες επιχειρήσεις, κάποιους άλλους επιχειρηματίες που ζημιώνουν από την επιχείρησή τους, τους φορολογείτε και αυτούς; Φορολογούνται στις χώρες της ΕΟΚ όσοι έχουν ζημιά από τις επιχειρήσεις τους; Όταν στη Γερμανία φερ` ειπείν, ο πληθωρισμός είναι 2,5% και έχουν ένα 8% περίπου κέρδος από τους τόκους των καταθέσεών τους, επόμενο είναι να φορολογούνται αυτοί και δικαίως και σωστά φορολογείται το κέρδος των 5,5%, των 6% επί του κεφαλαίου. Και αυτό σας είπα ότι θα ήταν πιο δίκαιο, αν φορολογούσατε τους τόκους, έτσι όπως τους φορολογεί η Γερμανία, η Γαλλία, η Δανία και όλες οι Σκανδιναβικές χώρες. Το ίδιο πράγμα κάνουν. Τα κέρδη που έχουν από τους τόκους αθροίζονται προς το υπόλοιπο εισόδημά τους και έτσι είναι πιο δίκαιη η κατανομή, πιο δίκαιη 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ένας ανθρωπάκος, μία συνταξιούχος που έχει εισόδημα από τόκους 200.000 δραχμές να φορολογείται με 10% και κάποιος άλλος που έχει κεφάλαιο 100.000.000, που έχει δηλαδή 220.000.000 τόκους, να φορολογείται και αυτός πάλι με 10%. Τις επιπτώσεις δεν τις λαμβάνετε υπόψη, διότι τα πάντα γίνονται στο πόδι. Θα δείτε σε λίγο καιρό ποιές θα είναι οι επιπτώσεις αυτής της διάταξης, αυτού του νόμου τον οποίο φέρνετε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ότι οι μεγαλοκαταθέτες, που γνωρίζουν πολύ καλά τους τρόπους, θα διοχετεύσουν τα κεφάλαιά τους προς το εξωτερικό, προς την αγορά συναλλάγματος. Άλλωστε, πρόσφατα διαβάσαμε στην έγκυρη ΚΑΘΗΜΕΡΙΝΗ ότι το ύψος των καταθέσεων στις ξένες τράπεζες και ιδιαίτερα στις Ελβετικές, από Έλληνες καταθέτες, έχει ξεπεράσει τα 10 δισ. δολάρια, είναι κάπου εκεί κοντά στα 2 τρισ. δραχμές. Προς τι να ανατρέχουμε στην ΕΟΚ ή σε κάποιους άλλους δανειστές να δανειστούμε χρήματα τα οποία τόσο έχει ανάγκη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στους μικροκαταθέτες δημιουργείται πάλι και εκεί ένα άγχος ότι χάνονται τα χρήματά τους, ότι τους τα κλέβουμε εμείς, η πολιτεία τα χρήματά τους, με τη φορολογία των τόκων και θα προσπαθούν να απαλλάσσονται από το χρήμα. Θα βλέπουμε μόλις πιάνουν 5.000 με 10.000 δραχμές, αμέσως εκείνη τη στιγμή να βγαίνουν στην αγορά να τα καταναλώνουν. Διότι την επόμενη κιόλας ημέρα το ποσό αυτό το μικρό των 10.000, των 20.000 δραχμών, που σε άλλες περιπτώσεις το κατέθεταν στις τράπεζες, ξέρουν ότι θα υποστεί πραγματική μείωση. Και έτσι θα ριχθούν στην κατανάλωση, πράγμα το οποίο θα επαυξήσει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 ότι φαίνεται η χώρα αυτή εδώ, είναι η χώρα του τζογαδόρου, η χώρα του εύκολου κέρδους, των μιζαδόρων, των αεριτζήδων. Και αυτό το έχουμε διαπιστώσει. Μέσα σε 5-6 μήνες άλλαξαν χέρια 700 δισ. δραχμές. Παίχθηκαν στο χρηματιστήριο, όπου έντεχνα οδηγήθηκαν οι μικροκαταθέτες να πάνε να παίξουν εκεί και, σαν σύγχρονοι παπατζήδες, ήλθαν μερικοί χρηματιστές από το εξωτερικό, τα άρπαξαν, και πήραν αυτές τις μικρές καταθέσεις αυτών των ανθρώπων που τις τράβηξαν από τις τράπεζες, με τον φόβο της υποτίμησης της δραχμής, με τον φόβο του πληθωρισμού τον οποίο έβλεπαν να ανεβαίνει από το 13% και να φθάνει στο 23%. Και αυτό γιατί κάποιος που έπαιζε στο χρηματιστήριο κέρδιζε εκατομμύρια δραχμές. Λίγα βάζεις, πολλά παίρνεις. Και στο τέλος τα έχασα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που απουσιάζει ο Υπουργός ΠΕΧΩΔΕ. Θα ήθελα να πω δυο λόγια και για τα αυτοκίνητα καινούργιας τεχνολογίας, που και αυτό είναι ένας αποπροσανατολισμό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δεν πρόκειται να λυθεί με το καινούργιο αυτοκίνητο. Το συγκοινωνιακό πρόβλημα της Χώρας μας είναι πρόβλημα υποδομής. Το πρόβλημα του νέφους είναι πρόβλημα της κάκιστης αυτής "ανοικοδόμησης" αυτής της πόλης. Είναι το νέφος, κύριοι συνάδελφοι, αποτέλεσμα αυτής της λεγόμενης αντιπαροχής. Γκρεμίστηκαν παλατάκια, γκρεμίστηκαν αρχιτεκτονικά αριστουργήματα και στις θέσεις τους χτίστηκαν πελώρια, τεράστια κακουργήματα, αντιαισθητικά κτίρια, χωρίς καμιά υποδομή, χωρίς γκαράζ. Μα, όταν έκτιζαν στην Ευρώπη και στην Αμερική οι λαοί τις πόλεις τους, εμείς δεν βλέπαμε τίποτα; Και έτσι κατήντησαν οι δρόμοι μας να είναι χώροι στάθμευσης των αυτοκινήτων. Τους δρόμους δεν τους έχουμε για να κινούνται τα αυτοκίνητά μας, αλλά για να σταθμ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βρέθηκα στο Γενικό Κρατικό Νοσοκομείο και είδα εκείνο το αλαλούμ, το αδιαχώρητο που επικρατούσε στο προαύλιο, που δεν μπορώ να το περιγράψω. Δεν μπορούσαν να πλησιάσουν τα ασθενοφόρα να παραλάβουν ασθενείς. Και αυτό γιατί κτίζουμε κτίρια, χωρίς να προβλέπουμε και χώρους στάθμευσης για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όταν ο διάδοχος Κάρολος της Αγγλίας πριν από ορισμένους μήνες κατακεραύνωσε με ένα άρθρο του -δε θυμάμαι σε ποιά αγγλική εφημερίδα- για το έγκλημα που έχει διαπραχθεί και εκεί στο Λονδίνο- που εμείς σαν επισκέπτες δε βλέπουμε τίποτα, αντίθετα βλέπουμε μια πανέμορφη πόλη- για το δικό μας έγκλημα που έχει γίνει στην Αθήνα και στις άλλες γραφικές πανέμορφες πόλεις μας, όπου στο βωμ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ους γκρεμίστηκαν αριστουργήματα, τι κάνουμε; Και απορεί κανείς πώς δεν γκρεμίστηκε και αυτή η Βουλή στην οποία συζητούμε σήμερα, και πώς ακόμα γλίτωσε ο Παρθενώνας για να κτιστούν κάποια ακαλαίσθητα κτίρια και για τα οποία έχουμε τα πρωτεία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του Περιβάλλοντος, θα μπορούσαμε να λάβουμε και τελείως ανέξοδα μέτρα για την προστασία του περιβάλλοντος. Πράγματι τα αυτοκίνητα είναι αυτά τα οποία ρυπαίνουν την ατμόσφαιρα. Είναι τα κύρια υπεύθυνα για το νέφος της Αθήνας. Αλλά κάτι για την βενζίνη δεν μας έχετε πει. Μιλάμε για σούπερ βενζίνη στην Ελλάδα όταν είναι κάτω από 92 οκτάνια, όταν στις χώρες της ΕΟΚ η σούπερ βενζίνη είναι στα 98 οκτάνια, η μεσαία είναι στα 96 και η απλή είναι 93 οκτάνια. Και εμείς εδώ δεν έχουμε καν βενζίνη των 92 οκτανίων και την ονομάζουμε σούπερ. Οι κατασκευαστές αυτοκινήτων λένε ότι αυτό το μοντέλο κινείται μόνο με σούπερ βενζίνη και μάλιστα κάπου εκεί γράφουν "των 98 ή των 99 οκτανίων". Δεν ακούσατε σεις ότι τα περισσότερα καυσαέρια που βγάζουν τα αυτοκίνητα είναι κατά τη διάρκεια που είναι σταματημένα και λειτουργούν; Υπάρχουν χώρες όπου δεν μπορεί κανείς να έχει το αυτοκίνητό του σταθμευμένο σε λειτουργία τον κινητήρα του πάνω από ένα λεπτό. Και θα το δείτε εδώ παρακάτω στο Ζάππειο, όπου σταθμεύουν αυτά τα λεωφορεία τα οποία και τι δεν βγάζουν. Επί ένα τέταρτο και επί είκοσι λεπτά βγάζουν καυσαέρια και κανένας δε δίνει σημασ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στο αεροδρόμιο να δείτε, κύριοι συνάδελφοι, εκείνα τα τεράστια λεωφορεία ή τα ταξί να κάθονται επί δέκα λεπτά ή επί ένα τέταρτο να έχουν τον κινητήρα τους αναμμένο, να βγάζουν καυσαέρια και κανένας δεν ενδιαφέρεται γι' αυτό. Και ερχόμαστε εδώ και αποπροσανατολίζουμε τη κοινή γνώμη και νομίζουμε ότι αν φέρουμε καινούργια αυτοκίνητα νέας τεχνολογίας, θα λυθεί το πρόβλημα της Αθήνας. Όχι, δεν πείθεται κανένας. Μια και αρχίσατε την αντιγραφή, και καλά την αρχίσατε, φέρτε και κάποιους οι οποίοι γνωρίζουν τα προβλήματα. Υπάρχουν Έλληνες ειδικοί επιστήμονες συγκοινωνιολόγο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ινίδη, παρακαλώ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πότε τελειώνετε; Σε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μ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υγκεντρωθεί η σοφία αυτού του τόπου στα Υπουργεία σας μόνο. Υπάρχει και αλλού αρκετή σοφία, όπου μπορείτε να την εκμεταλλε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θα ομιλήσω για το τυπικό, αν μου επιτρέπετε να πω, μέρος του νομοσχεδίου, τόσο διότι η συζήτηση επί των πετρελαιοειδών έχει γίνει πάρα πολλές φορές και γίνεται συνεχώς και τα επιχειρήματα τα οποία ακούσθηκαν, έχουν απαντηθεί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αρατηρ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τηγορηθεί ότι κάναμε υπερβολικές αυξήσεις στις τιμές καταναλωτών και επομένως και στο φόρο προκειμένου να επωφεληθούμε από την κρίση στον Κόλπο και να εισπράξουμε παραπάνω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πει τότε όταν διεξήγετο η συζήτηση αυτή, δύο πράγματα. Το ένα είναι ότι όταν σταθεροποιηθούν οι τιμές πετρελαίου σε χαμηλότερα επίπεδα, η Κυβέρνηση θα μειώσει τις τιμές των πετρελαιοειδών διότι πρόθεσή της δεν είναι να αυξήσει τα έσοδ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του χρόνου θα διαπιστώσουμε αν πράγματι είχαν τέτοιο χαρακτήρα αυτές οι αυξήσεις που έγιναν τον Ιούλιο και τον Αύγουστο. Αν είχαν δηλαδή εισπρακτικό χαρακτήρα και δεν ήταν αυξήσεις, οι οποίες απλώς και μόνο θα εκάλυπταν το ηυξημένο κόστος από την αύξηση των διεθνών τιμών του πετρελαίου. Και στον προϋπολογισμό, ο οποίος συζητήθηκε πρόσφατα στη Βουλή, διαπιστώθηκε ότι αυτό που έλεγα ήταν σωστό. Διότι αν ανοίξετε στη σελίδα 70 στον πίνακα 4 "ειδικοί φόροι κατανάλωσης, καύσιμα", θα δείτε ότι 207 δις είναι οι εκτιμήσεις πραγματοποιήσεων, ενώ αν πάτε στη σελίδα των προβλέψεων, ποιος ήταν δηλαδή ο προϋπολογισμός, τότε θα διαπιστώσετε ότι ο προϋπολογισμός προέβλεπε ένα ποσό 222 δις. Και αντί για 222, εισπράξαμε 207. Ο λόγος που εισπράξαμε τα 207- διότι τα 222 είχαν προϋπολογισθεί το Μάιο του 1990, προτού δηλαδή εκδηλωθεί αυτή η ενεργειακή κρίση- ο λόγος, επαναλαμβάνω, που εισπράξαμε λιγότερα από όσα είχαν προϋπολογισθεί, ήταν ακριβώς αυτός που προανέφερα, ότι οι αυξήσεις που κάναμε είχαν υπολογισθεί για να καλύψουν το αυξημένο κόστος και μόνο και όπως διαπιστώνετε δεν εκάλυψαν ούτε αυτό. Πέσαμε έξω κατά 10 και τό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έλλον εξακολουθεί να υπάρχει η δέσμευση της Κυβέρνησης, ότι αν η κρίση του Κόλπου λυθεί κατά τον α` ή β` τρόπο -ευχόμαστε όλοι να λυθεί κατά ειρηνικό τρόπο- και μόλις σταθεροποιηθούν οι τιμές σε χαμηλότερα επίπεδα, τότε θα κάνουμε και την ανάλογη αύξηση. Μέχρι στιγμής όμως, όπως βλέπετε, οι διακυμάνσεις είναι καθημερινές. Σήμερα πάλι υπερέβησαν τα όρια που καλυπτόμαστε από τις σημερινές τιμές. Παρ` όλα αυτά δεν κάνουμε αύξηση, περιμένοντας να δούμε πότε θα σταθεροποιηθούν οι τιμές, σε τι επίπεδα και τότε ανάλογα θα γίνουν και οι προσαρμογές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βέβαια το γνωστό θέμα για τις τιμές βάσης, ότι είναι υπερβολικές κ.λπ. Δεν πιστεύω ότι οι τιμές βάσης είναι κατά 40% πάνω από τις αντίστοιχες διεθνείς, διότι οι τιμές βάσης σχηματίζονται με βάση το "παλτς οιλγκράμ" τις τιμές Ιταλίας, προστίθενται σ` αυτές τα μεταφορικά και προστίθεται και η τάση της αγοράς, η οποία πράγματι -εγώ το αποδέχομαι αυτό- περιέχει ένα υποκειμενικό στοιχείο εκτίμησης. Αλλά ό,τι υποκειμενικό στοιχείο εκτίμησης και αν περιέχει, αποτελεί μικρό ποσοστό στη διαμόρφωση της τελικής τιμής βάσης και δεν πιστεύω ότι απέχουν πολύ οι τιμές βάσης οι δικές μας από τις αντίστοιχες της Ιταλίας. Μάλιστα αυτό είναι και ένας έλεγχος, ο οποίος γίνεται. Έγινε και από το Ευρωπαϊκό Δικαστήριο στην απόφαση, η οποία μνημονεύτηκε πρόσφατα και η οποία πράγματι αναγνωρίζει ότι δεν παραβιάζουμε με το μηχανισμό αυτό τις βασικές αρχές της ΕΟΚ. Δεν την έχω μελετήσει όλη την απόφαση, για να μπορώ να σας πω περισσότερα, αλλά να είσθε βέβαιοι ότι αν υπήρχε τέτοια μεγάλη διαφορά στις τιμές βάσης τις δικές μας από της Ιταλίας ή οποιασδήποτε άλλης χώρας της Κοινής Αγοράς, η απόφαση δεν θα έβγαινε έτσι και αντίθετα θα είχαμε και οχλήσεις, τις οποίες δεν έχουμ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απελευθέρωσης της αγοράς πετρελαιοειδών, αλλά αυτό δεν εστιάζεται τόσο πολύ στις τιμές βάσης. Εστιάζεται κι εκεί, αλλά εστιάζεται περισσότερο στο τμήμα του κυκλώματος μετά τις τιμές βάσης, διότι και εκεί υπάρχουν ρυθμίσεις για το ΦΠΑ, οι οποίες εκφεύγουν από το κανονικό, αλλά υπάρχουν και διάφορες άλλες ρυθμίσεις οι οποίες δεν συμφωνούν με την αρχή της λειτουργίας της αγοράς. Και εκεί η Κυβέρνηση μελετά το θέμα. Όταν έχουμε ολοκληρώσει τις προτάσεις μας, ασφαλώς θα καταθέσουμε το σχετικό νομοσχέδιο στη Βουλή. Αλλά ακόμα το θέμα βρίσκεται 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ις 4 τροπολογίες τις οποίες ανέφερα. Για μεν την τροπολογία η οποία αναφέρεται στα καθαρά αυτοκίνητα, δεν θα μιλήσω εγώ, είναι ο αρμόδιος Υπουργός ο οποίος θα σας την αναπτύξει. Από δικής μου πλευράς, απλώς ήθελα να υπογραμμίσω ότι η τροπολογία αυτή, όχι μόνο φέρει την υπογραφή μου ως Υπουργού Οικονομικών, αλλά είναι προϊόν συνεργασίας των δυο Υπουργείων και συμφωνούμε απόλυτα στα μέτρα τα οποία άλλωστε εξαγγέλθηκαν από την Κυβέρνηση και για την εφαρμογή αυτών γίνεται η νομοθετική ρύθμιση την οποία παρουσιά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για τη φορολογία των τόκων, εδώ έγινε μια επαναδιατύπωση η οποία ξεκαθαρίζει ορισμένα πράγματα και δεν απέχει από αυτή που είχαμε καταθέσει στις 18 Δεκεμβρίου αν θυμάμαι καλά σε ό,τι αφορά την ουσία. Σημείωσα ότι υπήρξε επανειλημμένη παρατήρηση από πολλούς για το θέμα των στεγαστικών ταμιευτηρίων. Πριν το τέλος του νομοσχεδίου ίσως προτείνω και εγώ στο Σώμα, εφ'όσον υπάρχει πρόταση, να εξαιρεθούν τα δυο στεγαστικά ταμιευτήρια. Το περιορίζουμε μόνο στα στεγαστικά ταμιευτήρια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όλοιπο και μεις -άλλωστε το έχουμε πει και κατά τη συζήτηση του προϋπολογισμού- θα θέλαμε πάρα πολύ αν υπήρχε πρακτικός τρόπος να εξαιρέσουμε κάποιες καταθέσεις. Δεν θα εξαιρούσαμε κάτω από 1 εκατ. Εγώ θεωρώ ότι το 1 εκατ. εξακολουθεί και είναι ένα σεβαστό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ίσθε ο μόνος στην Ελλάδα μου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ξέρω. Ίσως επειδή δεν είχα ποτέ μου καταθέσεις παραπάνω από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το Σώμα το εξής: Δεν γίνεται αυτή η ρύθμιση για δυο λόγους. Την εξετάσαμε και με τις δυο μορφές. Η μια η απλούστερη θα ήταν να πούμε ότι καταθέσεις κάτω από 500.000 δεν υπόκεινται στο φόρο. Αν το κάναμε αυτό υπάρχει αντίστοιχη εμπειρία και από το παρελθόν που ίσχυε ένα όριο για τις καταθέσεις του ταμιευτηρίου. Άνοιγαν 30-40 καταθέσεις σε διάφορες τράπεζες και καταστρατηγείτο αμέσως το μέτρο. Και καταλαβαίνετε ότι η καταστρατήγησή του ισοδυναμούσε με την κατάργησή του. Εξετάσαμε την άλλη περίπτωση, να δώσουμε το δικαίωμα στο φορολογούμενο, εφ` όσον ήταν δικό του δικαίωμα δεν παραβαίναμε το τραπεζικό απόρρητο, να υποβάλει μια δήλωση, όπως γίνεται σε μερικές χώρες της Ευρώπης. Να υποβάλει μαζί με την δήλωση του και τη φορολογία που κατέβαλε και να ζητάει την έκπτ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νόταν αυτό, πάλι θα είχαμε την καταστρατήγηση που παρατηρείται με τις μετοχές, το γνωρίζουμε ότι συμβαίνει στις μετοχές, αλλά δεν πιστεύω ότι κανείς αυτή τη στιγμή ή και στο μέλλον, θέλει να καταργήσει ένα θεσμό το Χρηματιστήριο, το οποίο στηρίζεται σ' αυτό και ο οποίος έχει πολλαπλά οφέλη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αταστρατήγηση, θα γινόταν ως εξής: Ή θα μεταφέρονταν οι καταθέσεις κυρίως στο όνομα συγγενικών προσώπων, ή θα μπορούσε να καταστρατηγηθεί κυρίως μέσω του θεσμού του κοινού λογαριασμού, όπου κάλλιστα εγώ μπορώ ν' ανοίξω ένα κοινό λογαριασμό με κάποιον τρίτο να καταθέσω 10 εκατ., να δώσω εντολή στην Τράπεζα ότι ο κοινός λογαριασμός κινείται με υπογραφή δική μου μόνο ή έστω διπλή υπογραφή και του άλλου συμμετέχοντος και έτσι εξασφαλίζω ότι έχω στην κατοχή μου αυτό το λογαριασμό, αλλά δηλώνω στην εφορία έναν άλλο ατομικό λογαριασμό που έχω και ζητάω την έκπτωση απ' αυτόν. Και βάζω και ζητάει έκπτωση του κοινού λογαριασμού ο άλλος, τον οποίο έχω προσεκτικά επιλέξει κατά τέτοιο τρόπο, που να έχει περιθώρια να εκπέσει από το εισόδημά του. Είναι βέβαιο ότι θα υπήρχε πλήρης καταστρατήγηση του θεσμού κατ' αυτό τον τρόπο και γι' αυτό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φορολογούνται ήδη οι τόκοι, επειδή είναι κάτω του πληθωρισμού. Αυτό αληθεύει μόνο για τους τόκους του Ταμιευτηρίου. Γιατί οι τόκοι των προθεσμιακών καταθέσεων, είναι παραπάνω από τον πληθωρισμό ακόμα και σήμερα. Υπάρχουν και έντοκα γραμμάτια του δημοσίου τα οποία είναι παραπάνω από τον πληθωρισμό και τα οποία είναι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α μόνα που είν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λλά ας αφήσω αυτή την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19%, 21% κ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όσο είναι το επιτόκιο των προθεσμιακών καταθέσεων; Δεν έχετε δίκιο. Είναι και 23% και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 πιο μεγάλ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λι αρχίζουμε το βιολί των διακοπών. Δεν μπορεί να μιλήσει ένας άνθρωπος όταν διακόπτ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ους κυρίους συναδέλφους να μην διακόπτουν. Ο κύριος Υπουργός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ο τέλος, δεν έχω καμία αντίρρηση να γίνει διάλογος.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υπάρξ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για τις άλλες χώρες έχω ένα πίνακα τον οποίο θα καταθέσω στην Βουλή τον οποίο μου έστειλε η Τράπεζα Ελλάδος και αναφέρει το επιτόκιο καταθέσεων του Ταμιευτηρίου και τον πληθωρισμό. Έχει τα ονομαστικά επιτόκια, τον πληθωρισμό και τα πραγματικά επιτόκια, σε 15 χώρες από τις οποίες προκύπτει ότι σημαντικά αρνητικά επιτόκια στις καταθέσεις Ταμιευτηρίου εκτός από την Ελλάδα, υπάρχουν μεγαλύτερα στην Αγγλία, τη Γερμανία την Ολλανδία και την Αυστρία οριακά. Υπάρχουν στην Αυστραλία σημαντικά μεγαλύτερα επιτόκια απ' ό,τι το αρνητικό επιτόκιο του δικού μας Ταμιευτηρίου και μάλιστα είναι υπολογισμένο με το 18% και όχι το 19%. Και ακόμα και η Σουηδία έχει ένα μικρό αρνητικό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Οικονομικών κ. Ι. Παλαιοκρασσάς καταθέτει για τα Πρακτικά τον προαναφερθέντα πίνακα, που περιλαμβάνει τα επιτόκια καταθέσεων Ταμιευτηρίου,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όκια Καταθέσεων Ταμιευτηρίου</w:t>
      </w:r>
    </w:p>
    <w:p>
      <w:pPr>
        <w:pStyle w:val="Style15"/>
        <w:rPr>
          <w:rFonts w:ascii="Courier New" w:hAnsi="Courier New" w:cs="Courier New"/>
        </w:rPr>
      </w:pPr>
      <w:r>
        <w:rPr>
          <w:rFonts w:cs="Courier New" w:ascii="Courier New" w:hAnsi="Courier New"/>
        </w:rPr>
        <w:t>και Πληθωρισμός</w:t>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Συνηθίζεται και το είχα πει στη συζήτηση του Προϋπολογισμού, για τους μικρούς λογαριασμούς των Ταμιευτηρίων και αυτούς που έχουν την ευχέρεια των συνεχών κινήσεων, οι Τράπεζες δεν δίνουν τον τόκο που είναι στις προθεσμιακές καταθέσεις, που τον δίνουν πάνω από ορισμένο χρόνο και πάνω από ορισμέν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ληθεύει αυτό, ότι είμαστε η μόνη Χώρα, η οποία έχει αρνητικά επιτόκια και φορολογείται, διότι και σ` αυτές τις χώρες εν τοιαύτη περιπτώσει, φορολογείται από τον πληθωρισμό το επιτόκιο του ταμιευτηρίου. Και παρόλα αυτά στις ίδιες χώρες -αυτό σας το έχω ξαναπεί-υπάρχει παντού η φορολογία των τόκων των καταθέσεων και είναι μάλιστα πολύ υψηλότερη από τη δική μας. Η Ισπανία 20%, Πορτογαλία 20%, Βέλγιο 25%, Ηνωμένο Βασίλειο 25%, Ιταλία 30%, Ιρλανδία 35%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ύο τροπολογίες. Η μία είναι η 524 στην οποία όπως είπα η Κυβέρνηση προτείνει μόνο την παρ. 1 του άρθρου 1, δηλαδή αυτή που λέει "οι αποκλειστικές προθεσμίες που προβλέπονται στην παρ. 4α του άρθρου 40 του ν.1784"- την έχουμε καταθέσει αυτή- "παρατείνονται από τη λήξη τους μέχρι 30 Ιουνίου 1991". Αυτό αφορά τη σύνθεση των Διοικητικών Συμβουλίων διαφόρων οργανισμών, τα οποία δεν κατέστη δυνατόν να αλλάξουν μέχρι τώρα και για τα οποία ζητάμε αυτή την παράταση για 6 μήν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τροπολογία του Υπουργού Προεδρίας, κύριε Υπουργέ,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ή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αι είναι και δική μου, είναι η υπ` αριθμ. 524. Θέλουμε να συζητηθεί μόνο η παρ. 1 του άρθρου 1, και όχι η 2, η οποία περιέχει την κύρωση μιας αποφάσεως του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υτή η παράγραφος που λέτε τώρα,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Η δεύτερη παράγραφος αποσύρεται και παραμένει η πρώτη παράγραφος, που αφορά μόνο την παράταση της προθεσμίας τω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ε ένα θέμα και λυπούμαι που δεν είναι ο κ. Τσοβόλας στην Αίθουσα, διότι είχε ασχοληθεί και εκείνος διά μακρόν, στο θέμα της φορολόγησης των τραπεζών. Αυτό αφορά η τροπολογία 526 και θα μιλήσω και γι` αυτό για να μην επανέρχομαι στα άρθρα εκτός εάν παραστεί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ε αυτή την τροπολογία έχει αναφερθεί Βουλευτής κατά τη διάρκεια της συζήτησης επί της αρχής. Και φυσικά, εά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το ξέρω, αλλά για οικονομία χρόνου τα λέω όλα τώρα, για να μην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μας έχει ταλαιπωρήσει επί αρκετό καιρό στο Υπουργείο Οικονομικών και επί προηγουμένων κυβερνήσεων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αλιά μία διάταξη, η οποία καθόριζε ότι τα έξοδα των τραπεζών επειδή αντιστοιχούν σε έσοδα μέρος των οποίων είναι αφορολόγητα από το νόμο, όπως είναι τα έσοδα από επενδύσεις των τραπεζών σε έντοκα γραμμάτια του δημοσίου, ή από τις υποχρεωτικές καταθέσεις και δεσμεύσεις στην Τράπεζα της Ελλάδος. Απ` αυτές οι περισσότερες είναι τοκοφόρες, έχουν έσοδα και αυτά είναι αφορολόγητα και ο νόμος ορίζεί ότι εξαντλείται η φορολογική υποχρέωση τελείως σε ό,τι αφορ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ό την άλλη μεριά έσοδα φορολογούμενα. Ανέκυπτε λοιπόν πάντοτε το θέμα, οι δαπάνες της τραπέζης, οι οποίες είναι ενιαίες πώς επιμερίζονται ανάμεσα στα αφορολόγητα έσοδα και στα φορολογούμενα. Και εκεί παλαιότερα υπήρχε κάποια αναλογία την οποία λησμονώ τώρα, ήταν πολύ παλιά, είναι από το 1933 από την πρώτη έκδοση του φορολογικού νόμου, και αργότερα καταργήθηκε αυτό και συνεχώς πρόσφευγαν οι τράπεζες, δήλωναν με Α ποσοστό, το οποίο εποίκιλε από 15% μέχρι 45% ότι δηλαδή αντιστοιχεί από τα έξοδά τους στα αφορολόγητα έσοδα ποσοστό από τόσο μέχρι τόσο και μετά γινόντουσαν προσφυγές συνεπώς στα φορολογικά δικαστήρια, προσέφευγε η εφορία, προσέφευγαν οι ενδιαφερόμενοι και εκκρεμούσαν πάρα πολλέ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Οικουμενικής Κυβερνήσεως το συζητήσαμε το θέμα και νομοθετήθηκε, τότε, στον 1882 ότι, από τα έξοδα, ποσοστό 35% θεωρείται ότι προέρχεται από τα αφορολόγητα έσοδα και άρα, αυτό εκπίπτεται από τα έξοδα, προκειμένου να υπολογισθεί το κέρδο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και γι' αυτό είπα ότι λυπούμαι, που δεν είναι ο κ. Τσοβόλας, γιατί ο κ. Τσοβόλας τότε ισχυρίζετο ότι είναι χαμηλό αυτό το ποσοστό και έπρεπε να είναι υψηλότερο- αποδείχθη ότι είχε δίκιο ο κ. Τσοβόλας. Γιατί, με το ποσοστό αυτό, πολλές τράπεζες δεν πληρώνουν καθόλου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ροτείνουμε αυτή τη ρύθμιση, η οποία λέει το εξής. Τη λέω με απλά λόγια. Κατ' αρχήν, αφαιρούμε από τα κέρδη αυτά που διανέμονται. Τα διανεμόμενα φορολογούνται. Σύμφωνα με τις κείμενες διατάξεις, πληρώνουν το φόρο και επομένως, αφαιρούνται αυτά από το λογαρι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γραμμίζω εδώ ότι, στην περίπτωση των ξένων τραπεζών, δεν υπάρχουν διανεμόμενα και επομένως, όλα μπαίνουν σ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ων ελληνικών τραπεζών τα μη διανεμόμενα, ό,τι αναλογία υπάρχει στα αφορολόγητα έσοδα, δηλαδή εάν η σχέση αφορολογήτων εσόδων είναι 45% αφορολόγητα, 55% φορολογούμενα, η ίδια αναλογία εφαρμόζεται και στις δαπάνες. </w:t>
      </w:r>
    </w:p>
    <w:p>
      <w:pPr>
        <w:pStyle w:val="Style15"/>
        <w:rPr>
          <w:rFonts w:ascii="Courier New" w:hAnsi="Courier New" w:cs="Courier New"/>
        </w:rPr>
      </w:pPr>
      <w:r>
        <w:rPr>
          <w:rFonts w:cs="Courier New" w:ascii="Courier New" w:hAnsi="Courier New"/>
        </w:rPr>
        <w:t>Επομένως, με αυτόν τον τρόπο, επειδή έχουμε κάνει και πολλά πρακτικά παραδείγματα, θα φορολογούνται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ισχύον καθεστώς γινόταν αυτό που σας έλεγα: Τις περισσότερες φορές είτε δεν εφορολογούντο, είτε τρέχαμε στα δικαστήρια, επί πολλά χρόνια και ταλαιπωρούμεθα, είτε, με το νέο καθεστώς, που ίσχυσε με τον 1882, έκανε να επιστρέφουμε, κιόλας, σε μερικές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ύτο το σύστημα, που, όπως είπα, έχουμε κάνει λεπτομερείς λογαριασμούς, -το έχουμε συζητήσει και με τις τράπεζες- θα πληρώνουν όλες κάποιο φόρο, ανάλογο, φυσικά και με τα κέρδη τα οποία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λογίες, τις οποίες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για να ολοκληρωθεί η πρόταση προς το Σώμα για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ριβάλλοντος, Χωροταξίας και Δημοσίων Έργων): Θα πω, κύριε Πρόεδρε, δυο λόγια μόνο για την τροπολογία 514, που αφορά την απόσυρση των αυτοκινήτων. Λυπάμαι που χθες δεν ήμουν εδώ και έτσι, δεν άκουσα τους χθεσινούς ομιλητές, γιατί βρισκόμου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πω, ως ευχάριστο γεγονός, ότι την προσεχή εβδομάδα θα υποβάλω την εισήγησή μου, πλέον, προς την Κυβέρνηση για την ανάθεση του έργου του μετρό. Και έχει κάποια σημασία, που λέγεται αυτό σήμερα, την ώρα που ομιλούμε για το θέμα του νέφους, για να δώσω και μια εξήγηση σ' αυτό που είπε ο κ. Γιάνναρος χθες ότι τα μέτρα για το αυτοκίνητο είναι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αποσπασματικό αυτό το οποίο καλούμαστε να ψηφίσουμε σήμερα, αλλά είναι ένα μέτρο προς τη σωστή κατεύθυνση, όπως ομολογούν όλοι, είναι ένα μέτρο δηλαδή, το οποίο μολονότι αποσπασματικό, δεν θα το μετανοήσουμε.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θέτω αμέσως ότι πολύ σημαντικό μέτρο για τον περιορισμό της ρύπανσης της Αθήνας και για τη βελτίωση των κυκλοφοριακών συνθηκών είναι η κατασκευή του μετρό. Και χαίρομαι ακριβώς, και λέω αυτή τη στιγμή, ότι την προσεχή εβδομάδα θα μπορέσω πλέον να υποβάλω την εισήγησή μου προς την Κυβέρνηση για να προχωρήσουμε στην ανάθεση του έργου, εισήγηση που έχει γίνει στα πλαίσια του διαγωνισμού, που διεξήχθη το 1988, επί κυβερνήσεως ΠΑΣΟΚ, είναι δηλαδή η συνέχεια αυτού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οι συνάδελφοι, αυτό που ονομάζουμε νέφος στην Αθήνα σήμερα οφείλεται στην παρουσία στην ατμόσφαιρα κυρίως δύο ρύπων των οξειδίων του αζώτου και των υδρογον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για το φωτοχημικό νέφος και το όζον επιδεινούται στην Αθήνα σε σχέση με άλλες πόλεις της Ευρώπης, από το γεγονός ότι στην Αθήνα έχουμε πολύ περισσότερη ηλιοφάνεια. Ο ήλιος, δηλαδή, σε συνδυασμό με αυτούς τους δύο ρύπους κάνουν την κατάσταση στην Αθήνα χειρότερη απ' ό,τι είναι σε πολλές άλλες πόλεις της υπόλοιπης Ευρώπης, που ενώ έχουν τους ρύπους δεν έχουν τον 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ωτοχημικό νέφος στην Αθήνα έχει πλέον αποδειχθεί, με ατέλειωτο αριθμό μελετών, ότι κατά 75% έως 80% φταίει το αυτοκίνητο. Φταίει, δηλαδή, όχι το αυτοκίνητο αυτό κάθε αυτό, αλλά φταίει το γεγονός ότι τα αυτοκίνητα που κυκλοφορούν στην Αθήνα δημιουργούν αυτούς τους δύο ρύπους, τους οποίους ανέφερα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πίσης δεκτό από όλο τον τεχνικό κόσμο στην Ελλάδα και από όσους ασχολούνται με αυτό το θέμα, ότι θα έπρεπε να βρεθούν τρόποι να περιοριστεί η ρύπανση που προκαλείται από το αυτοκίνητο. Και αυτός ο περιορισμός μπορεί να γίνει με δύο τρόπους: Πρώτον, με το να έχουμε αυτοκίνητα τα οποία να ρυπαίνουν λιγότερο. Και αυτή η τεχνολογία σήμερα υπάρχει στον κόσμο, μερικοί την ονομάζουν καταλυτική, αλλά θα μπορούσε να πει κανείς ότι περιλαμβάνει και το ενδεχόμενο στο μέλλον να χρησιμοποιούμε ηλεκτρικά αυτοκίνητα, δηλαδή αυτοκίνητα που οπωσδήποτε δεν προκαλούν αυτούς του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ρόπος είναι ο σημαντικός περιορισμός της χρήσης του αυτοκινήτου, δηλαδή να χρησιμοποιούμε πολύ λιγότερο το αυτοκίνητο. Και σ' αυτό το θέμα θα συμβάλει πάρα πολύ η κατασκευή του μετρό. Δηλαδή, από τη στιγμή που θα έχουμε ένα μετρό εν λειτουργία, μπορούμε πράγματι να περιμένουμε ότι θα περιορισθεί σημαντικά η κυκλοφορία των αυτοκινήτων, γιατί θα μπορούμε να κάνουμε τη δουλειά μας χωρίς αυτά, με τον υπόγειο σιδηρ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όμως, είναι επιτακτική η ανάγκη να επέμβουμε στη ρύπανση που προκαλούν τα αυτοκίνητα. Και αυτό μπορούμε να το κάνουμε, δημιουργώντας τέτοιες προϋποθέσεις, ώστε τα αυτοκίνητα που μπαίνουν από δω και μπρος στην αγορά να είναι καθαρά. Αυτό έγινε ήδη με το νόμο που ψήφισε η Βουλή τον περασμένο Μάρτιο και δημιούργησε πολύ ισχυρά κίνητρα, ώστε τα καινούργια αυτοκίνητα που έρχονται στην αγορά να είναι καθαρά. Αλλά και με το να έρχονται καθαρά καινούργια αυτοκίνητα στην αγορά, δεν λύνουμε το πρόβλημα, διότι, τα παλαιά ρυπογόνα αυτοκίνητα παραμένουν στην κυκλοφορία. Και πρέπει να βρεθεί ένα σχήμα που να συνδέει την αγορά νέων αυτοκινήτων με την απομάκρυνση εκείνων που ρυπαίνουν. Όλο το πρόβλημα επομένως είναι να δημιουργήσουμε συνθήκες τέτοιες, ώστε με συνεχώς αυξανόμενους ρυθμούς να αποσύρονται τα παλι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παρεμπιπτόντως, να πω, ότι μολονότι το πρόβλημα του φωτοχημικού νέφους οφείλεται στο αυτοκίνητο, ο τρόπος που φορολογήσαμε το αυτοκίνητο στο παρελθόν έχει επιδεινώσει πάρα πολύ το πρόβλημα αυτό καθεαυτό. Εξ αιτίας της εξαιρετικά υψηλής φορολογίας του αυτοκινήτου στην Ελλάδα, η αγορά του αυτοκινήτου είναι τελείως στρεβλωμένη. Χαρακτηριστικά φαινόμενα αυτής της στρεβλής ανάπτυξης της αγοράς του αυτοκινήτου είναι τα ακόλουθα: Πρώτον, τα αυτοκίνητα στην Ελλάδα έχουν μέση ηλικία διπλή απ` ό,τι έχουν σε οποιαδήποτε άλλη χώρα της Δυτικής Ευρώπης, γιατί είναι τελείως ασύμφορο να αποσύρεις ένα παλιό αυτοκίνητο. Είναι προτιμότερο να το κυκλοφορείς, όσο αυτό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αρακτηριστικά πριν από λίγο ο κ. Μπούτος, ότι για την εισαγωγή ανταλλακτικών, προκειμένου να κυκλοφορούν αυτά τα σαράβαλα, ξοδεύουμε περισσότερο συνάλλαγμα απ' ό,τι ξοδεύουμε για να αγοράζουμε καινούργι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φαινόμενο αυτής στης στρέβλωσης είναι ότι προωθήσαμε, με τη φορολογική μας νομοθεσία, την αγορά αυτοκινήτων πολύ μικρού κυλινδρισμού σε ανάθεση με το τι συμβαίνει, εκεί όπου η φορολογία είναι αδιάφ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ο μέσος κυλινδρισμός στην υπόλοιπη Ευρώπη είναι γύρω στα 1600-1800 κ.ε. ενώ στην Ελλάδα μιλάμε για αυτοκίνητα 1000-1200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λοιπόν ότι όταν χρησιμοποιούμε μηχανές, όπως αυτές των μικρών αυτοκινήτων, που παράγουν έργο που κανονικά θα έπρεπε να το κάνουν μεγαλύτερες μηχανές, έχουμε καταπόνηση αυτών, μεγαλύτερη φθορά και οπωσδήποτε μεγαλύτερ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μέσα σ' αυτό το πλέγμα των πραγματικών συνθηκών που ισχύουν εδώ να φτιάξουμε ένα σύστημα το οποίο αφ' ενός να μην ανατρέπει τις αρχές που έχει το Υπουργείο Οικονομικών και αφ' ετέρου να οδηγεί προς τη σωστή κατεύθυνση. Αυτή η πρόταση την οποία συζητούμε σήμερα είναι η λύση. Πρόταση που πολλοί μπορεί να έχουν διαφορές σε λεπτομέρειες, νομίζω όμως ότι στο σύνολο τυγχάνει πολύ θετικής αποδοχής, και από το Τεχνικό Επιμελητήριο -και μπορώ να πω- και από την ίδια την Ευρωπαϊκή Κοινότητα, η οποία επήνεσε αυτό το οποίο κάνουμε, διότι θεωρούν -ορθώς πιστεύω- ότι είναι μέτρο προς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ί αποβλέπουμε; Αποβλέπουμε ή και φιλοδοξούμε -αυτό θα είναι το μέτρο της επιτυχίας- να μην αγορασθεί πλέον κανένα καινούργιο αυτοκίνητο στη Ελλάδα για τα επόμενα δύο χρόνια, χωρίς ταυτόχρονη απόσυρση ενός παλαιού αυτοκινήτου. Αυτό θα ήταν το optimum, αν μπορώ να πω έτσι, της επιτυχίας, δηλαδή κάθε καινούργιο αυτοκίνητο που αγοράζεται να έχει και ως αντιστοιχία ένα παλαιό, που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σπαθήσαμε να δημιουργήσουμε ένα σύστημα το οποίο να είναι όσο το δυνατόν απλούστερο. Υπάρχουν μερικές λεπτομέρειες που θα απλουστευθούν ακόμη περισσότερο, έτσι ώστε να μην υπάρξει κανένας που να αγοράσει αυτοκίνητο χωρίς ταυτόχρονα να αποσύρει ένα παλαιό. Και αυτό θα είναι αμέσως και το πρώτο μέτρο της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ισθείτε ότι το 1990 αγοράστηκαν 120 χιλ. αυτοκίνητα περίπου στην Ελλάδα αλλά δεν αποσύρθηκε κανένα. Φιλοδοξία μου είναι να αγορασθούν 150 χιλ. το 1991 καθαρά αυτοκίνητα αλλά να αποσυρθούν 150 χιλ. αυτοκίνητα ταυτοχρόνως. Πράγμα που σημαίνει ότι ενώ θα μπουν τόσα καινούργια αυτοκίνητα, δεν θα αισθανθούμε καμία κυκλοφοριακή επιβάρυνση ή δεν θα δούμε μεγαλύτερες εκτάσεις των δρόμων να καταλαμβάνονται από σταθμευμένα αυτοκίνητα, διότι ένας ίδιος αριθμός αυτοκινήτων θα φύγει από την αγορά. Και κατά τούτο θα έχουμε μια σημαντική αλλαγή, στο πώς λειτουργεί το σύστη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διάβασα αρκετούς ομιλητές να λένε ότι θα έπρεπε κατά κάποιο τρόπο να περιορισθεί το κίνητρο αυτό για την αγορά αυτοκινήτων μέχρι 1600 κ.ε. θεωρώ όμως αυτή την πρόταση απολύτως εσφαλ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σε μια αγορά όπου δεν υπάρχουν στρεβλώσεις που να τις προκαλεί η φορολογία, ο μέσος κυλινδρισμός του αυτοκινήτου είναι γύρω στα 1600-1800 κ.ε. Πράγμα που σημαίνει ότι πολλοί αγοράζουν μικρά αυτοκίνητα 1000-1200-1300 κ.ε. αλλά υπάρχουν και άλλοι που αγοράζουν μεγαλύτερα αυτοκίνητα, διότι αυτό επιβάλουν οι ανάγκες τους. Πρέπει να αφήσουμε την αγορά να λειτουργεί, και να αποκτά εκείνο το μηχάνημα, εκείνο το αυτοκίνητο, που προσιδιάζει στις πραγματικές του ανάγκες και να πλησιάσουμε προς αυτά που ισχύουν στις υπόλοιπ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σ' αυτούς που νομίζουν ότι διαλύθηκε αυτή η στρέβλωση, ότι παραμένει, απλώς έχει μειωθεί η σημ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1500 κ.ε. τώρα, μετά τα κίνητρα, για τα καθαρά αυτοκίνητα, ο ειδικός φόρος κατανάλωσης είναι 70% επί της αξίας του αυτοκινήτου, ενώ για ένα αυτοκίνητο 1801 κ.ε. ο ειδικός φόρος κατανάλωσης είναι 140%. Ήδη δηλαδή υπάρχει, παρά τη δημιουργία αυτού του συστήματος, μία εύνοια υπέρ των μικρών αυτοκινήτων, που εγώ ελπίζω ότι με την πάροδο του χρόνου θα εξαλειφθεί τελείως. Πάντως παραμένει ένα πολύ ισχυρό κίνητρο, για την αγορά μικρών αυτοκινήτων. Σημειώνω δε ότι αυξήσαμε περισσότερο το κίνητρο, δηλαδή εδέχθην εν προκειμένω αυτό το οποίο μου έθεσε ο Σύλλογος των Μηχανολόγων, να δώσουμε κάπως μεγαλύτερο κίνητρο για τα μικρότερα αυτοκίνητα και έτσι αυξήσαμε το ποσοστό εκπτώσεως επί του ειδικού φόρου κατανάλωσης από 50% έκπτωση επί του ειδικού φόρου κατανάλωσης, στο 60% για τα αυτοκίνητα μέχρι 1400 κυβ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μία προσαρμογή της αρχικής μας πρότασης προς αυτά τα οποία μας ζήτησαν διάφοροι φορείς και πάντως προς μία νοοτροπία ή φιλοσοφία, που επικρατεί στην Ελλάδα, ότι θα έπρεπε τάχα να υπάρχει η ειδική ρύθμιση για τα μικρά αυτοκίνητα. Θεωρητικά κατά την άποψή μου αυτό είναι λάθος και θα πρέπει σιγά-σιγά όλη αυτή η διαφοροποίηση να εξ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αρκετούς ομιλητές ότι τάχα εγκαταλείφθηκαν τα υπόλοιπα μέτρα για το νέφος. Δεν είναι έτσι. Θα ήθελα απλώς να σας θυμίσω, πως εξελίχθηκε αυτή η κατάσταση. Είχα υποσχεθεί -νομίζω και στη Βουλή- ότι θα παρουσιάσω ένα πλήρες πλέγμα μέτρων για το νέφος στο τέλος Αυγούστου, προκειμένου να αποτελέσουν αντικείμενο συζήτησης. Και ήλπιζα ότι αυτή η συζήτηση θα μπορούσε να γίνει με νηφαλιότητα και ηρεμία, διότι στο κάτω-κάτω της γραφής το νέφος δεν πλήττει μόνο τους μεν, αλλά πλήττει και τους δε, μας πλήττει όλους και έχουμε κάθε λόγο όλοι μας να απαλλαγούμε από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λάβησαν τότε διάφορα γεγονότα και ανεβλήθη αυτή η ανακοίνωση προκειμένου να έχουμε κάποια ηρεμία για να συζητήσουμε. Πάντως, τελικά ανακοίνωσα αυτό το πακέτο των μέτρων στις 8 Νοεμβρίου. Παρεκάλεσα δε τους φορείς και τους ενδιαφερόμενους να εκφράσουν τις απόψεις τους μέχρι την 30η Νοεμβρίου, προκειμένου μέσα στις επόμενες ημέρες ή εβδομάδες να μπορούμε να επεξεργαστούμε αυτές τις απόψεις και να διατυπώσουμε την οριστική πλέο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ανακοινώσαμε ότι η συζήτηση αυτή θα τελειώσει στις 30 Νοεμβρίου, το Τεχνικό Επιμελητήριο της Ελλάδος, ο τεχνικός σύμβουλος της Πολιτείας, με παρεκάλεσε να περιμένουμε μέχρι την 3η Δεκεμβρίου, οπότε θα διενεργούσε μία ημερίδα. Μετά από αλλεπάλληλες προσπάθειές μου έλαβα γνώση των πρακτικ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ίδος που παρέλαβα, από το Τεχνικό Επιμελητήριο, πριν από 3 ή 4 μέρες. Περιμένω ακόμη την άποψη της Διοικούσης Επιτροπής του Τεχνικού Επιμελητηρίου, δηλαδή την άποψη του ιδίου του Τεχνικού Επιμελητηρίου, που ακόμη δεν μου έχει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σας πω ότι την ίδια αναβολή μου ζήτησε ο πρόεδρος της Τοπικής Ένωσης Δήμων και Κοινοτήτων του Νομού Αττικής, ο οποίος μου είπε ότι πρώτα θέλουν να δουν, τι θα πει το Τεχνικό Επιμελητήριο και μετά θα μου πουν τη γνώμη τους. Γι` αυτό έχουμε σήμερα μπροστά μας μία αποσπασματική ρύθμιση. Αποσπασματική μεν, όπως είπα πριν, αλλά μία ρύθμιση για την οποία δεν πρόκειται να μετανοήσουμε, διότι όλοι συμφωνούμε με τη συγκεκριμένη ρύθμιση, έστω με παραλλαγές. Συμφωνούμε ότι είναι προς τη σωστή κατεύθυνση η διαδικασία απόσυρσης των παλαιών αυτοκινήτων.</w:t>
      </w:r>
    </w:p>
    <w:p>
      <w:pPr>
        <w:pStyle w:val="Style15"/>
        <w:rPr/>
      </w:pPr>
      <w:r>
        <w:rPr>
          <w:rFonts w:eastAsia="Courier New" w:cs="Courier New" w:ascii="Courier New" w:hAnsi="Courier New"/>
        </w:rPr>
        <w:t xml:space="preserve"> </w:t>
      </w:r>
      <w:r>
        <w:rPr>
          <w:rFonts w:cs="Courier New" w:ascii="Courier New" w:hAnsi="Courier New"/>
        </w:rPr>
        <w:t>Έχω πει ότι ανάλογα βεβαίως και με το φόρτο εργασίας του Υπουργείου- εάν το Τεχνικό Επιμελητήριο τελικώς πει ότι δεν θα μου δώσει τις απόψεις του- θα πρέπει μέσα σ` αυτό το μήνα με όλες τις απόψεις που μέχρι τώρα έχουν υποβληθεί, να βγάλουμε πλέον ένα οριστικό κείμενο, του τι πρέπει να κάνουμε για το νέφος. Δεν θα πρέπει όμως να υποτιμάτε αυτό που ψηφίζουμε σήμερα. Η ψήφιση αυτής της ρύθμισης, της απόσυρσης δηλαδή των παλαιών, είναι κεφαλαιώδου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να φύγουν μέσα στην επόμενη διετία 300 χιλιάδες και πλέον αυτοκίνητα παλαιάς τεχνολογίας, αυτό και μόνο θα περιορίσει σημαντικότατα τη ρύπανση στο λεκανοπέδιο της Αττικής. Και συνεπώς, μπορούμε νομίζω με βεβαιότητα να προσβλέπουμε ότι προς το τέλος του φετινού χρόνου θα μετρούμε ήδη πολύ χαμηλότερες παρουσίες ρύπων στην ατμόσφαιρα της Αθήνας από εκείνους που είχα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βέβαιος αν ειπώθηκε στη Βουλή από κάποιο συνάδελφο ή δόθηκε υπό μορφήν τροπολογίας, αλλά υπάρχει μια ρύθμιση στην οποία θέλω να κάνω, μια μικρή αλλαγή στο κείμενο της τροπολογίας. Όπως ξέρετε οι προτάσεις ανακοινώθηκαν στις 8 Νοεμβρίου και αμέσως μετά ο κ. Παλαιοκρασσάς και εγώ κάναμε μια δήλωση, προκειμένου να μην παγώσει τελείως η αγορά και είπαμε ότι όποιο αυτοκίνητο αγοραστεί από 12ης Νοεμβρίου και πέρα θα τύχει όποιας ρύθμισης τελικώς αποφασίσουμε. Δηλαδή ό,τι αποφασίζουμε σήμερα, θα ισχύει και για τα αυτοκίνητα που αγοραστικά από 12 Νοεμβρίου και πέρα, προκειμένου να μην νεκρωθεί τελείως η αγορά. Αυτό που δεν είπαμε τότε ήταν ότι θα ισχύει και για τα αυτοκίνητα που θα αποσύρονται από 12 Νοεμβρίου και πέρα. Και μολονότι δεν το είπαμε, φαίνεται ότι πολύς κόσμο απέσυρε τα αυτοκίνητα σ' αυτό το μεσαίο διάστημα, δηλαδή μετά τη 12η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κάνω την εξής αναδιατύπωση της παραγράφου 4 προκειμένου να καλυφθεί αυτό το κενό. Μιλώ από την τρίτη γραμμή από το τέλος που γράφει τα εξής τώρα: "Αποδεδειγμένα από 12 Νοεμβρίου 1990 και οι ιδιοκτήτες αυτών προβούν μέχρι και 30 Απριλίου 1991 στην απόσυρση". Αυτό είναι το τωρινό κείμενο. Η πρόταση είναι να γίνει ως εξής: "Αποδεδειγμένα από 12 Νοεμβρίου 1990 και οι ιδιοκτήτες τους από της ημερομηνίας αυτής προέβησαν ή θα προβούν μέχρι και 30 Απριλίου 1991 στην απόσυρση και καταστροφή επιβατικού κλπ." Αυτό δηλαδή καλύπτει ένα κενό που δημιουργήθηκε σε μερικούς οι οποίοι βιάστηκαν να αποσύρουν τα αυτοκίνητα τους και τώρα βέβαια φοβούνται ότι δεν θα τύχουν της ευεργ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Γιατί δεν το περιορίζετε στο " προέβησαν " και όχι στο "θα προ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απαντήσω. Όταν κάναμε την ανακοίνωση τότε, είπαμε ότι μπορείτε να τα αποσύρετε μέχρι 30 Απριλίου. Και δεν θα ήταν σωστό μία ρύθμιση την οποία ανακοινώσαμε τότε και η οποία είχε κάποιο δεσμευτικό χαρακτήρα, να την ανατρέψουμε. Αλλά και ανεξαρτήτως τούτου, αυτό που είπαμε τότε ήταν, αγόρασε ένα καινούριο αυτοκίνητο και σου δίνουμε χρονικό διάστημα μέχρι 30 Απριλίου να αποσύρεις ένα παλιό για να τύχεις εκ των υστέρων της εκπτώσεως . Δε νομίζω ότι έχουμε λόγο να το αλλάξ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ελα να κάνω επίσης 2-3 παρατηρήσεις σε θέματα που κατά καιρούς που έχουν τεθεί και τέθηκαν και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ήταν "γιατί περιορίζετε τα κίνητρα για καινούρια αυτοκίνητα"; Γιατί σας ενδιαφέρει να είναι οπωσδήποτε καινούρια και να μην είναι ένα αυτοκίνητο ενός έτους για παράδειγμα το οποίο είναι καθαρό; Θα έλεγα θεωρητικά, κύριοι συνάδελφοι, ότι εγώ δέχομαι την άποψη ότι θα έπρεπε να ισχύει και για αυτοκίνητα που πράγματι είναι καθαρά και είναι ηλικίας ενός έτους. Γιατί όχι; Το θέμα είναι και το ομολογώ εδώ ότι δεν νομίζω πως έχουμε αυτήν τη στιγμή μηχανισμούς ικανούς να ελέγξουμε εάν πράγματι τα πράγματα είναι έτσι. Γι` αυτό θα παρακαλέσω για όσους ενδιαφέρονται για το θέμα αυτό να κάνουν υπομονή. Μόλις βρούμε ρύθμιση ικανοποιητική θα μπορούμε να μιλήσουμε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με κάποια ικανοποίηση ότι το σύστημα ήδη λειτουργεί. Υπάρχουν μικρές ατέλειες και ενδεχομένως γραφειοκρατικές ρυθμίσεις οι οποίες θα πρέπει να εξαλειφθούν. Δουλεύουμε πάνω σε αυτές. Όπου βρίσκουμε κάποια ατέλεια θα την διορθώσουμε καθ` οδόν. Διότι όπως είπα, φιλοδοξία είναι για κάθε καινούριο αυτοκίνητο που αγοράζεται να υπάρχει ένα αντίστοιχο παλιό που να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θα ήθελα να σας παρακαλέσω να ψηφίσετε αυτήν την τροπολογία κύριοι συνάδελφοι, η οποία όπως είπα θα έχει από μόνη πολύ θετική επίπτωση στην ατμοσφαιρική ρύπανσ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Κυβέρνηση για μια φορά ακόμα ενσωματώνει σε ένα νομοσχέδιο αυτοτελή νομοσχέδια, που έχουν διαφορετικό αντικείμενο και υπάγονται στην αρμοδιότητα διαφόρων Υπουργείων. Ακούσαμε ήδη δυο Υπουργούς, τον κύριο Υπουργό Οικονομικών και τον κύριο Υπουργό ΠΕΧΩΔΕ. Μέσα σε μισή ώρα οι Εκπρόσωποι των Κομμάτων της Αντιπολίτευσης θα απαντήσουν σε δύο Υπουργούς. Για μας ισχύει ο τύπος του ενός νομοσχεδίου. Για την Κυβέρνηση ισχύει η ουσία των δύο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ις διατάξεις αρμοδιότητας του κυρί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φόρου πετρελαιοειδών: Υπάρχουν δυο ζητήματα. Η υπερφορολόγηση αφ ενός και οι τιμές βάσης αφ' ετέρου. Για την υπερφορολόγηση περιορίζομαι σε όσα ήδη ανέφεραν οι συνάδελφοι του ΠΑΣΟΚ και γενικά της Αντιπολίτευσης. Σε ό,τι αφορά τις τιμές βάσης, θα ήθελα να πω ότι οι συγκρίσεις τις οποίες επεχείρησε ο κύριος Υπουργός Οικονομικών είναι αβάσιμες και ατελέσ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η τιμή που προκύπτει από το διεθνούς κύρους δελτίο το οποίο είναι πράγματι διεθνώς ένα κείμενο αναφοράς και που λέγεται Πλάτς Όϊλγκραμ. Αλλά, υπάρχει ένα στοιχείο σύγκρισης που είναι δικό μας, ελληνικό. Πόσο ποσοστό προσθέταμε εμείς πάνω στις τιμές που προέκυπταν από το Πλατς Οϊλγκραμ και ποιο ποσοστό προσθέτει η σημερινή διοίκηση της ΔΕΠ και συνακόλουθα η σημερινή κυβέρνηση. Εκεί τοποθετείται το ζήτημα και τα συγκριτικά στοιχεία δεν μπορούν να επιβεβαιώσουν τους ισχυρισμούς του κύριο Υπουργού Οικονομικών. Υπάρχει ένα ουσιώδες θέμα τιμών βάσης. Υπάρχει ένα ζήτημα για το οποίο θα πρέπει να ελεγχθεί η Κυβέρνηση αυτοτελώς. Την ελέγξαμε ήδη με μια προ μηνών συζητηθείσα επερώτηση, αλλά υποθέτω ότι είμαστε αναγκασμένοι να επανέλθουμε σ' αυτόν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ποδυναμώσω τη σημασία του θέματος, δεν θέλω να αποδυναμώσω το βάρος το οποίο αποδίδουμε ασκώντας έλεγχο σ' αυτή την πρακτική της σημερινής διοίκησης της ΔΕΠ και της κυβέρνησης και μόνο γι' αυτό το λόγο δεν θα επεκταθώ. Αλλά, πάντως, κατηγορηματικά πρέπει να τονίσουμε, ότι τα στοιχεία τα οποία εμάς μας χρειάζονται, είναι η σύγκριση ανάμεσα στο ποσοστό που πρόσθεταν οι διοικήσεις της ΔΕΠ που είχαν ορισθεί με την εμπιστοσύνη των κυβερνήσεων του ΠΑΣΟΚ και ποιό είναι το ποσοστό το οποίο προστίθ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τώρα στα θέματα που αφορούν τη φορολογία των τόκων. Ο κύριος Υπουργός Οικονομικών μας έστειλε στην Αυστραλία, μας έστειλε σε άλλες χώρες, όχι τόσο μακρινές όσο η Αυστραλία αλλά θα προτιμούσα να μας δώσει στοιχεία και στην περίπτωση αυτή, τα οποία να αφορούν την ελληνική οικονομία και 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λύτως βέβαιο ότι πρόκειται για μια φορολογία η οποία θα ήταν δίκαια και επιβαλλόμενη εάν το ποσοστό πληθωρισμού, ο ρυθμός αύξησης του πληθωρισμού θα ήταν ο ανταποκρινόμενος στο μέσο όρο του πληθωρισμού των χωρών μελών της Κοινότητας. Αλλά, υπάρχει χάσμα, ένα χάσμα το οποίο εμείς μικρύναμε. Εμείς παραδώσαμε την οικονομία με ένα πληθωρισμό της τάξης του 12% και παραδώσαμε και μια τιμολογιακή πολιτική η οποία τις ετήσιες αυξήσεις τις κρατούσε είτε στο όριο του πληθωρισμού, είτε και κάτω από τον πληθωρισμό, όπως έγινε με τα τιμολόγια της ΔΕΗ το 1988, που ο πληθωρισμός ήταν 12% και οι αυξήσεις στην οικιακή κατανάλωση ήταν μόλις 6%, που σήμαινε ότι σε σταθερές τιμές εμείς μειώσαμε την τιμή του ηλεκτρικού ρ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ήμερα, όπως προέβλεψε το ΠΑΣΟΚ, ο πληθωρισμός προχώρησε καλπάζοντας. Και αυτός ο πληθωρισμός σημαίνει για τον καταθέτη -και θα αναφερθώ ειδικότερα στο λαϊκό καταθέτη- μείωση της αποταμίευσής του. Σημαίνει απλά ότι, εάν αποσύρει τους τόκους κατά 6μηνο ή κατ` έτος, η αποταμίευση που του μένει στην τράπεζα είναι μειωμένη σε σταθερές τιμές. Εάν αφήσει τους τόκους να προστεθούν στο κατατεθειμένο κεφάλαιο, τότε και πάλι έχει υποστεί μία μείωση της κατάθεσής του. Με άλλα λόγια η φορολογία είναι μία αντιλαϊκή φορολογία, η οποία πλήττει τη λαϊκή αποταμίευση. Είναι μία φορολογία, η οποία προσθέτει ζημιά, στη ζημιά την οποία ήδη έχει προκαλέσει ο καλπάζων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ίρησε ο κύριος Υπουργός των Οικονομικών να επικαλεστεί τις καλούμενες προθεσμιακές καταθέσεις. Πρώτα-πρώτα υπενθυμίζω ότι και εκεί το επιτόκιο δεν καλύπτει τη ζημία από τον πληθωρισμό. Είναι και πάλι αρνητικό. Αλλά, βεβαίως, ολιγότερο αρνητικό απ` ότι στις συνήθεις καταθέσεις του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έχει σημασία είναι να μας έλεγε πόσο ποσοστό από το σύνολο των καταθέσεων είναι το ποσοστό το οποίο καλύπτεται από προθεσμιακές καταθέσεις και πόσο είναι το ποσοστό των καταθέσεων που καλύπτεται από τις συνήθεις καταθέσεις Ταμιευτηρίου. Και σ` αυτό το συγκεκριμένο στοιχείο θα πρέπει να προσθέσουμε την, ελπίζω, εξόφθαλμη κοινωνική διαπίστωση -εμπειρική, αν θέλετε, διαπίστωση διότι δεν έχουμε στοιχεία- ότι οι λαϊκοί αποταμιευτές καταφεύγουν κατά κανόνα στις συνήθεις καταθέσεις Ταμιευτηρίου για να έχουν την ευχέρεια να αποσύρουν ένα μέρος των καταθέσεων, όταν τους παρουσιάζονται ποικίλες ανάγκες της καθημερινή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κοινωνικά το μέτρο αυτό πλήττει κατ` εξοχήν τις λαϊκές τάξεις, πλήττει κατ` εξοχή τη λαϊκή κατανάλωση πλήττει αυτόν τον οικογενειάρχη, αυτόν το βιοπαλαιστή ο οποίος περιστέλλει την κατανάλωσή του, περιορίζει την ικανοποίηση των αναγκών του για να πάει στην τράπεζα και να αποκτήσει ένα βιβλιάριο Ταμιευτηρίου, το οποίο θα έπρεπε να του δίδει την αίσθηση κάποιας ασφάλειας και κάποιας σιγουριάς. Και αυτήν τη λαϊκή αποταμίευση κατ` εξοχή με την άκαιρη διάταξη έρχεται να πλήξει η Κυβέρνηση μέσα στη γενικότερη πολιτική της να πλήξει τα λαϊ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α να αντιληφθώ το τόσο πολύ αναπτυχθέν επιχείρημα με αναφορά στους καλούμενους κοινού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έχω να πω το εξής. Οι κοινοί λογαριασμοί υπάρχουν και σήμερα και όλες αυτές οι μεθοδεύσεις, τις οποίες ανέφερε ο κύριος Υπουργός, είναι δυνατόν να συμβούν και με υφιστάμενους κοινούς λογαριασμούς. Και ειλικρινά αναρωτιέμαι πώς θα ελέγχεται η κατανομή σε ό,τι αφορά την πληρωμή του φόρου επί των τόκων; Εάν έχω ένα κοινό λογαριασμό μεταξύ τριών ατόμων, αφήνετε στην ελευθερία των καταθετών να επιμερίσουν το πόσο μέρος του τόκου εισέπραξε ο καθένας από έναν κοινό λογαριασμό; Αυτό ο κύριος Υπουργός μας το άφησε κενό. Αλλά σε κάθε περίπτωση, το πρόβλημα το οποίο έθεσε, είναι πρόβλημα το οποίο υπάρχει και με τους υφιστάμενους κοινού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αι εγώ που δεν είναι εδώ ο συνάδελφός μου κ. Τσοβόλας, ο οποίος νομίζω ότι έχει προβεί σε συγκεκριμένες προτάσεις -όπως και άλλοι συνάδελφοι, νομίζω και ο εισηγητής μας- τις οποίες θα έπρεπε η κυβέρνηση να προσέξ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και το συμπέρασμα είναι ότι πλήττεται η λαϊκή αποταμίευση. Απλώς θα υπενθυμίσω τις όσες αναφορές έγιναν ήδη στην επίπτωση την οποία μπορεί να έχει αυτή η φορολογία σε ό,τι αφορά την αποθάρρυνση των καταθέσεων στις τράπεζες με το ενδεχόμενο -δεν ξέρω τι θα γίνει- αν οι τράπεζες για να συγκρατήσουν τις καταθέσεις επιδιώξουν την αύξηση του επιτοκίου καταθέσεων, αυτό βεβαίως θα έχει αυτονόητες δυσμενείς συνέπειες σε ό,τι αφορά το κόστος του χρήματος. Υπονοώ τις δανειοδοτήσεις, δηλαδή, τις χορηγήσεις και τους τόκους των δανειακών χορηγήσεων από τις τράπεζες για να χρηματοδοτηθεί η οικονομία. Θα περιοριστώ επίσης με λίγα λόγια σε επισημάνσεις που αφορούν τα μέτρα για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ριβάλλοντος, Χωροταξίας και Δημοσίων Έργων, πήρε ένα τεχνικό δεδομένο το οποίο είμαστε υποχρεωμένοι να αποδεχθούμε εφόσον το βεβαιώνουν έγκυροι τεχνικοί, ότι δηλαδή πράγματι αυτοκίνητα με τριοδικό καταλύτη περιορίζουν ή μηδενίζουν ορισμένες ρυπογόνες εκπομπές από τη λειτουργία των αυτοκινήτων. Και εμείς είμαστε εκείνοι οι οποίοι πρώτοι χαράξαμε την πολιτική της ενθάρρυνσης κυκλοφορίας αυτοκινήτων με τριοδικό καταλύτη. Αλλά ενώ η κατεύθυνση θα μπορούσε να είναι σωστή, τελικά εγκαταλείπεται μία πολιτική η οποία αποβλέπει στην εξυγίανση του ατμοσφαιρικού περιβάλλοντος και οδηγούμεθα σε μία πολιτική η οποία απλώς ενισχύει τη λατρεία προς το αυτοκίνητο όχι ως μέσο και ως εργαλείο εξυπηρέτησης βιοτικών ή αν θέλετε και ψυχαγωγικών αναγκών, αλλά ως σύμβολο κοινωνικής διάκρισης. Με τις διατάξεις που φέρνει η Κυβέρνηση ενθαρρύνεται η τάση για την απόκτηση μεγάλων, αλλά ταυτόχρονα και πολυτελών αυτοκινήτων, ενθαρρύνεται η τάση ώστε ο καθένας που έχει ένα αυτοκίνητο εργαλείο να θέλει να πάρει ένα αυτοκίνητο κοινωνικής επίδειξης, αυτοκίνητα που κατά κανόνα έχουν το σήμα Πόρσε, Μερσεντές, Μπε-Εμ-Βε, όλα αυτά τα οποία με την ιεραρχία αξιών τη σάπια την οποία διαμορφώσαμε έχουν καταστεί επιδίωξη και έχουν πάρει και ένα χαρακτήρα θα έλεγα της κυριαρχούσας ιδεολογία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ολύτως αντίθετοι με αυτήν την ενθάρρυνση της απόκτησης του ακριβού, του πολυτελούς αυτοκινήτου και για λόγους, αν θέλετε, θέσεων και αρχών, αλλά και διότι αυτό θα ενθαρρύνει μια δυσάρεστη και ίσως με πολύ δυσμενείς συνέπειες εκροή συναλλάγματος, αύξηση της ήδη υφιστάμενης και παρατηρούμενης για τα αυτοκίνητα εκροή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ά μας είναι πάρα πολύ απλά. Παραδίδεται ένα αυτοκίνητο 1000 ή 1200 κυβικών και ενθαρρύνετε την απόκτηση ενός αυτοκινήτου 2000 κυβικών ή και περισσότερο από 2000 κυβικά. Δεν υπάρχει καμιά αντιστοιχία ανάμεσα στον κυβισμό του αυτοκινήτου που παραδίδεται και στον κυβισμό ή κυλινδρισμό του αυτοκινήτου το οποίο θα μπορεί να αγοραστεί με αυτήν την παράδοση. Αυτό είναι λάθος. Είναι λάθος διότι επαναλαμβάνω ενθαρρύνει αυτή την εκδήλωση της καταναλωτικής νοοτροπίας η οποία έχει κυριαρχήσει. Θα έπρεπε να υπάρχει μια αντιστοι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 κάθε περίπτωση αποδέχεστε τη διάκριση ανάμεσα σε αυτοκίνητα 1400 κυβικών και σε αυτοκίνητα πάνω από 1400 κυβικά. Γιατί δε βάζετε ένα όριο 1600 κυβικών και ό,τι αντιστοιχεί μέχρι τα 1600 κυβικά να έχει αυτήν την διευκόλυνση, αυτήν την απαλλαγή την οποία αναγνωρίζει ο νόμος και η κλίμακα, πάνω από τα 1600 κυβικά, να υφίσταται την ίδια φορολογία κατανάλωσης την οποία υφίσταται το οποιοδήποτε αυτοκίνητο;</w:t>
      </w:r>
    </w:p>
    <w:p>
      <w:pPr>
        <w:pStyle w:val="Style15"/>
        <w:rPr>
          <w:rFonts w:ascii="Courier New" w:hAnsi="Courier New" w:cs="Courier New"/>
        </w:rPr>
      </w:pPr>
      <w:r>
        <w:rPr>
          <w:rFonts w:cs="Courier New" w:ascii="Courier New" w:hAnsi="Courier New"/>
        </w:rPr>
        <w:t>Θα μπορούσε να υπάρξει μία κλιμάκωση, αλλά η νοοτροπία φοβούμαι η οποία επικρατεί στην Κυβέρνηση είναι επαναλαμβάνω να ενθαρρύνει την απόκτηση πολυτελών αυτοκινήτων, να ενθαρρύνει διάφορες μορφές συνδυασμών και κομπινών και προπαντός να ανοίξει έναν παράδεισο σε μια ορισμένη επαγγελματική κατηγορία που λέγεται εισαγωγείς και έμποροι αυτοκινήτων. Αυτοί είναι εκείνοι οι οποίοι θα ωφεληθούν. Ο τζίρος τους θα αυξηθεί, σωρεία αυτοκινήτων θα μπουν και επαναλαμβάνω θα γεμίσουμε από μεγάλα και, μη λέτε μόνο μεγάλα, από πολυτελή αυτοκίνητα τα οποία θα σηματοδοτούν μια νοσηρή διάθεση κοινωνικής δι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δα να υπάρχει καμία διάταξη η οποία να αντιμετωπίζει το πρόβλημα των επαγγελματικής χρήσης αυτοκινήτων. Δεν είδα να υπάρχει καμία διάταξη η οποία να ενθαρρύνει αποτελεσματικά για να κυκλοφορούν ταξί, τα οποία ταξί αποτελούν επίσης αυτήν τη στιγμή μια εστία ρύπανσης, αυτά τα ταξί τα οποία τα άφησε η Κυβέρνηση να μπαίνουν και στο κέντρο της Αθήνας ανατρέπουσα ένα μέτρο μερικό, όχι απολύτως αποφασιστικό, αλλά πάντως ένα μέτρο το οποίο συνέβαλε κάπως στην απορρύπανση της ατμόσφαιρας στην Αθήνα.</w:t>
      </w:r>
    </w:p>
    <w:p>
      <w:pPr>
        <w:pStyle w:val="Style15"/>
        <w:rPr>
          <w:rFonts w:ascii="Courier New" w:hAnsi="Courier New" w:cs="Courier New"/>
        </w:rPr>
      </w:pPr>
      <w:r>
        <w:rPr>
          <w:rFonts w:cs="Courier New" w:ascii="Courier New" w:hAnsi="Courier New"/>
        </w:rPr>
        <w:t>Η άρνησή σας να αντιμετωπίσετε το θέμα των αυτοκινήτων επαγγελματικής χρήσεως και ιδία των επιβατηγών, πραγματικά γεννά ερωτήματα δυσεξήγητα εκτός αν υπάρχουν εξηγήσεις, οπότε θα τις ακούσομε με προσοχή. Δεν υπάρχει ανάγκη μεγάλων αυτοκινήτων και ιδιαίτερα δεν υπάρχει ανάγκη μεγάλων αυτοκινήτων στην περιοχή της Αθήνας. Το ότι το μεγάλο αυτοκίνητο παρέχει μείζονα ασφάλεια, αυτό είναι απορριπτέο. Και είναι απορριπτέο για τον απλούστατο λόγο ότι αν υπάρχει συσχετισμός ζωής και αυτοκινήτου, θα έπρεπε σε διεθνή κλίμακα να ληφθούν μέτρα αποθάρρυνσης του μικρού αυτοκινήτου. Χρειάζονται πράγματι αυτοκίνητα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τικατασταθούν, αλλά όχι κατά τρόπο ο οποίος θα γεμίσει την Αθήνα με περισσότερα αυτοκίνητα και θα επιτείνει το κυκλοφοριακό χάος και προπαντός θα δημιουργήσει νέα υπερκέρδη από διάφορες κατηγορίες, είτε εμφανών επαγγελματιών, είτε αφανών μεσαζόντων ή- για να χρησιμοποιήσω μία λαϊκή έκφραση- αφανών κομπιναδ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εθεί το όριο των 1400 ή 1600 κυβικών και πέρα από κει να μη υπάρξει απολύτως καμία ανταλλαγή, κατά κλίμακα εννοώ. Και σε κάθε περίπτωση να μην επιτρέπεται αυτή η φοβερ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λητική αναντιστοιχία ανάμεσα σε ένα μικρό αυτοκίνητο το οποίο από χέρι σε χέρι θα καταλήξει σε κάποιον επιδέξιο ο οποίος θα το δώσει για να πάρει ένα πολυτελέ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 αυτήν την τροπολογία για την οποία, όπως την άκουσα, προσωπικά δεν έχω αντίρρηση, αφορά μία αναδρομικότητα εφαρμογής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ήρξαν άνθρωποι οι οποίοι λαβόντες υπόψη τα οποία κηρύσσαμε και εμείς για την ανάγκη αντικατάστασης των παλαιών αυτοκινήτων και με περισσότερη έμφαση και περισσότερες υποσχέσεις η παρούσα Κυβέρνηση από παλαιότερα, οδήγησαν το αυτοκίνητό τους στη Μαγουλέζα. Το αχρήστεψαν το αυτοκίνη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ια περίπτωση ενός πολίτη, ο οποίος από τις 19-10-1990 -όταν δηλαδή είχαν δημοσιευθεί οι σχετικές εξαγγελίες-έδωσε το αυτοκίνη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λύπτ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καλύπτ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ις 12 Νοεμβρίου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καλύπτετ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άνθρωπος στις 17-10-1990 -έχω το χαρτί και είναι στη διάθεση του αρμόδιου Υπουργού- έκανε αίτηση οριστικής διαγραφής από το μητρώο του αυτοκινήτου του και στις 19-10-1990 παραδίδεται στη Μαγουλέζα. Γιατί δε θα πρέπει αυτός ο άνθρωπος να απολαύσει τις συνέπειες από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περίπτωση . Φοβούμαι ότι υπάρχουν και άλλες. Θα παρακαλούσα πάρα πολύ να μη δημιουργούμε προκλητικές αδ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θέλατε να ακούσετε την κα Δαμανάκη που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δικαίωμα να μιλήσετε.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 Θα αρχίσω από το τελευταίο. Ο νόμος που ψηφίσθηκε από την οικουμενική κυβέρνηση, που προέβλεπε τη διαδικασία της απόσυρσης. Σε εφαρμογή αυτού του νόμου απέσυρε ο πολίτης στον οποίο αναφερθήκατε, το αυτοκίνητο αυτό. Υπήρχε ένας νόμος και έκανε ο πολίτης αυτός χρήση των διευκολύνσεων που παρείχε ο νόμος. Στις 8 Νοεμβρίου για πρώτη φορά -διότι δεν είχα μιλήσει περί αυτού ενωρίτερα- έκανα τις προτάσεις αυτές. Δεν μπορούμε, λοιπόν, να θεωρήσουμε ότι το κίνητρο ίσχυε πριν καν ανακοινωθεί. Και γι' αυτό είπαμε ότι το κίνητρο θα ισχύσει από την ημέρα που ανακοινώθηκε, όχι από πριν. Δεδομένου ότι πριν απ' αυτό δεν είχε γίνει καν συζήτηση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μόνο δύο λόγια για το θέμα του μεγέθους του κινητήρα που λέτε. θα ξέρετε ότι η Βουλή -νομίζω και παλαιότερα αλλά η τελική σημερινή διάταξη ψηφίσθηκε επί Κυβερνήσεως ΠΑΣΟΚ- προέβλεψε για τους Βουλευτές, ότι μπορούν να παίρνουν αυτοκίνητα μέχρι 2000 κυβικά εκατοστά, χωρίς καμία επιβάρυνση. Διότι τότε κατά τη συζήτηση εθεωρήθη ότι το μέγεθος αυτό του αυτοκινήτου είναι εκείνο που προσιδιάζει τις ανάγκες των Βουλευτών. Εθεώρησα, λοιπόν, ότι θα ήταν λάθος εκ μέρους μας να δημιουργήσουμε πολλές κατηγορίες πολιτών σε ό,τι αφορά τις ανάγκες τους. Είπα και πριν ότι υπάρχουν πολίτες που έχουν ανάγκη μεγάλων αυτοκινήτων, διότι αυτό επιβάλλει το μέγεθος της οικογενείας τους, η δουλειά τους ή οτιδήποτε άλλο ή και ο τρόπος που μετακινούνται. Άλλοι έχουν άλλου είδους ανάγκες. Δεν θα έπρεπε λοιπόν κατά τη δική μου άποψη, η φορολογία να ενθαρρύνει τους μεν ή να αποθαρρύνει τους δε. Η φορολογία θα πρέπει να είναι σ' αυτό το σημείο αδιάφορη και θα πρέπει η αγορά να αποφασίζει τι προτιμά και 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ω δε ότι υπάρχει ακόμα πολύ μεγάλη φορολογική ενθάρρυνση του μικρού αυτοκινήτου. Σας είπα χαρακτηριστικά πριν ότι μεταξύ ενός αυτοκινήτου 1400 και 1890 κυβικών εκατοστών, διπλασιάζεται ο ειδικός φόρος κατανάλωσης, πράγμα που για μένα είναι θεωρητικά λάθος, αλλά δεν θα ήθελα αυτή τη στιγμή να τροποποιήσω κα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την ευγενική συναίνεση της κας Δαμανάκη και με την άδειά σας,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υχαριστώ, κυρία Δαμανάκ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ε πείσατε καθόλου, αλλά αντιθέτως μου ενισχύσατε την πεποίθηση ότι προχωρείτε σε λάθος κατεύθυνση. Πρώτα-πρώτα, σε ό,τι αφορά εμάς τους Βουλευτές, έχω να σας πω να πάρετε το ίδιο μέτρο και πάνω από 1600 κυβικά ή πάνω από 1400 ή 1500 να μην ισχύει καμία διευκόλυνση. Να βάλετε ό,τι νομίζετε και να πληρώσουμε κι εμείς, όσοι πήραμε αυτοκίνητα, τη διαφορά πάνω από τον κυβ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υμφωνούμε κι εμεί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ύτερον, από απόψεως πραγματικής, έχω να πω ότι τα αυτοκίνητα 300 ανθρώπων τι σχέση έχουν με τους κινδύνους, τους οποίους σας διέγραψα και με το γεγονός ότι θα έχουμε μια μεγάλη εκροή συναλλάγματος και με το γεγονός ότι έτσι ενθαρρύνετε να δίνεται ένα αυτοκίνητο σαραβαλάκι, μικρού κυβισμού, για να αγοράζεται μία ΒΜW ή μία Μερσεντές. Αλλά σε ό,τι αφορά τους Βουλευτές, κατηγορηματικά σας λέω να μας βάλετε ένα όριο, το 1400 ή το 1500 και να πληρώσουμε τη διαφορά. Και όσοι συνάδελφοι δεν μπορούν, να τους δώσετε τη δυνατότητα να πουλήσουν το μεγάλο αυτοκίνητο που πήραν. Δεν είναι επιχείρημα αυτό και λυπούμαι, διότι εσείς, παλαιός Βουλευτής, αναφέρετε αυτό το επιχείρημα, ενώ θα μπορούσατε να χαράξετε μί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ις ανάγκες των πολυμελών οικογενειών, έχω να σας πω το εξής: Αναζητείστε όποια στατιστική θέλετε, από οπουδήποτε. Οι πολυμελείς οικογένειες στην Ελλάδα είναι των λαϊκών στρωμάτων. Όσο ανεβαίνει το επίπεδο ζωής και όσο ανεβαίνει το εισόδημα, τόσο δυστυχώς έχουμε περιορισμένο αριθμό γεννήσεων και το δημογραφικό πρόβλημα ξεκινάει από τις καλούμενες ιθύνουσες τάξεις και όχι από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τ` αρχάς, θα ήθελα να πω στους κυρίους συναδέλφους να μην τρομάξουν, επειδή ανεβαίνω στο Βήμα. Δεν έχω σκοπό να μιλήσω πολύ, αλλά επειδή είναι πολλά τα θέματα, διευκολύνεται κανείς να απλώνει τα χαρτ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από αυτό το σημείο ακριβώς. Η Κυβέρνηση σ` αυτό το νομοσχέδιο εξηκολούθησε τη γνωστή τακτική, να φέρνει πάρα πολλά θέματα τα οποία είμαστε αναγκασμένοι συλλήβδην να τα αντιμετωπίζουμε. Και δεν είναι μόνο θέμα χρόνου. Μπορούμε στο χρόνο που υπάρχει να αναφερθούμε σ` αυτά τα θέματα, αλλά είναι θέμα τάξης και ουσίας, δηλαδή κατά πόσο είναι δυνατόν σε ένα νομοσχέδιο να μελετούν όλοι οι Βουλευτές τόσα πολλά θέματα και να μπορούν με επάρκεια να τα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θέλω από την αρχή να επαναφέρω το θέμα της τροπολογίας, η οποία κατατέθηκε χθες και η οποία αφορά το δημόσιο τομέα. Είναι το πρώτο θέμα, το οποίο θέτ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όλοιπες τροπολογίες, είπα ότι επειδή έχουν κάποια σχέση με το Υπουργείο Οικονομικών -αν και κατά την άποψή μας, η αυστηρή εφαρμογή του Συντάγματος δεν θα επέτρεπε να συζητηθούν ούτε αυτές- δεχθήκαμε να τις συζητήσουμε. Αλλά η τροπολογία του κυρίου Υπουργού Προεδρίας, η οποία αφορά μείζον πολιτικό θέμα, την αντικατάσταση των διοικητικών συμβουλίων του ευρύτερου δημόσιου τομέα, δεν είναι δυνατόν να τη συζητήσουμε. Η τροπολογία αυτή κατατέθηκε χθες. Δεν είναι δυνατόν να τη συζητήσουμε και μάλιστα εν απουσία του κυρίου Υπουργού Προεδρίας, ο οποίος δεν μας κάνει την τιμή να έρθει στη Βουλή και να συζητήσει τα θέματα του Υπουργ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επιτρέπει στην Κυβέρνηση, κύριοι συνάδελφοι -και απευθύνομαι και στους συναδέλφους της πλειοψηφίας- μέχρι τις 30 Ιουνίου να συνεχίζει να αλλάζει τα διοικητικά συμβούλια του ευρύτερου δημόσιου τομέα, αυτά τα διοικητικά συμβούλια, για τα οποία ο κύριος Πρόεδρος της Κυβερνήσεως και άλλοι Υπουργοί μας λένε συνεχώς ότι πρέπει να λειτουργούν σε πνεύμα ανεξαρτησίας, χωρίς τον ασφυκτικό εναγκαλισμό. Και ερωτώ όλους τους συναδέλφους και τον κύριο Υπουργό, ο οποίος απευθύνεται σε μας συνήθως με τις κατηγορίες του κρατισμού, υπερηφανευόμενος για το γεγονός ότι δεν είναι καθόλου κρατιστής: Είναι δυνατόν η Κυβέρνηση όλο αυτό το χρονικό διάστημα, επί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νες που έχει την Κυβέρνηση, να μην κάνει τίποτε άλλο, παρά να αλλάζει τα διοικητικά συμβούλια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έθεσα στη συζήτηση του προϋπολογισμού κατάλογο και έχουν αντικατασταθεί σχεδόν οι πάντες. Σαν να μην έφθανε αυτό έρχεται και λέει μολονότι δεν προλάβαμε να τους αντικαταστήσουμε θα συνεχίσουμε να τους αντικαθιστούμε στο διηνε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ή αυτή, κύριοι συνάδελφοι; Και ύστερα μιλάμε για ανεξάρτητη δημόσια διοίκηση, για παραγωγικότητα και όλα τα σχετικά που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ολύ σοβαρό το θέμα και δεν είναι δυνατό να συζητήσουμε την τροπολογία. Πολύ δε περισσότερο που ο κύριος Υπουργός Προεδρίας σε δηλώσεις του στο Τύπο μακρές κατά καιρούς μιλάει για τις αλλαγές, που πρόκειται να γίνουν στη δημόσια διοίκηση και ότι υποτίθεται ότι θα καταθέσει κάποιο νομοσχέδιο το οποίο ακούμε και συζητάει με την Κυβέρνηση. Βέβαια, κάποιοι διαφωνούν στην Κυβέρνηση και όλα αυτά τα αφήνουν στην άκρη και πάμε να λύσουμε όλους τους λογαριασμούς μ` αυτήν τη τροπολογία που έρχεται σε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αι θέλουμε μέχρι το τέλος της σημερινής συνεδρίασης να ξέρουμε αν η Κυβέρνηση θα επιμένει στη συζήτηση αυτής της τροπολογίας. Διαφορετικά θα μας αναγκάσει να πράξουμ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θέματα που συζητάμε και που έθιξαν οι κύριοι Υπουργοί. Σ` αυτά θα απαντήσουν οι συνάδελφοι αλλά εγώ θέλω πολύ σύντομα να επαναφέρω κάποιες βασικές παρατηρήσεις που κάναμε και δεν πήραμ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ων πετρελαιοειδών η Κυβέρνηση έχει αξιοποιήσει το ζήτημα των διεθνών εξελίξεων για να αυξήσει τη φορολογία που τώρα πληρώνει ο ελληνικός Λαός για τα καύσιμα. Εδώ δεν πήραμε απάντηση. Βέβαια, αν δει κανείς πώς εξελίσσονται τα πράγματα, το ενδεχόμενο να ανέβουν κι άλλο οι διεθνείς τιμές εξαιτίας των εξελίξεων μας αναγκάζει να ζητάμε διαβεβαίωση από την Κυβέρνηση ότι τουλάχιστον δεν θα αυξήσει άλλο αναλογικά τη φορολογία στο θέμ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ατο θέμα στο πώς διαμορφώνονται οι τιμές βάσης. Δεν είναι θέμα του Υπουργού των οικονομικών αλλά περισσότερο του Υπουργού Βιομηχανίας. Όμως ο κύριος Υπουργός των Οικονομικών εισηγείται τη διάταξη και πάνω σ` αυτό έχουμε συγκεκριμένα στοιχεία που λένε πως η Κυβέρνηση δίνει πέρα από τις διεθνείς τιμές που υπάρχουν και πέρα από το κόστος μεταφοράς που είναι γύρω στα 7 δολάρια τον τόνο, πέρα απ` όλα αυτά δίνει μέσω αυτής της περίφημης διαφοράς που αναφέρθηκε από τον κύριο Υπουργό των Οικονομικών σήμερα, στα ελληνικά διυλιστήρια κατά τόνο -σύμφωνα με ένα πίνακα που θα καταθέσω στα πρακτικά- 16, 18, 23, 28 και 44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ο κύριος Υπουργός μας είπε ότι το 1 εκατ. είναι σοβαρό ποσό. Εδώ θα θέλαμε να μας πει πόσο κερδίζουν οι μεγαλοεπιχειρηματίες που έχουν τα διυλιστήρια και οι οποίοι είναι γνωστοί, να μας πει πόσα εκατομμύρια κατά μήνα κερδίζουν από αυτήν την υπόθεση, από τη διαμόρφωση της τιμής βάσης. Με ποια λογική δίνουμε σ` αυτούς αυτά τα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τον πίνακα από τον οποίο προκύπτει σαφώς ότι δεν πρόκειται για πενταροδεκάρες αλλά για ένα αυθαίρετο δώρο που δίνεται στις γνωστές οικογένειες Λάτση, Βαρδινογιάνν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το σχετικό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ός λοιπόν παίρνει την ευθύνη γι` αυτό, όταν μιλάμε για οικονομική κρίση, για προβλ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έχρι τέλος της συζήτησης να κατατεθούν όλα τα στοιχεία και να μας πουν οι υπηρεσίες του Υπουργείου πόσα έχουν δοθεί σε όλα τα διυλιστήρια -όχι μόνο στα κρατικά διυλιστήρια- αλλά οι εταιρείες πετρελαιοειδών από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Κυβέρνηση μέσα στην τιμή του καταναλωτή βάζει και το διύλιστρο, το οποίο έχει καθοριστεί με βάση το γεγονός, ότι τα κρατικά διυλιστήρια έκαναν κάποιες επενδύσεις, έχουν ανάγκη για μεγάλες αποσβέσεις και με βάση αυτό έχει καθοριστεί ένα υψηλό διύλιστρο το οποίο καρπούνται τα διυλιστήρια και εκείνα που έκαναν επενδύσεις και εκείνα που δεν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Χωρίς βέβαια καμία δέσμευση να κάνουν έστω, όπως σωστά λέ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ρειαζόμαστε κάποιες απαντήσεις. Τι θα γίνει μ'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ΤΡΟΛΑ ας πούμε, έχει κάνει επενδύσεις; Πώς παίρνει αυτό το υψηλό διύλι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ότατα θέματα που έχουν σχέση με το κύκλωμα των πετρελαιοειδών και η Κυβέρνηση πρέπει να δώσει στη Βουλή κάποιες απαντήσεις. Δεν μπορεί κάθε φορά να αυτοπεριοριζόμαστε σ' αυτήν την τυπική συζήτηση, πόσο αυξάνει ή δεν αυξάνει το φόρο ο κύριος Υπουργός Οικονομικών. Επαναλαμβάνω, αυτά δεν είναι θέματα μόνο του κυρίου Υπουργού Οικονομικών, είναι θέματα της Κυβέρνησης και πρέπει να υπάρξ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βέβαια να πω, κύριοι συνάδελφοι, ότι εμείς δεν ψηφίζου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οβαρό θέμα το οποίο αναφέρθηκε, είναι αυτό που έχει να κάνει με τη φορολογία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και πρέπει να το πω αυτό καθαρά- είμαστε αντίθετοι στη ρύθμιση που φέρνει ο κύριος Υπουργός Οικονομικών, όχι επειδή είμαστε αντίθετοι στη φορολογία των καταθέσεων γενικά, σαν ιδέα. Οι τόκοι από τις καταθέσεις είναι εισόδημα και πρέπει να φορολογούνται. Αλλά υπάρχουν εδώ ορισμένα προβλήματα, τα οποία αναφέρθηκαν από πάρα πολλούς συναδέλφους και στα οποία δεν πήραμε απάντηση από τον κύριο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πω ότι νομίζουμε  ότι η Κυβέρνηση προχωρά σ' αυτό τον τρόπο της φορολόγησης των καταθέσεων για τους λόγους που θα αναφέρω και όχι όπως είπε εδώ ο κύριος Υπουργός Οικονομικών, για να αποκατασταθεί κάποια περισσότερη δικαιοσύνη στο φορολογικό σύστημα και άλλα σχετικά. Και οι λόγο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εισπρακτικούς λόγους, όπως καταλαβαίνετε. Υπάρχουν ελλείμματα και πρέπει να εισπράξουμε και εισπράττουμε γενικώς. Είτε έχεις 1 εκατ. κατάθεση είτε 100 εκατ. -σχηματικά το λέω, αλλά αυτή είναι η πραγματικότητα- με τον ίδιο συντελεστή θα φορολογ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δίωξη της Κυβέρνησης: Η Κυβέρνηση ουσιαστικά μ' αυτόν τον τρόπο προσπαθεί να λύσει αυτό το πρόβλημα της κάλυψης του χρέους μέσω των κρατικών ομολόγων. Γιατί όταν φορολογεί τις καταθέσεις και ιδιαίτερα μάλιστα τις καταθέσεις Ταμιευτηρίου και δεν φορολογεί, όπως καταλαβαίνετε, τα κρατικά ομόλογα, προσπαθεί να στρέψει ό,τι ρευστό υπάρχει προς αυτήν την κατεύθυνση. Εάν μάλιστα το συνδυάσουμε αυτό με τη γενικότερη πολιτική της Κυβέρνησης, που έχει σχέση και με τα τελευταία φορολογικά μέτρα του πόθεν έσχες, θα έλεγα ότι πέρα από την αγορά ομολόγων, προσπαθεί να στρέψει και στην αγορά μετοχών, στο Χρηματιστήριο δηλαδή, το ρευστό το οποίο υπάρχει αυτήν τη στιγμ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θέως το προσπ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λοιπόν, να λύσει γενικότερα προβλήματα της οικονομικής της πολιτικής μέσω αυτού του τρόπου. Αλλά τότε, κύριοι Βουλευτές -και ασφαλώς έχουμε υποχρέωση να το τονίσουμε αυτό- πρέπει να δούμε συνολικά τις επιπτώσεις που θα υπάρξουν στην οικονομία. Γιατί όπως ήδη αναφέρθηκα -και θέλω να το τονίσω εδώ- πιθανόν μέσω των εξελίξεων αυτών να οδηγηθούμε στην παραπέρα αύξηση των επιτοκίων, έτσι ώστε οι τράπεζες να μπορέσουν να συγκρατήσουν κάποια κεφάλαια. Και η αύξηση των επιτοκίων, που σημαίνει ακριβό χρήμα, οδηγεί σε μια παραπέρα μείωση της τάσης για επενδύσεις και σε μια παραπέρα αποδιάρθρωση της βιομηχανικής βάσης της Χώρας. Η Κυβέρνηση νομίζω ότι πρέπει να σκεφθεί αυτές τις παραμέτρους πριν προχωρήσει σ' αυτόν τον τρόπο της φορολόγησης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τί λέμε όχι σ' αυτήν τη φορολογία των καταθέσεων, έτσι όπως την κάνει η Κυβέρνηση: Πρώτα-πρώτα, κύριοι Βουλευτές, γιατί δεν είναι προοδευτική. Δεν είναι δυνατόν η Αριστερά να δεχτεί φορολογία που δεν είναι προοδευτική. Δεν είναι δυνατόν να δεχθούμε ότι επί δικαίων και αδίκων πάνω σε όλα τα κεφάλια -για να μη χρησιμοποιήσω μια έκφραση στην καθαρεύουσα- θα πέσει ο φόρος με τον ίδιο συντελεστή, ανεξάρτητα από την οικονομική ικανότητα του καθενός και όλα τα σχετικά. Δεν είναι δυνατόν να το δεχθούμε αυτό. Και απορώ πώς η Κυβέρνηση έρχεται και το υποστηρίζ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παίρνει καθόλου υπόψη τους μικρούς καταθέτες, τους καταθέτες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όταν αναφέρθηκε στα επιτόκια και στο γεγονός ότι πράγματι στην Ελλάδα τα επιτόκια είναι αρνητικά -και όχι απλώς αρνητικά, είναι σε πολύ μεγάλο βαθμό αρνητικά, αναφέρθηκε στα επιτόκια καταθέσεων προθεσμίας. Αλλά ποιοι, κύριοι Βουλευτές, κάνουν καταθέσεις προθεσμίας και ποιοι έχουν τη δυνατότητα να αγοράζουν ομόλογα κ.λπ.; Είναι οι καταθέτες που έχουν μεγάλες καταθέσεις. Αυτό είναι ολοφάνερο. Στις καταθέσεις Ταμιευτηρίου που είναι οι μικροκαταθέτες, τα επιτόκια είναι μικρά. Και κατά συνέπεια, εάν πάρει κανείς υπόψη του και τον πληθωρισμό, τα πραγματικά επιτόκια είναι πολύ αρνητικά και το ξέρει αυτό η Κυβέρνηση. Γιατί, λοιπόν, δεν παίρνει κάποια μέτ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λόγος, ο οποίος μάλλον, απ' ό,τι καταλαβαίνω έχει αρθεί μετά την τροπολογία που έκανε ο κύριος Υπουργός, είναι ότι δεν υπήρχε καμία εξαίρεση για τις καταθέσεις στο Στεγαστικό Ταμιευτήριο, για τις καταθέσεις δηλαδή, που έχουν σκοπό την απόκτηση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Δαμανάκη, δεν έκανε την τροποποίηση αυτή ακόμα, ο κύριος Υπουργός. Είπε ότι επιφυλάσσετα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υχαριστώ, κύριε Πρόεδρε, γι' αυτήν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ένας βασικός λόγος που εμείς αρνούμαστε τη φορολόγηση όπως είδατε, είναι αυτό το πρόβλημα των καταθέσεων για απόκτηση στέγης, όταν μάλιστα η Κυβέρνηση με τα τελευταία μέτρα πόθεν έσχες κ.λπ., εκτινάζει τα ενοίκια στα ύψη και δημιουργεί οξύ στεγαστικό πρόβλημα ιδιαίτερα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για μας οι καταθέσεις αυτές που έχουν σκοπό την απόκτηση στέγης πρώτης κατοικίας, να τύχουν μιας άλλης μεταχείρισης, να απαλλαγούν από τους τόκους. Και θα θέλαμε να δούμε, αν πράγματι η απαλλαγή αυτή είναι για όλους τους λογαριασμούς που έχουν αυτόν το σκοπό. Περιμένουμε λοιπόν να δούμε, πώς ακριβώς θα κατατεθεί η σχετική τροποποί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όλα αυτά που λέμε εμείς, η Κυβέρνηση επικαλείται διάφορους τεχνικούς λόγους, όπως π.χ. ότι θα καταστρατηγηθούν οι ρυθμίσεις, διότι θα σπάνε οι μεγάλοι λογαριασμοί σε μικρούς και άλλα σχετικά, τα οποία πράγματι έχουν μία βάση. Ο Συνασπισμός όμως κάνει μία συγκεκριμένη πρόταση. Και η πρότασή μας είναι να δηλώνεται το εισόδημα από τόκους στη φορολογική δήλωση, όπως και τα άλλα εισοδήματα, να φορολογείται λοιπόν σε αυτήν τη βάση σαν εισόδημα και βεβαίως να υπάρχει επιστροφή φόρου, να υπάρχει δηλαδή αφορολόγητο ποσό, όπως υπάρχει γενικά στα εισοδήματα. Γιατί δεν γίνεται δεκτή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ενδεικτικά το ένα εκατομμύριο δραχμές. Μπορούμε να συζητήσουμε το ποσόν, αλλά η αρχή στην οποία πρέπει να συμφωνήσουμε είναι αυτή και μόνο σε αυτήν τη βάση εμείς μπορούμε να κάνουμε συζήτηση για φορολογία καταθέσεων. Να δηλώνεται το εισόδημα και να επιστρέφεται ο φόρος μέχρι ένα αφορολόγητο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νομίζω από αυτά, ότι δεν δεχόμαστε την τροπολογία, όπως την κατέθε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όσα έχουν σχέση με τις προτάσεις του κυρίου Υπουργού Χωροταξίας, που αναφέρθηκε και εδώ και ιδιαίτερα με τις προτάσεις που έχουν σχέση με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ω και να θυμίσω και στον κύριο Υπουργό, τον κ. Μάνο, ο οποίος πιστεύω ότι με παρακολουθεί, ότ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Από αριστερά σας παρακολου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έφανος Μάνος κάθεται στα έδραν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πό αριστερά; Αυτό είναι ενδιαφέρον. Νομίζω ότι συμβαίνει για πρώτη φορά και δεν ξέρω μήπως είναι και γι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Προσέξτε τι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λοιπόν, θα ήθελα να πω στον κύριο Υπουργό Χωροταξίας ότι ο Συνασπισμός τουλάχιστον έχει προτάσεις, τις οποίες τις έχουμε στείλει κι' όλας και τις οποίες καταθέτω και τώρ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στα Πρακτικά τις σχετικές προτ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τάσεις που αφορούν όλες τις πλευρές της αντιμετώπισης του προβλήματος νέφος, περιβάλλον, στις μεγάλες ελλην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έμε όχι στην αποσπασματική λογική που έχει φέρει ο κύριος Υπουργός. Βεβαίως, θα πω την άποψή μου για το θέμα αυτό της φορολογίας των αυτοκινήτων και θα τοποθετηθώ πιο συγκεκριμένα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ρρησή μας είναι η εξής: Όταν, κύριε Υπουργέ, παίρνετε ορισμένα μέτρα τα οποία αφορούν μόνο κίνητρα αγοράς αυτοκινήτων και μάλιστα όλων των αυτοκινήτων ανεξαρτήτως κυβισμού, και δεν παίρνεται συγχρόνως μέτρα για τη λύση άλλων προβλημάτων και παραγόντων που έχουν σχέση με το νέφος, όπως είναι το κυκλοφοριακό, όπως είναι το συγκοινωνιακό, όπως είναι οι ελεύθεροι χώροι κ.λπ., τότε αυτό το απλώς το οποίο κάνουμε είναι να δημιουργούμε κίνητρα αγοράς αυτοκινήτων. Τα μέτρα δηλαδή παίρνουν έναν καθαρά εμπορικό χαρακτήρα και σ` αυτό εμείς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αυτήν τη στιγμή η Κυβέρνηση να κινηθεί σε όλες τις κατευθύνσεις. Πρώτα-πρώτα, υπάρχουν θέματα που έχουν σχέση με τη δημιουργία θεσμών. Κάνουμε συγκεκριμένες προτάσεις. Παραδειγματικά σας λέγω, γιατί ο χρόνος ασφαλώς δεν με παίρνει να τις αναπτύξω όλες, τι θα γίνει με το ρόλο της τοπικής αυτοδιοίκησης και την αποκέντρωση που πρέπει να υπάρχει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ουν μέτρα για το πράσινο, και τους ελεύθερους χώρους. Και μια και είναι εδώ και ο Υπουργός Οικονομικών, θέλω να πω, πώς συμβιβάζεται υποτίθεται αυτή η προσπάθεια να καταπολεμηθεί το νέφος με το γεγονός ότι οι τελευταίοι εναπομείναντες ελεύθεροι χώροι στην Αττική θα πουληθούν και θα οικοπεδοποιηθούν και θα τσιμεντοποιηθούν μέσω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ς πάνε να το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ιότι όταν εδώ συζητήσαμε τον προϋπολογισμό και απευθύνθηκα στον κύριο Υπουργό Οικονομικών και τον ρώτησα αν τα κτηματικά ομόλογα αναφέρονται και στην Αττική, μου απάντησε ότι αναφέρονται κατ` εξοχήν στην Αττική και ότι αφορούν χώρους που υπάρχουν, π.χ. στρατόπεδα και άλλα τέτοια. Αλλά τα στρατόπεδα τα οποία υπάρχουν μέσα στην Αττική και που η απομάκρυνσή τους αποτελεί μακρόχρονο αίτημα, είναι η τελευταία ευκαιρία αυτής της πόλης να αναπνεύσει. Εάν τσιμεντοποιήσουμε, ας πούμε, το 401 ή το Στρατόπεδο του Χαϊδαρίου ή δεν ξέρω ποιά άλλα στρατόπεδα στην Αττική, τι θα μείνει; Τι θα γίνει με τους άλλους ελεύθερους χώρους; Θα προχωρήσετε σε μια ουσιαστική αξιοποίηση και αναβάθμιση, ας πούμε, ελεύθερων χώρων όπως είναι ο Ελαιώνας ή θα τσιμεντοποιήσουμε και αυτήν την περιοχή, σύμφωνα με σχέδια που στο παρελθόν είδαν το φως της δημοσιότητας; Νομίζουμε, λοιπόν, ότι όλα αυτά, πρέπει να προωθηθούν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προσεκτικά τα όσα είπατε, που έχουν σχέση με την κατασκευή του Μετρό. Τι θέλω να πω πάνω σ` αυτό, κύριε Πρόεδρε; Αναμφισβήτητα χρειάζεται μετρό αυτή η πόλη και αναμφισβήτητα πρέπει να προχωρήσουν οι διαδικασίες. Εμείς όμως επισημαίνουμε ότι οι διαδικασίες πρέπει να προχωρήσουν με πλήρη διαφάνεια, να ανατεθεί τελικά το έργο σ` αυτούς που πραγματικά θα δώσουν εγγυήσεις ότι είναι οι μειοδότες και ότι εξασφαλίζουν τις καλύτερες συνθήκες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έλω να παρατηρήσω ότι κάποια στιγμή το θέμα πρέπει να έλθει στη Βουλή και να λήξει η υπόθεση και όχι να εμφανίζεται αυτήν τη στιγμή η Κυβέρνηση μοιρασμένη. Ορισμένοι Υπουργοί να υποστηρίζουν -να μην χρησιμοποιήσω πιο βαριά έκφραση- τα συμφέροντα της μιας εταιρίας και ο Πρωθυπουργός ή ορισμένοι άλλοι Υπουργοί τα συμφέροντα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είναι μόνο θέμα μετρό η λύση του κυκλοφοριακού προβλήματος. Υπάρχουν και πολλά άλλα μέτρα που πρέπει να παρθούν. Εμείς ενδεικτικά αναφέρουμε πολλά τέτοια μέτρα και στην πρότασή μας, που έχουν σχέση με τη λειτουργία και προαστιακών σιδηροδρόμων, με την οργανωμένη μεταφορά υπαλλήλων και άλλων υπηρεσιών, με τον αυστηρό έλεγχο για την εκπομπή των καυσαερίων, με την απόρριψη της πετρελαιοκίνησης, με την αλλαγή των καυσίμων και άλλα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ναι εδώ και ο κύριος Υπουργός των Οικονομικών, θέλω να επισημάνω ιδιαίτερα το γεγονός ότι η τιμή του υγραερίου έχει ανέβει σοβαρά. Και πώς η Κυβέρνηση έρχεται και λέγει -το έχει πει τουλάχιστον παλαιότερα και εμείς πιστεύουμε ότι πρέπει να το πει- ότι πρέπει να δοθούν κίνητρα για υγραεριοκίνηση, όταν την ίδια στιγμή το μαζούτ καταλήγει να είναι φθηνότερο από το υγραέριο. Πώς θα δοθούν αυτά τα κίνητρα; Τι σόι κίνητρ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η Κυβέρνηση πρέπει συνολικά να δει το πρόβλημα και όχι αποκλειστικά και μόνο για τα αυτοκίνητα. Αντίστοιχα θα μπορούσα να αναφέρω προτάσεις που έχουμε για τη βιομηχανία, για τον περιορισμό της ρύπανσης από εκεί και για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θα ήθελα να πω, κύριοι Βουλευτές, ότι η δική μας λογική είναι μία άλλη λογική. Περιλαμβάνει π.χ. και μέτρα που έχουν σχέση με τις συνθήκες οργάνωσης της λειτουργίας της πόλης, με κίνητρα για να μην έρχεται ο πολίτης στο κέντρο. Αν δεν μπούμε σ` αυτήν τη λογική να δημιουργήσουμε προβλήματα να μην έρχεται ο πολίτης στο κέντρο, με το να του λέμε πάρε ένα μεγαλύτερο και καλύτερο αυτοκίνητο, δεν θα λυθεί καθόλου το πρόβλημα. Γι` αυτό απορρίπτουμε αυτήν την αποσπασματική λογική, διότι πιστεύουμε ότι δεν δίνει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ίδια τα μέτρα, αυτά καθ` αυτά που εισάγει ο κύριος Υπουργός με την τροπολογία, τι έχουμε εδώ να παρα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ουμε να πούμε ότι ο κύριος Υπουργός έχει επιλέξει σαν μόνη τεχνολογία να υπάρξουν καθαρά αυτοκίνητα στην Ελλάδα την καταλυτική τεχνολογία. Δεν αμφισβητούμε ότι η καταλυτική τεχνολογία, κάτω από ορισμένες προϋποθέσεις και κυρίως κάτω από τις προϋποθέσεις καλής συντήρησής της που δεν υπάρχουν στην Ελλάδα -και δεν βλέπω να παίρνετε και κάποιο μέτρο για να δημιουργηθούν- μπορεί να οδηγήσει η καταλυτική τεχνολογία σε καθαρότερα αυτοκίνητα απ` αυτά που κυκλοφορούν σήμερα και επομένως σωστά πρέπει να δοθούν κίνητρα για την αγορά τέτοιων αυτοκινήτων. Αλλά δεν είναι μόνο η καταλυτική τεχνολογία. Και δεν βλέπουμε γιατί η Ελλάδα από τη στιγμή που δεν παράγει η ίδια αυτοκίνητα καταλυτικής τεχνολογίας, πρέπει μονόπλευρα να προσκολληθεί σ` αυτήν την τεχνολογία, πολύ περισσότερο που γίνεται λόγος -αν κατάλαβα όμως καλά αυτό εγκαταλείπεται τουλάχιστον τώρα- για κίνητρα για προσθήκη καταλυτών σε παλιά αυτοκίνητα, που οι τεχνικοί λένε ότι κατά το μάλλον ή ήττον θα είν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ιστεύουμε ότι η Ελλάδα πρέπει να δώσει γενικά κίνητρα για καθαρά αυτοκίνητα, καθαρότερα απ` αυτά που υπάρχουν σήμερα, χωρίς να δεσμεύεται από τέτοιου είδους εμπορικού χαρακτήρα, ας το πω έτσι, επιλογές, που έχουν σχέση με τη μοναδική επιλογή της καταλυτική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α κίνητρα που δίδονται είναι επαρκή; Κατά την άποψή μας δεν μπορεί να δοθούν τα ίδια κίνητρα για μικρού και μεγάλου κυβισμού αυτοκίνητα. Παρακολούθησα την ομιλία του κυρίου Υπουργού, ο οποίος όλο το πρόβλημα το παρουσίασε με έναν έτσι, ας το πω, κομψό όρο, ότι δηλαδή αυτή τη στιγμή υπάρχει στρέβλωση της αγοράς. Αλλά, κύριε Υπουργέ, θα μου επιτρέψετε να πω ότι με την πολιτική σας παρεμβαίνετε στην αγορά. Διότι, όταν λέτε σε έναν πολίτη, ο οποίος είχε ένα μικρό αυτοκίνητο ότι μπορείς να το αντικαταστήσεις και σου δίνω κίνητρο να αγοράσεις ένα αυτοκίνητο όσο μεγάλο και να είναι, τότε παρεμβαίνετε στην αγορά. Και μην κάνετε πως δεν παρεμβαίνετε. Στην πραγματικότητα παρεμβαίνετε υπέρ των αυτοκινήτων μεγάλου κυβισμού. Και δεν είναι απλώς το πρόβλημα κάποιας στρέβλωσης της αγοράς. Εδώ υπάρχουν κοινωνικοί παράγοντες. Από τη στιγμή που η αντικατάσταση των αυτοκινήτων θα είναι υποχρεωτική -και το ξέρουμε αυτό με τις προδιαγραφές που θα υπάρξουν- 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υνατόν να λέτε σ` έναν πολίτη, ο οποίος δεν έχει τα χρήματα που χρειάζεται για να αντικαταστάσει το αυτοκίνητό του, ότι θα το αντικαταστήσει υποχρεωτικά και ότι σου δίνω κάποια κίνητρα τα οποία είναι τα ίδια που δίνω στον άλλον, που θέλει να αγοράσει ένα πολυτελέ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εχόμαστε αυτήν τη λογική. Και γι` αυτό προτείνουμε πλήρη απαλλαγή του φόρου για αυτοκίνητα μικρού κυβισμού. Απ` ότι έχω υπόψη μου, το επιμελητήριο προτείνει τα 1400 κυβικά. Θα είναι 1600 κυβικά; Δεν ξέρω. Αυτό είναι θέμα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ό που είπατε για τους Βουλευτές, θα μου επιτρέψετε να πω ότι είναι άτοπο. Σας λέω ότι και εκ μέρους μας καμία αντίρρηση δεν έχουμε τα κίνητρα στους Βουλευτές, να περιορισθούν σ` αυτού του κυβισμού τα αυτοκίνητα. Καμία απολύτως αντίρρηση, αλλά δεν είναι εκ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έχουμε αντίρρηση. Συμφωνούμε να περ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ι, συμφωνούμε απολύτως. Δεν είναι όμως εκεί το πρόβλημα και το ξέρετε. Δεν είναι στα 100, στα 200 αυτοκίνητα, αν και βεβαίως δέχομαι ότι και οι εκπρόσωποι του Έθνους θα πρέπει να δίνουν το παράδειγμα και έχει κάποια επίδραση απ` αυτήν την άποψη, γι` αυτό σας λέω ότι συμφωνούμε απολύτως με αυτό. Αλλά να συμφωνήσουμε ότι δεν είναι δυνατόν να δίνονται τα ίδια κίνητρα στα αυτοκίνητα μικρού και μεγάλου κυβισμού, στο όνομα της στρέβλωσης της αγοράς. Διότι εδώ δεν πρόκειται για στρέβλωση της αγοράς, πρόκειται για σοβαρό κοινωνικό πρόβλημα. Θα συμφωνήσετε και σεις μαζί μου ότι αυτός ο οποίος δεν έχει να πληρώσει για να αντικαταστήσει το αυτοκίνητό του, θα βρεθεί μπροστά σε αδιέξοδο, ότι πρώτα θα πρέπει να συμμορφωθεί -και καλώς, κατά την άποψή μας- με τις προδιαγραφές της ΕΟΚ και επομένως το παλιό αυτοκίνητο τι θα το κάνει; Επομένως, για μας μπαίνει αλλιώς το θέμα, να δοθεί πλήρης απαλλαγή και πραγματικά κίνητρα στους καταναλωτές, που θέλουν να αγοράσουν μικρά αυτοκίνητα και από κει και πέρα βεβαίως να υπάρξει μια σταδιακή πολιτική κινήτρων για τα μεγάλ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αναλαμβάνω, κύριε Πρόεδρε, ότι κατά την άποψή μας, αυτά τα μέτρα δεν λύνουν το πρόβλημα. Είναι, αν μου επιτρέπετε, μονόπλευρα και περισσότερο εισπρακτικά, έχουν δηλαδή σαν στόχο μέσα σε δύο χρόνια, που θα αντικατασταθούν όλα αυτά τα αυτοκίνητα, να εισπράξει το δημόσιο κάποιους φόρους και λιγότερο ουσιαστικά, όσον αφορά το θέμα της καταπολέμησης του νέφους, που, εν πάση περιπτώσει, νομίζω ότι είναι στο κέντρο της προσοχής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Νομίζω, έχω παραβεί την υπόσχεσή μου και μίλησα πάρα πολύ. Θέλω, πάντως, τελειώνοντας, να πω ότι εμείς επιμένουμε η Κυβέρνηση να αποσύρει την τροπολογία του κυρίου Υπουργού Προεδρίας. Είναι πολύ σοβαρό θέμα, είναι θέμα τάξης, είπαμε να ξεκινήσουμε τον καινούριο χρόνο στη Βουλή, χωρίς αταξίες κοινοβουλευτικού περιεχομένου. Νομίζω, ότι πρέπει να τηρηθεί αυτό, σαν μια ένδειξη καλής θέλησης από τη μεριά της Κυβέρνησης και του Προεδρείου. Δεν είναι δυνατόν να συζητήσουμε τροπολογία που κατατέθηκε χθες, που αλλάζει ουσιαστικά την όψη του δημόσιου τομέα και να τη συζητήσουμε από το παράθυρο, χωρίς τον κύριο Υπουργό Προεδρίας σε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ύο λόγια,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η κυρία Κοινοβουλευτικός Εκπρόσωπος του Συνασπισμού αναφέρθηκε αρκετά εκτεταμένα στο θέμα αυτής της τροπολογίας, θα ήθελα να υπενθυμίσω και αν χρειάζεται να διευκρινίσω τη δήλωση την οποία είχα κάνει προηγουμένως. Η αντίθεσή μας και η αντίδρασή μας είναι και θα είναι απόλυτη. Και θα πρέπει και το Προεδρείο της Βουλής και η Κυβέρνηση να καταλάβουν τι εννοούμε. Δεν θα αφήσουμε στο μέτρο που εξαρτάται από μας, να περάσει αυτή η τροπολογία η απαράδεκτη και ουσιαστικά αλλά προπαντός ως προς τη μεθόδευση με την οποία εισάγεται, να συζητηθεί και να ψηφισθεί στη Βουλή. Θα είναι, επαναλαμβάνω, απόλυτη η αντί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στην ημερήσια διάταξη επερωτήσεων της 11.1.91, δηλαδή στην αυριανή συνεδρίαση, είναι εγγεγραμμένη για συζήτηση η επερώτηση αρμοδιότητος των Υπουργείων Εθνικής Οικονομίας και Εμπορίου, για την επιδείνωση του εμπορι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του προς τον Πρόεδρο της Βουλής ο Αναπληρωτής Υπουργός Εμπορίου κ. Χατζηγάκης, παρακαλεί να μετατεθεί η ημερομηνία συζητήσεως, λόγω απουσίας του σε υπηρεσιακό ταξίδι στη Βουλγαρία, συνοδεύων τον Πρωθυπουργό. Κατά συνέπεια, αναβάλλεται η αυριαν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αφορά το ΠΑΣΟΚ. Και ελπίζω, κατ` επέκτασιν, την ίδια ευαισθησία να έχει και το άλλο Κόμμ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παράδεκτο αυτό το οποίο έγινε. Την τελευταία στιγμή έρχεται ο κύριος Αναπληρωτής Υπουργός Εμπορίου, ο οποίος, λυπούμαι να το πω, με κάποια ανοχή του Προεδρείου ουσιαστικά καταργεί τον αυριανό Κοινοβουλευτικό Έλεγχο. Αυτή είναι η αναβάθμιση της Βουλής και η ενθάρρυνση της Αντιπολίτευσης, να ασκεί έλεγχο, την οποία τόσο πανηγυρικά εξαγγέλλει ο κύριος Πρωθυπουργός, όταν υπάρχουν εδώ οι μηχανές λήψης της τηλεόρασης και παρακολου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ο κύριος Αναπληρωτής Υπουργός Εμπορίου. Να έλθει ο κύριος Υπουργός Εμπορίου, ή να ειδοποιηθούμε εγκαίρως, για να προετοιμασθεί η συζήτηση άλλης επερώτησης. Σήμερα έμαθε ο κ. Χατζηγάκης ότι πρόκειται ο κύριος Πρωθυπουργός να πάει στην Αλβανία; Ο ελληνικός Λαός το ακούει διαφημιζόμενο αυτό το ταξίδι, επί ημέρες τώρα, για να μην πω επί εβδομάδες. Δεν είναι δυνατόν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Για τη Βουλγαρ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λα τα ταξίδια του κυρίου Πρωθυπουργού, δόξα τω Θεώ, διαφημιστικότατα προβάλλονται από τον Τύπο και προπαντός από τα υποχείρια κρατικά μέσα. Κι έρχεσθε σήμερα και εσείς και ο κύριος Αναπληρωτής Υπουργός Εμπορίου με την επιστολή του, να μας πείτε ότι ουσιαστικά καταργείτε τον αυριανό Κοινοβουλευτικό Έλεγχο; Πώς είναι δυνατόν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σας πω και να πω και στην Κυβέρνηση -ότι προχωρείτε έναν ολισθηρό δρόμο και συνεχώς δημιουργείτε ερεθίσματα για να οξυνθεί πάρα πολύ η κατάσταση μέσα στην Βουλή. Να ξέρετε ότι θα υπάρξουν αντιδράσεις. Θέλετε να μεταφέρουμε τον πολιτικό διάλογο από τη Βουλή αλλού; Εμείς είμαστε συνηθισμένοι όταν χρειάζεται, αλλά θέλουμε να το αποφύγουμε. Και παρακαλώ πάρα πολύ αυτά τα οποία λέω να γνωστοποιηθούν και στην Κυβέρνηση. Και προπαντός παρακαλώ να επισημανθεί ότι υπάρχει ευθύν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να σας πω -λυπούμαι- ότι επί Προεδρίας του κ. Αλευρά οι Υπουργοί δεν διανοούμαστε να ζητήσουμε μη συζήτηση επερώτησης, εάν δεν εξασφαλίζαμε, σε συνεννόηση με την Αντιπολίτευση, να συζητηθεί άλλη επερώτηση. Σπανιότατα γινόταν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 Πεπονής έχει δίκιο, θα πρέπει να πω. Δηλαδή δεν είναι δυνατόν με αυτόν τον τρόπο ουσιαστικά να μη γίνεται Κοινοβουλευτικός Έλεγχος. Γιατί αύριο θα μπορεί και άλλος Υπουργός να μας στείλει μια επιστολή αντίστοιχα και να πει ότι και αυτός έχει ένα σοβαρό υπηρεσιακό κώλυμα και να μην ερχόμαστε σχεδό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όμως, κύριε Πρόεδρε. Δόξα τω Θεώ αυτή η Κυβέρνηση έχει πολλά μέλη. Σε κάθε Υπουργείο υπάρχουν Υπουργοί, υπάρχουν Υφυπουργοί, υπάρχουν Αναπληρωτές σε ορισμένα Υπουργεία. Ας έλθει ένας άλλος Υπουργός. Ας έλθει ο κύριος Υπουργός Εμπορίου να συζητήσει. Δεν είναι δυνατόν, επειδή λείπει ο κύριος Αναπληρωτής Υπουργός, ακόμη και εάν το θέμα είναι στη στενή του αρμοδιότητα, να μη γίνει Κοινοβουλευτικός Έλεγχος. Παρακαλούμε να έλθει ο κύριος Υπουργός Εμπορίου. Στο κάτω-κάτω έχει την ευθύνη και για όσα ο κύριος Αναπληρωτής Υπουργός θα π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και κυρία Δαμανάκη, επιτρέψατέ μου να πω ότι είσθε ολίγον υπερβολικοί, διότι ζητάτε και ευθύνε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ο κύριος Υπουργός κάνει χρήση δικαιώματος που απορρέει από άρθρο του Κανονισμού. Δικαιούται να ζητ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ολή της επερωτήσεως. Είναι επερωτώμενοι ο Υπουργός Εθνικής Οικονομίας και ο αρμόδιος Υπουργός Εμπορίου. Θα απουσιάσουν και οι δύο σε ταξίδι στο εξωτερικό συνοδεύοντας τον Πρωθυπουργό. Τι πρέπει να γίνε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άρα πολύ, αλλά λαμβάνει το Προεδρείο της Βουλής μία επιστολή με ημερομηνία 9-1-91 και τη γνωστοποιεί αυτήν τη στιγμή. Θα απουσιάσουν και οι δύο, και κάνοντας χρήση άρθρου του Κανονισμού, ζητούν τη μετάθεση της ημερομηνίας συζητήσεως της επερωτήσεως. Νομίζω ότι υπήρξατε ολίγο υπερβολικός, κύριε Πεπονή, στο θέμα των σχολίων που κάνατε για τη θέση του Προεδρείου. Δεν μπορούσαμε να κάνουμ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υτά που ξέρατε να τα αφήσετε. Αυτή την έννοι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ια είναι αυτά, κύριε Γιαννόπουλε; Να μας τα πείτε τέλος πάντων, για να ξέρουμε να τα α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έκανα τη σύγκριση με τη συμπεριφορά προγενέστερου Προεδρείου. Αλλά αυτό το οποίο επεσήμανα εγώ, έπρεπε να το επισημάνει και το Προεδρείο. Και θα μου επιτρέψετε να σας πω ότι εσείς, δηλαδή ο κύριος Πρόεδρος της Βουλής και στην ιεραρχία του Κράτους είναι ανώτερος των Υπουργών. Μπορεί ακόμη και να κάνει υποδείξεις αυστηρές. Επικαλούνται λόγο τον οποίον εγνώριζαν από πολλέ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ξίδια και οι συναντήσεις σε επίπεδο Πρωθυπουργού γνωρίζουμε πολύ καλά πώς ρυθμίζονται. Σε σπανιότατες περιπτώσεις είναι έκτακτα . Εδώ, άλλωστε, ο κ. Μητσοτάκης στην τελευταία συζήτηση αναφέρθηκε σ' αυτό το ταξίδι, είπε γιατί το ανέβαλε και μας προανήγγειλε πότε θα γίνει, όταν ετέθη ένα θέμα διαβαλκανικών σχέσεων. Και είπε ότι βεβαίως η πολιτική κατάσταση και οι εξελίξεις στη Βουλγαρία επέβαλαν εκείνη την αναβολή. Και προανήγγειλε αυτό το ταξίδι. Κατά συνέπεια το εγν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αταγγελία μου, κατά κύριο λόγο, αφορά τη συμπεριφορά της Κυβέρνησης, βεβαίως η καταγγελία μου αφορά τα όσα για δημιουργία εντυπώσεων κάθε τόσο επαναλαμβάνει εδώ από το Βήμα της Βουλής ο κύριος Πρωθυπουργός - δεν θέλω να χαρακτηρίσω αυτήν τη στάση, αποφεύγω χαρακτηρισμούς, κατ` αντίθεση με εκείνον- αλλά εν πάση περιπτώσει υπάρχει και μία συνυπευθυνότης της Βουλής, η οποία τουλάχιστον θα έπρεπε εδώ να εκφράσει τη λύπη της για τη συμπεριφορά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τι θα γίνει αύριο; Δεν θα υπάρξει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ξέρετε ότι και λόγω των διακοπών δεν υπήρξε Διάσκεψη των Προέδρων. Εν πάση, όμως, περιπτώσει θέλω να σας υπενθυμίσω ότι σύμφωνα με το άρθρο 135 παρ. 8, ο Υπουργός μπορεί μία φορά και για εξαιρετικούς λόγους να ζ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 για εξαιρε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 για εξαιρετικούς λόγους. Συνοδεύει τον Πρωθυπουργό σε υπηρεσιακό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είπα ότι ήταν γνωστό τ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ν συνοδεύουν και οι δύο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μην μεταθέτ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δεν μεταθέτ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δεν είναι αιφνίδιο το ταξίδι. Θα το σεβόμουνα εάν υποτίθετο ότι υπήρχε μία έκτακτη σύγκληση - συνάντηση Υπουργών της ΕΟΚ ή του ΝΑΤΟ και έφευγε ο Υπουργός των Εξωτερικών. Βεβαίως θα το σεβόμουνα. Δε θα ήμουνα παράλογος. Αλλά εδώ δεν πρόκειται για μία έκτακτη συνάντηση. Πρόκειται για προγραμματισμένη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μαι σε θέση να γνωρίζω πότε προγραμματίστηκε το ταξίδι και εάν κατά τον προγραμματισμό είχε κανονισθεί να συνοδεύεται και από τους συγκεκριμένους Υπουργούς. Αυτό μπορεί να ανέκυψε στην πορεία. Δεν μπορώ να ασκήσω ανακριτικά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ΝΙΟΣ ΠΕΠΟΝΗΣ: Λυπούμαι, κύριε Πρόεδρε, αλλά δεν διαβάζετε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απλώς ανεκοίνωσα στην Βουλή κάτι, ως όφειλα, και επαναλαμβάνω ότι υπήρξατε υπερβολικοί στις κρίσεις που κάνατε για το Προεδρείο. Άλλωστε ο Υπουργός, το τονίζω και πάλι, κάνει χρήση οικείου άρθρου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έχετε καταλάβ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οινοβουλευτικός Εκπρόσωπος της Νέας Δημοκρατίας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σχετικά με το θέμα το οποίο δημιουργήθηκε αυτήν τη στιγμή με την αναβολή της συζητήσεως της αυριανής επερωτήσεως, θα ήθελα να παρακαλέσω προς το Προεδρείο, για να μη χαθεί, κύριε Πεπονή, η ημέρα του Κοινοβουλευτικού Ελέγχου από την πλευρά σας, αν θα ήταν δυνατόν αυτήν τη στιγμή να προτείνετε μια άλλ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τέθη ένα θέμα. Τοποθετηθήκατε και εσείς και η κα Δαμανάκη, σχετικά με την αυριανή ημέρα Κοινοβουλευτικού Ελέγχου, ύστερα από την επιστολή του επερωτούμενου Υπουργού που μπορεί να ειδοποιήθηκε την τελευταία στιγμή από την πλευρά του Πρωθυπουργού για να πάρει μέρος σ' αυτό το ταξίδι και νομίζω ότι θα πρέπει να έχει την κατανόησή σας σ' αυτό το θέμα. Και μια και δημιουργείται αυτήν τη στιγμή θέμα θα ήθελα να παρακαλέσω και εσάς -και απευθύνομαι και στο Προεδρείο- αν μπορεί να βρεθεί τρόπος να μη χαθεί η ημέρα, ή αν υπάρχει δυνατότητα αυτήν την ώρα να αναπληρωθεί με άλλη επερώτηση, ώστε να μη χαθεί η μέρα σας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ευχαριστούμε για την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επονή, τοποθετούμενος πάνω σ αυτό το θέμα, ήθελα να συμβάλω ώστε να υπάρχει και συνεννόηση μεταξύ μας και να μην είναι μόνο θέμα απλώς καταγγελιών και καταδίκης και των Υπουργών από τη μια μεριά αλλά και επιρρίψεως ευθυνών στο Υπουργείο. Ο τρόπος όμως με τον οποίο μου απαντάτε μου δίνει να καταλάβω ότι δεν δέχεσθε αυτήν τη τοποθέτηση που γίνεται από την πλευρά του Κοινοβουλευτικού Εκπροσώπου της Νέας Δημοκρατίας. Συνεπώς και οι καταγγελίες τις οποίες κάνετε, αν θέλετε να σας μιλήσω στην ίδια γλώσσα , έγιναν απλώς και μόνο για τον τύπο του θέματος και όχι για την ουσία. Και φαίνεται ότι δεν σας ενδιαφέρει ο Κοινοβουλευτικός Έλεγχος αλλά άλλα πράγματα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λέει η Κυβέρνηση μας ενδιαφέρει και όχι τι λέει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ήστε, κύριε Γιαννόπουλε. Έκανε μια πρόταση ο κ. Σιούφας.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 μας βρίζε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ναι πράγ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ήστε, κύριε Τσοβόλα. Σας παρακαλώ. Δεν μπορείτε να διακόπτετε. Έκανε μια πρόταση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εξευτελισμός πρ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εκφράζεσθε έτσι; Καθήστε, κύριε Τσοβόλα. Σας παρακαλώ. Δεν μπορείτε να ακούσετε επιτέλους; Ό,τι θέλετε μπορείτε να κάνετ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Σείς κάνετε ό,τι θέλετε και προκαλείτ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ριν τοποθετηθώ για το υπό συζήτηση νομοσχέδιο, θα ήθελα να δώσω μια απάντηση στον Κοινοβουλευτικό Εκπρόσωπο του ΠΑΣΟΚ σχετικά με τα επείγοντα νομοσχέδια και τις δηλώσεις τις οποίες έκανε χθες στη Βουλή, αλλά και γιατί και σήμερα αναφέρθηκε από αρκετούς συναδέλφους αυτό το θέμα και νομίζω ότι πρέπει να υπάρξ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στη χθεσινή σας τοποθέτηση και για τη στάση την οποία θα κρατήσετε στο μέλλον σχετικά με τα επείγοντα νομοσχέδια, κάνατε ορισμένες αναφορές και δώσατε αριθμούς και στατιστικά στοιχεία σχετικά με το επείγον των νομοσχεδίων που συζητήθηκαν σ' αυτήν την Αίθουσα. Και σας κάλεσα την ίδια ώρα να αναλογισθείτε την περίοδο τη δική σας. Ζήτησα από την αρμόδια υπηρεσία της Βουλής και έχω στα χέρια μου αυτήν τη στιγμή για το πόσα νομοσχέδια συζητήθηκαν με τη διαδικασία του επείγοντος στα 8 χρόνια διακυβερνήσεως του ΠΑΣΟΚ. Συνολικά 36. Και θέλετε να σας διαβάσω μερικά από αυτ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600 τόσα νομοσχέδια είναι 36 τα επείγ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είναι πράγματα αυτά; Όταν εσείς μιλάτε σας διακόπτ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ναι ανακρίβειε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Γιαννόπουλε, μπορείτε να πάρετε το λόγο και να απαντήσετε. Επί 656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τσι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υχαριστώ πολύ,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ην πήρατε την απάντηση. Γιατί σπ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θέλετε το διάλογο και την τοποθέτηση ή απλώς τα λέτε αυτά για να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αλλά θέλουμε ειλικρινή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ύτερον, αναφερθήκατε, κύριε Πεπονή, για 15 νομοσχέδια από τα οποία τα 5 ψηφίσθηκαν με τη διαδικασία του επείγοντος. Στην περίοδο από 8 Απριλίου μέχρι και την ημερομηνία που αναφερθήκατε ψηφίσθηκαν 32 νομοσχέδια εκ των οποίων τα 5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γκρίνετε δυο διαφορετικές περιόδους: Την περίοδο των δικών σας τετραετιών, που κανένα πρόβλημα δεν ήταν επείγον. Και την περίοδο αυτού του 8μηνου, που όλα τα προβλήματα δεν μπορούσαν να περιμένουν.</w:t>
      </w:r>
    </w:p>
    <w:p>
      <w:pPr>
        <w:pStyle w:val="Style15"/>
        <w:rPr>
          <w:rFonts w:ascii="Courier New" w:hAnsi="Courier New" w:cs="Courier New"/>
        </w:rPr>
      </w:pPr>
      <w:r>
        <w:rPr>
          <w:rFonts w:cs="Courier New" w:ascii="Courier New" w:hAnsi="Courier New"/>
        </w:rPr>
        <w:t>Ήταν πιεστικά αυτά που κληρονόμησε η Κυβέρνηση της Νέας Δημοκρατίας και οι λύσεις έπρεπε να είναι άμεσες. Και διάλεξε τη διαδικασία του επείγοντος, που προβλέπεται από το Σύνταγμα και τον Κανονισμό της Βουλής και ετέθη το θέμα ενώπιον της Ολομελείας του Σώματος και πήρε την έγκριση για να συζητηθούν αυτά τα νομοσχέδια,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τα περί "λεονταρισμών", για το τι θα πράξετε είναι δικό σας θέμα. Εμάς δεν μας απασχολεί. Αλλά θελήσατε μεταξύ των επειγόντων νομοσχεδίων να αναφέρεται και το θέμα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το θέμα του εκλογικού νόμου ήταν για μας επείγον. Γιατί έπρεπε η πολιτική ατμόσφαιρα να ηρεμήσει από την πρώτη στιγμή για να γνωρίζει ο ελληνικός Λαός ότι έχει μέχρι το 1994 μια πολιτική σταθερότητα. Εμείς δεν διαλέξαμε το δικό σας δρόμο να ερχόμαστε 3 μήνες πριν τις εκλογές να γνωρίζουμε ποιες θα είναι τότε οι παράμετροι του κοινωνικού και του πολιτικού σώματος, για να ψηφίζουμε εκλογικό νόμο. Το ψηφίσαμε 3 χρόνια νωρίτερα. Και αυτό αντί να το επιβραβεύετε σαν μια καινούρια πολιτική πρακτική στα πολιτικά δεδομένα, το καταγγέ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 Βουλή και για τον ελληνικό Λαό να δούμε ποια ήταν τα επείγοντα νομοσχέδια της δικής σας περιόδου και κρίνετε ότι τα δικά μας δεν είναι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ην Γ' Περίοδο το 1982: "Για τη δομή και λειτουργία των ΑΕΙ", "Για την κατάργηση του σταυρού προτιμήσεως", "Για τη διαδικασία προσλήψεως στο δημόσιο". Από τα πρώτα-πρώτα νομοσχέδια! Σας απασχολούσε πολύ αυτό, το 1981, για να έχετε την άνεση και τη δυνατότητα να διορίσετε τους 300.000 υπαλλήλους, χωρίς κανένα διαγωνισμό με τις διαδικασίε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έκταση των πολεοδομικών σχεδίων", "Για την προώθηση των επενδύσεων", "Για την οργάνωση των υπηρεσιών των κρατικών προμηθειών", "Την κοινωνικοποίηση των επιχειρήσεων δημόσιου χαρακτήρα", "Δομή και λειτουργία των ΑΕΙ", "Δημόσια έργα και ρυθμίσεις συναφών θεμάτων", "Αναδιάρθρωση του μισθολογίου του προσωπικού δημοσίας διοικήσεως", "Τροποποίηση και συμπλήρωση των πολεοδομικών διατάξεων", "Αγροτικές συνεταιριστικές οργανώσεις", "Εθνικό σύστημα προστασίας για την ανεργία", "Γενικός Οικοδομικός Κανονισμός", "Ρυθμίσεις για την εφαρμογή και ανάπτυξη του ΕΣΥ", "Για την κύρωση πράξεων νομοθετικού περιεχομένου", "Μέτρα προστασίας της εθνικής οικονομίας", "Ρυθμίσεις για την άμεση και έμμεση φορολογία", "Δομή και λειτουργία της πρωτοβάθμιας και δευτεροβάθμιας εκπαίδευσης", "Κυβέρνηση και κυβερνητικά όργανα", "Σχέσεις κράτους - πολίτη, καθιέρωση νέου δελτίου ταυτότητος". Αυτό ήταν επείγον για σας και ο εκλογικός νόμος ή η διαδικασία των αναπτυξιακών κινήτρων δεν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ου Φόρου Προστιθεμένης Αξίας", "Μέτρα για την πρόσληψη και καταστολή της βίας στους αθλητικούς χώρους", "Για την προστασία του περιβάλλοντος", "Για τον ορισμό των συντελεστών του ΦΑΠ", "Για τις προγραμματικές συμφωνίες και αναπτυξιακές συμβάσεις", "Για τη ρύθμιση θεμάτων της εκκλησιαστ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διαβάσω και τα 36, κύριοι συνάδελφοι, για να γνωρίζουμε ακριβώς τι γίνεται μέσα στην Αίθουσα αυτή και πότε τα επιχειρήματα λέγονται για λόγους εντυπ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άβασέ τα γιατί δεν έχεις τι άλλο να π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Γιαννόπουλε, σας παρακαλώ πάρα πολύ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προστατέψτε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 δώσει τον κατάλογο στα Πρακτικά. Δεν είναι ανάγκη να μας απασχολεί μ'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ΥΝ (Θεόδωρος Αναγνωστόπουλος): Κύριε Γιανν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Γιαννόπουλε, δεν θα μου υποδείξετε τον τρόπο με τον οποίο θ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μισθώσεων κατοικιών", "Εκσυγχρονισμός των επαγγελματικών οργανώσεων, των εμποροβιοτεχνών και λοιπών επαγγελματιών", "Ελληνική Ραδιοφωνία Τηλεόραση", "Προσλήψεις στο δημόσιο τομέα και κοινωνικός έλεγχος στη δημόσια διοίκηση", "Σύσταση συμβουλίου πρόληψης εγκληματικότητας", "Ασφαλιστική κάλυψη ανασφάλιστων ομάδων", "Κύρωση μιας διεθνούς συμβάσεως", "Οργάνωση και λειτουργία ενιαίου φορέα γεωργικών ασφαλίσεων", "Αναμόρφωση της φορολογίας εισοδήματος και άλλες διατάξεις", "Τροποποίηση και συμπλήρωση της νομοθεσίας για την τοπική αυτοδιοίκηση, την αποκέντρω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κύριε Πεπονή, τα 36 "επείγοντα" νομοσχέδια της δικής σας περιόδου. Ποιό από αυτά, με τη λογική που εμφανίζεστε και μιλάτε σήμερα, ήταν τόσο επείγον, σε σχέση με την κατάρρεύση του ασφαλιστικού συστήματος, που το κληρονομήσαμε με χίλια δισ.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διαβάσετε και τα υπόλοιπα 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ια άλλη ημέρα, κύριε Γιαννόπουλε, αφ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άλλα δεν τα διαβάσατε, με τα οποία αναμορφώσαμε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Θα ήθελα να παρακαλέσω η συζήτηση να διεξαχθεί με την απαιτούμενη σοβα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είστε και σεις σοβαρός. Αυτά είναι θέματα κυβέρνησης δεν είναι θέματα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Γιαννόπουλε, υπάρχει κανένας λόγος να οξύνουμε τη συζήτηση; Αφήστε τον κ. Σιούφα να μιλήσει. Γιατί τον διακόπτετε; Εσείς θέλετε να παρεμβαίνετε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Το συζητούμενο νομοσχέδιο πράγματι πέρα από τη διαδικασία και πέρα από τα θέματα, τα οποία αναφέρονται στα πετρελαιοειδή, που είναι ένα νομοσχέδιο, που έρχεται πάρα πολύ συχνά στη Βουλή, γιατί είναι γνωστό από ανάλογο άρθρο του Συντάγματος, ζητήματα που σχετίζονται με επιβολή φορολογιών, δεν μπορούν να αποτελέσουν αντικείμενο νομοθετικής εξουσιοδοτήσεως και γι' αυτό έχουμε την τόσο συχνή μέσα στη Βουλή αντιμετώπιση αυτών των θεμάτων, ύστερα άλλωστε και από τον σχετικό νόμο που ισχύει από το 1985 και μετά. Γι' αυτό το θέμα θα ήθελα να παρακαλέσω την κυβέρνηση, αν θα μπορούσε να επανεξεταστεί το ζήτημα του ερχομού τόσο συχνά αυτών των νομοσχεδίων, που σχετίζονται με τα πετρελαιοειδή, διότι δεν είναι δυνατόν καθαρά τυπικά, τυπικότατα νομοσχέδια να απασχολούν το Σώμα με τόση μεγάλη συχνότητα. Αυτό είναι το ένα θέμα το οποίο θα ήθελα να κουβεντιάσουμε, αλλά σχετικά με το θέμα και με τη διαμόρφωση τόσο των τιμών βάσεων όσο από την άλλη μεριά και του φόρου επι των πετρελαιοειδών και απαντώντας στον κ. Πεπονή, ο οποίος μίλησε πριν, θα ήθελα να δώσω μια απάντηση στο Σώμα για την πολιτική τη διαφορετική, που υποτίθεται ότι υπάρχει τον τελευταίο καιρό γύρω απ' αυτό το θέμα και να απαντήσει τα 43 δισ. με τα οποία χρηματοδότησε το ελληνικό δημόσιο που είναι και το έλλειμμα στην προκειμένη περίπτωση, του λογαριασμού πετρελαιοειδών από που θα καλυφθούν; Αυτήν την απάντηση καλείστε να δώσετε, κύριοι συνάδελφοι του ΠΑΣΟΚ και όχι τις λεπτομέρειες που δεν απέχουν από πλευράς πρακτικής της σημερινής Κυβερνήσεως με εκείνο το οποίο κάνατε σεις μέχρι σήμερα. Άλλωστε θα πρέπει να γνωρίζετε ότι μόλις χθές το βράδυ λίγα λεπτά μετά την ανακοίνωση της αποτυχημένης συναντήσεως του αμερικανού Υπουργού Εξωτερικών με τον Υπουργό Εξωτερικών του Ιράκ, μέσα σε λίγα λεπτά η τιμή του πετρελαίου απ' ό,τι διάβασα σήμερα στις εφημερίδες, αλλά και απ' ό,τι άκουσα χθές το βράδυ στις ειδήσεις, πήρε επτά δολλάρ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ρέλι επάνω. Η κατάσταση στην κατεύθυνση αυτή είναι πράγματι εκρηκτική και συνεπώς όλα τα άλλα τα οποία τοποθετείτε γύρω απ' αυτό το θέμα γίνονται μόνο και μόνο για λόγους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οι συνάδελφοι, τα οικονομικά αποτελέσματα της διαχειρίσεως του λογαριασμού πετρελαιοειδών για τα έτη 1989 και 1990 όπου η πολιτική που ακολουθήθηκε για τον ένα και για τον άλλο χρόνο, έδωσε το μεν 1989 απ' ό,τι τουλάχιστον εμφανίζεται εδώ στην εισηγητική έκθεση του προϋπολογισμού στη σελίδα 61, 1 δισ. πλεόνασμα και το 1990, 1 δισ. έλλειμμα. Πλέον όμως τούτου στην ίδια την εισηγητική έκθεση αναφέρεται ότι η χρηματοδότηση της Τραπέζης της Ελλάδος, η οποία γίνεται προς την εταιρεία, η οποία διαχειρίζεται τα πετρέλαια για τις ανάλογες εισαγωγές, επειδή έφθασε το ποσό των 100 δισ. δραχμών, ανάγκασε κατόπιν τούτου για να υπάρξουν τα αποθέματα που πρέπει να βρίσκονται στη Χώρα μας το δημόσιο να χρηματοδοτήσει το λογαριασμό πετρελαιοειδών με 4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ταν ζητάτε τον τελευταίο καιρό ή όταν κάνετε αντιπολίτευση στην Κυβέρνηση και επικρίνετε την πολιτική νοικοκυρέματος λέτε να δοθεί και εκείνο να μην κοπεί και αυτό, αλλά την ίδια ώρα δεν λέτε πώς θα υπάρξουν τα ανάλογα χρήματα για να υπάρξει στην προκειμένη περίπτωση όχι χρηματοδότηση αυτών των παροχών ή των όποιων καταστάσεων με ελλείμματα ή με δάνεια αλλά με υγιείς τρόπους, την πολιτική του δανεισμού, διότι τα πράγματα έφθασαν στο απροχώρητο με την πολιτική την οποία σεις ακολουθήσατε. Δεν αφήσατε κανένα περιθώριο δανειοδοτικής ικανότητας για τη Χώρα. Αλλά και τα ελλείμματα, αυτή η αυτοκρατορία των ελλειμμάτων για μας είναι μια κατάσταση που έπρεπε να σταματήσει και ήδη με το 3ετές σταθεροποιητικό πρόγραμμα της Κυβέρνησης από φέτος το πρωτογενές έλλειμμα του δημόσιου τομέα, όχι μόνο απλά δεν μηδενίζεται, αλλά θα έχει και πλεόνασμα της τάξεως των 9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στο άλλο ζήτημα, το οποίο ανέφερε ο κ. Πεπονής ότι παρέδωσε το ΠΑΣΟΚ πληθωρισμό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θε ενημερωμένος, κύριε Πεπονή. Ο πληθωρισμός τον Ιούνιο του 1989 έτρεχε με 13,8% και είναι εδώ ο Υπουργός των Οικονομικών για να σας βεβαιώσει την ακρίβεια των αριθμών αν ήταν 12% ή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Π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ε Γιαννόπουλε, γιατί είσθε εκνευ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άκουσ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Όμως, έτρεχε, κύριε Πεπονή, ο πληθωρισμός με 13,8% τον Ιούνιο του 1989, γιατί ήλθατε να κάνετε αυξήσεις στις τιμές των ΔΕΚΟ από τις αρχές του 1988. Να, γιατί οι 5,5 μονάδες που επιβαρύνθηκε ο φετ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του 1990 προέρχεται μόνο και μόνο από τις αυξήσεις των τιμών των ΔΕ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ότε, εσείς θέλατε να δημιουργείτε την επίπλαστη ευημερία στον ελληνικό Λαό. "Να μην του δημιουργούμε προβλήματα, να μην αυξήσουμε τις τιμές στο νερό, στο ηλεκτρικό, στο τηλέφωνο, στις δημόσιες συγκοινωνίες, για να έχει την αίσθηση ο ελληνικός Λαός ότι υπάρχει μια κυβέρνηση φιλολαϊκή, μια κυβέρνηση η οποία ενδιαφέρεται γι` αυτόν". Να, γιατί είχατε πληθωρισμό 13,8% και να γιατί ο πληθωρισμός έφτασε στο 22,8% χάρη και εξ αιτίας της πολιτικής την οποία είχατε, των πραγμάτων που κληρονομήσαμε από σας. Με επιπλέον μονάδες, 2,5% ο πληθωρισμός το 1990 επιβαρύνθηκε από την κατάσταση που δημιουργήθηκε στο χώρο του πετρελαίου. Προσθέστε αυτά τα νούμερα για να δείτε πόσος θα ήταν ο πληθωρισμός παρά τα άλλα μεγάλα προβλήματα τα οποία κληρονόμησε η σημερινή Κυβέρνηση, αν δεν συνέβαιναν τα δύο αυτ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πολιτικής που ακολουθεί η Κυβέρνηση για την αντικατάσταση των παλαιών αυτοκινήτων οι τοποθετήσεις τις οποίες έκανε ο Υπουργός Περιβάλλοντος ήταν και ρεαλιστικές, αλλά και εκείνες που πράγματι αρχίζουν να δίνουν μία ελπίδα ότι στο χώρο αυτό θα αρχίσουν πράγματι να αποδίδουν τα μέτρα, για να μπορέσει αυτή η αβίωτη πόλη που λέγεται Αθήνα να αποκτήσει και πάλι ανθρώπινο πρόσωπο. Γιατί αν πράγματι αποσυρθούν από την κυκλοφορία 250.000 αυτοκίνητα τα προσεχή 2-3 χρόνια και κυκλοφορήσουν τα αυτοκίνητα της νέας αντιρρυπαντικής τεχνολογίας, μαζί με το άλλο πακέτο των μέτρων που θα ληφθούν για την Αθήνα και το περιβάλλον, τότε πράγματι μπορούμε να ευελπιστούμε ότι το χρονικό όριο των 7 ετών που έθεσε ο κ. Υπουργός ήταν ρεαλιστικό. Και ήθελε γενναιότητα από μία κυβέρνηση να πει ότι δε θα λύσει το πρόβλημα του νέφους σε 100 ημέρες όπως έλεγε η πλευρά η δική σας, αλλά ότι σε 7 χρόνια η Αθήνα θα ξαναγίνει πάλι καθαρή όπως ήταν το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της διαφορετικής μεταχειρίσεως, την πρόταση, η οποία έγινε από την πλευρά της Αντιπολιτεύσεως και κυρίως από την πλευρά του ΠΑΣΟΚ όσον αφορά τον κυβισμό των αυτοκινήτων που πρέπει να τύχουν αυτών των ελαφρύνσεων στον ειδικό φόρο κατανάλωσης, θα ήθελα να θέσω στο Σώμα και ειδικότερα στον κ. Πεπονή, ο οποίος σήμερα υπεραμύνθηκε του μικρού μεγέθους αυτοκινήτων με κάποια αντιστοιχία, ανάλογα με το αυτοκίνητο που φεύγει να έρχεται ένα άλλο αυτοκίνητο μέχρι 1400 ή 1600 κυβικά, γιατί αυτά είναι τα λαϊκά αυτοκίνητα, θα ήθελα να βάλω και μία άλλη παράμετρο, χωρίς να αναφερθώ σε ιδεολογικούς ή πολιτικούς ή κοινωνικούς λόγους υπεροχής, όπως είπε ότι δημιουργούμε κοινωνικά σύνδρομα και να πω τούτο: Είναι τόσο ασφαλές το μικρό αυτοκίνητο με την κατάσταση που επικρατεί στους ελληνικούς δρόμους; Είναι τόσο καθαρό το μικρό αυτοκίνητο, σε σχέση με ένα μεγαλύτερου κυβισμού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Εάν μπορ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Σ:Ακριβώς αυτό το ερώτημα 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ογαριάζουμε καμία φορά, όταν παίρνουμε αυτού του είδους τα μέτρα και τις πολιτικές, τι πληρώνει το κοινωνικό σύνολο. Και δεν αναφέρομαι μόνο στις ζωές που χάνονται στους ελληνικούς δρόμος από τον αριθμό των ατυχημάτων που γίνονται. Δεν αναφέρομαι, ακόμη, στις αναπηρίες που δημιουργούνται. Όμως, να δούμε, εξ αιτίας των αυτοκινητιστικών δυστυχημάτων, πόσα δισεκατομμύρια πληρώνει για ιατροφαρμακευτική και νοσοκομειακή περίθαλψη ο ελληνικός Λαός και αν θα ήταν προτιμότερο να υπάρχουν μεγαλύτερα αυτοκίνητα. Γιατί, όσο πιο μεγάλο είναι το αυτοκίνητο, -δεν είμαι ειδικός στο θέμα, αλλά από την πληροφόρηση την οποία φρόντισα να έχω- είναι και περισσότερο ασφαλές, πέρα από το ότι είναι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ε τι λεφτά θα τα αγοράσ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Φλώρο, ο κ. Μάνος είπε να αφήσουμε στην αγορά τη λογική ο κάθε πολίτης να διαλέξει το αυτοκίνητο που ταιριάζει στις οικονομικές του δυνατότητες και όχι να έλθουμε εμείς να βάλουμε ένα φραγμό. Υπάρχει μία διαφορά αντιλήψεως από την πλευρά τη δική μας και από την πλευρά τη δική σας. Αυτό το πρόβλημα θα το λύσει η ίδια η αγορά, θα το λύσουν οι οικονομικές δυνατότητες των πολιτών, που θέλουν να αγοράσουν ενδεχομένως ένα μεγαλύτερο αυτοκίνητο και όχι ο περιορισμός του νόμου, διότι οι διακρίσεις που μπαίνουν πολύ φοβούμαι ότι οδηγούν στη γνωστή αυτή λογική. Άλλωστε, η δική σας πλευρά μας έχει δώσει αρκετά δείγματα προς αυτό, ότι επιθυμείτε την ισότητα προς τα κάτω και όχι την ισότητα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Πεπονής μπορεί να είναι επηρεασμένος από το σύνθημα που επεκράτησε τη δεκαετία του 1980 το "small is beautiful", "το μικρό είναι και ωραίο", αλλά αυτό δεν αναφερόταν σε τέτοιου είδους καταστάσεις, αλλά αναφερόταν στις μικρομεσαίες κυρίως επιχειρήσεις και όχι στο μέγεθος που πρέπει να έχουν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Υιοθετείτε τα αμερικανικά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ιοθετώ το αυτοκίνητο που μπορεί να αγοράσει ο Έλληνας πολίτης ανάλογα με τις οικονομικές δυνατότητε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λλά εάν ο πολίτης, κύριε Κωνσταντίνου μπορεί να αγοράσει ένα αυτοκίνητο 1800 κυβικών, δεν θα έλθει ο νόμος να του πει "εσένα σου απαγορεύω να αγοράσεις αυτό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άμα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οι συνάδελφοι, να έλθουμε τώρα στο άλλο μεγάλο θέμα που ρυθμίζεται με αυτό το νομοσχέδιο και είναι η φορολόγηση των τόκων των καταθέσεων. Από την πλευρά τη δική σας, κύριοι συνάδελφοι του ΠΑΣΟΚ, όσοι διατελέσατε στα οικονομικά Υπουργεία το θέμα αυτό σας είχε απασχολήσει και εσάς πολύ σοβαρά, όχι απλά για λόγους εναρμονίσεως των όσων συμβαίνουν στην Ελλάδα με τις άλλες ευρωπαϊκές χώρες, αλλά κυρίως γιατί η φορολόγηση των τόκων των καταθέσεων αποτελεί ένα ισχυρό μέτρο για να χτυπηθούν οι διαστρεβλώσεις που υπάρχουν στο φορολογικό σύστημα, για να χτυπηθεί στο μέ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πορεί να χτυπηθεί, η φοροαποφυγή και η φοροδιαφυγή, που είναι αλληλένδετα με την πολυμορφία που υπάρχει στο φορολογικό καθεστώς. Και γι` αυτό και εσείς ζητούσατε -προσπαθήσατε, αλλά δεν το πετύχατε- να κάνετε μία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της δικής σας περιόδου, ο κ. Τσοβόλας, μπορεί να πει αν πέρα από τα θέματα της εναρμονίσεως η φορολογία των τόκων των καταθέσεων συμβάλει ή όχι στο να ελαττωθούν οι στρεβλώσεις του φορολογικού συστήματος και συγχρόνως να χτυπηθεί, στο μέτρο που είναι εφικτό, η φοροαποφυγή και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φέρθηκαν ορισμένες περιπτώσεις που θα πρέπει η κυβέρνηση να τις προσέξει. Εγώ θα έλεγα πρόχειρα μία από αυτές για τους λογαριασμούς προικοδοτήσεως που έχουν ορισμένοι πολίτες που είναι κάτω του ενός εκατομμυρίου, αν θα πρέπει σε τέτοιες περιπτώσεις να υπάρξει η φορολόγηση των τόκων των καταθέσεων ή θα έπρεπε να βρεθεί ένας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τέκομαι με πάρα πολλή προσοχή -και θα ήθελα και η κυβέρνηση να κάνει το ίδιο- σε δύο ανάλογες προτάσεις τις οποίες έκανε η πλευρά η δική σας εχθές δια του κ. Κεδίκογλου. Η πρόταση αυτή αναφερόταν στα ταξί που κυκλοφορούν στην Αθήνα και στη δυνατότητα εξευρέσεως κάποιου τρόπου ώστε να υπάρξει και εκεί αντικατάσταση αυτών των αυτοκινήτων με ισχυρά κίνητρα από την πλευρά της πολιτείας, ώστε να έχουμε μία αντιρρυπαντική τεχνολογία και σε εκείνα τα αυτοκίνητα με πιο ισχυρά κίνητρα από αυτά που δίνονται στους ιδιώτες. Αυτό δείχνει ότι η δική μας πλευρά δεν στέκεται απλά αρνητικά σε ό,τι προέρχεται από το χώρο το δικό σας, αλλά προβληματιζόμαστε και μας απασχολούν οι προτάσεις εκείνες που τις διακρίνει και ο ρεαλισμός και η ορθότητά τους και δεν τις απορρίπτουμε συλλήβδην απλώς και μόνο επειδή προέρχονται από το χώρο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ακόμα στα λεπτά που μένουν για τη συζήτηση αυτού του νομοσχεδίου να θέσω υπόψιν της κυβερνήσεως και από αυτό το Βήμα ορισμένες από τις προτάσεις οι οποίες έχουν υπάρξει για την αντιμετώπιση ορισμένων θεμάτων που συνδέονται με τις διατάξεις αυτού του νομοσχεδίου. Κύριοι συνάδελφοι, υπάρχει η περίπτωση εκείνη κατά την οποία ένα αυτοκίνητο καταστρέφεται σε αυτοκινητιστικό ατύχημα και δεν μπορεί να κυκλοφορήσει ή ένα αυτοκίνητο το κλέβουν και δεν βρίσκετα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σ' αυτήν την περίπτωση να υπάρξει από την πλευρά του Υπουργείου Οικονομικών, από την πλευρά της Πολιτείας δυνατότητα αντικαταστάσεως του αυτοκινήτου, το οποίο κατεστράφη από αυτοκινητιστικό ατύχημα ή εκλάπη και δεν έχει βρεθεί, ώστε να ξαναγοράσει ο πολίτης ένα αυτοκίνητο χωρίς να καταβάλει τους δασμούς που είχε καταβάλει για το αυτοκίνητο το οποίο πλέον δεν κυκλοφορεί; Αυτή είναι η μία περίπτωση που θέλω να εξετά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οποίο πρέπει να δείτε είναι τι γίνεται με την περίπτωση των αυτοκινήτων που έχουν οι τυφλοί και οι οποίοι κάποια στιγμή μπορεί να πεθάνουν, και μπορεί να μην εμπίπτει στη δεκαετία μέσα, που γίνεται αυτή η διαρρύθμιση. Δεν θα πρέπει εκείνοι που κληρονομούν, στην προκειμένη περίπτωση όχι τρίτος, να αντιμετωπισθούν με την ίδια μεταχείριση που μεταχειρίζονται άλλες κατηγορίες σ' αυτό το θέμα; Είναι μία δεύτερη πρόταση την οποία θα ήθελα να δείτε με πάρα πολύ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ακόμη, κύριε Υπουργέ, σε ένα άλλο θέμα που είχαμε συζητήσει και στο τελευταίο φορολογικό νομοσχέδιο, όσον αφορά τις διατάξεις για την επιβολή του ΦΠΑ στις επιχειρήσεις εκείνες οι οποίες χτίζουν σε μισθωμένα οικόπεδα που είναι μισθωμένα για χρονικό διάστημα μεγαλύτερο των 9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στην προκειμένη περίπτωση -και πολύ σωστά κάνατε γι' αυτό το θέμα- μία λύση η οποία ξεκινάει από το 1979. Αλλά λογικό είναι εφόσον αναφέρεται στο ΦΠΑ να ξεκινήσει αυτό το μέτρο από τη στιγμή που εφαρμόσθηκε ο ΦΠ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ία πρόταση, μία τροπολογία, την οποία έχουν καταθέσει πολλοί συνάδελφοι, κύριε Υπουργέ σχετικά με τις βρώσιμες ελιές και με το κεχρωσμένο των βρωσίμων ελαιών. Συγκεκριμένα υπήρξε μία ρύθμιση γύρω απ' αυτό το ζήτημα, ενώ γνωρίζετε ότι το μαύρισμα των ελαιών είναι επειδή οι ελληνικές ελιές μαυρίζουν πάνω στα δέντρα. Είναι το μόνο πλεονέκτημα που έχουν στη διεθνή αγορά και έχουν επιβληθεί μ' αυτόν τον τρόπο. Δέστε πώς θα αντιμετωπίσετε αυτό το θέμα, διότι η συνέχιση υπάρξεως αυτής της διατάξεως θα κάνει λιγότερο ανταγωνιστικές τις ελιές στο εξωτερικό, την ώρα που στην Ισπανία και την Ιταλία επειδή οι ελιές τους δεν μαυρίζουν πάνω στα δέντρα χρωματίζονται για να αποκτήσουν το μαύρο χρώμα για να μπορέσουν να καταναλωθού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ελευταίο θέμα που θα ήθελα με τη διάταξη αυτή, κύριε Υπουργέ, να πω -και θα ήθελα και τον κ. Υπουργό ΠΕΧΩΔΕ να την προσέξει-είναι εκείνη η τροπολογία που αναφέρεται στην παρ. 2 του άρθρου 39 του ν.1892/90 ότι δεν εφαρμόζονται για όσα επιβατηγά αυτοκίνητα έχουν κομισθεί στη Χώρα μας με οιοδήποτε τρόπο μέχρι 31-10-90. Για λόγους δικαιοσύνης η ημερομηνία αυτή πρέπει να πάει μέχρι 31-12-90 και η παραλαβή αυτών των αυτοκινήτων αντί να τελειώνει μέχρι 31-12-90 να φθάνει μέχρι 31-1-91, ώστε να καλυφθούν και οι περιπτώσεις εκείνες των πολιτών, που δεν πρόλαβαν να κάνουν χρήση αυτής της διάταξ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με την άδειά σας θα ήθελα μία πληρ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 θέλετε, κύριε Γιαννόπουλε; Αποταθείτε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α νομοσχέδια πέρασαν επί Κυβερνήσεως της Νέας Δημοκρατίας με την επείγουσα διαδικασία και πόσα με την καν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οιπόν, κάποια άλλη στιγμή κάνετε τη στατισ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έντε νομοσχέδια πέρασαν με την επείγουσα διαδικασία και 27 με την κανονική, εκ των οποίων το ένα με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φαίνεται ότι για να αναφερθεί ο κύριος Κοινοβουλευτικός Εκπρόσωπος σε θέματα σχέσεων κυβερνήσεως και αντιπολίτευσης για τον κοινοβουλευτικό έλεγχο, θα είχε ασφαλώς την αναγκαί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ντας λοιπόν τις ευχαριστίες μου, ανακοινώνω στο Σώμα ότι το ΠΑΣΟΚ είναι έτοιμο να συζητήσει αύριο την επερώτηση για την πολιτική πρωτοβουλία της Κυβέρνησης να απονείμει χάρη στους πραξικοπηματίες συν τη χρησιμοποίηση στοιχείων της δικτατορίας σ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ύριο το πρωί θα έχουμε αυτή τη συζήτηση μετά την ασφαλώς σοβαρή και δεσμευτική δήλωση του κυρίου Κοινοβουλευτικού Εκπροσώπου της Νέας Δημοκρατίας. Και πάλι επαναλαμβάνω τις θερμές ευχαρι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πειγόντων νομοσχεδίων, πρέπει να πω ότι τα στοιχεία που έδωσε ο κ. Κοινοβουλευτικός Εκπρόσωπος της Νέας Δημοκρατίας για τη θητεία του ΠΑΣΟΚ, είναι ακριβή. Το μόνο το οποίο δεν έκανε, είναι να χρησιμοποιήσει μία από τις τέσσερις πράξεις, τις οποίες μαθαίνουμε στο δημοτικό σχολείο, που είναι η διαίρεση. Λοιπόν, 36 επείγοντα νομοσχέδια σε 8 χρόνια, διαιρούμενα δια 8, δίνουν 4 και κάτι το χρόνο. Είμαστε απολύτως σύμφωνοι. Είναι υπερδιπλάσιος ο αριθμός των επειγόντων νομοσχεδίων, που η Νέα Δημοκρατία πέρασε μέσα σε λίγους μήνες, διότι ακόμη δεν έχει συμπληρώσει χρόνο. Δεν ξέρω, αν θα τον συμπληρώσει. Αυτό είναι θέμα της μοίρ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παρατηρήσω ότι σε ό,τι αφορά τον πληθωρισμό, εάν τον παρηγορεί το γεγονός ότι δεν ήταν 12% αλλά 13%, του προσφέρουμε την παρηγοριά, αλλά εγώ το 12% το ανέφερα, εάν θυμάμαι καλά, όταν είπα ότι, όταν κάναμε την αύξηση των τιμολογίων της ΔΕΗ, ο πληθωρισμός τότε ήταν 12% -το θυμάμαι καλά, και είναι βέβαιο- κι εμείς αυξήσαμε τα τιμολόγια οικιακής κατανάλωσης μόνο κατά 6%. Όλα τα άλλα δεν χρειάζονται καμία απάντηση. Είναι ανεπίδεκτα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Θα ξεκινήσω από το τελευταίο. Κύριε Πεπονή, όσον αφορά την αύξηση στις τιμές των τιμολογίων των ΔΕΚΟ, που αναφερθήκατε στο 1988 -γιατί τότε είπατε και μπορούμε να το δούμε από τα Πρακτικά- πρέπει να σας πω, ότι ο πληθωρισμός επί ΠΑΣΟΚ δεν έπεσε ποτέ κάτω από το 13,8%, που ήταν τον Ιούνιο του 1989. Αν εσείς ανακαλύψατε στο 1988 πληθωρισμό 12% με τη δική σας πολιτική, αυτό πράγματι θα είναι μία ανακάλυψη, όπως της Ατλαντ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ξέρετε, ότι ο πληθωρισμός πάει σταδ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όταν μίλησε ο κ. Πεπονής, δεν τον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Τσοβόλα, το γνωρίζω πάρα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ά τα θεωρώ παρεμβάσεις και δεν χρεώνω σε κανέναν Κοινοβουλευτικό Εκπρόσωπο χρόνο. Ας γίνουν, λοιπόν, αυτές οι ταχείες παρεμβάσεις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Η τοποθέτηση η δική μου, απέναντι στο Σώμα και απέναντι στην πλευρά του ΠΑΣΟΚ, απευθυνόμενος και προς το Προεδρείο ήταν, μετά την ανακοίνωση της επιστολής την οποία κάνατε η πλευρά του ΠΑΣΟΚ που έχει το χρόνο και την ημέρα της επερωτήσεως να συνεννοηθεί με το Προεδρείο και με την Κυβέρνηση, αν μπορεί να συζητηθεί. Και ήμουν σαφέστατος σ` αυτό το θέμα, κύριε Πρόεδρε και μπορείτε να δείτε τα Πρακτικά, διότι, η διαδικασία είναι γνωστή και μέσω του Προεδρείου και μέσω της Κυβερνήσεως κι εγώ σαν Κοινοβουλευτικός Εκπρόσωπος δεν μπορούσα να υποκαταστήσω ούτε τον πρώτο ούτε τον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α επείγοντα νομοσχέδια, νομίζω ότι και μόνον η συνομολόγηση από την πλευρά του ότι είναι ακριβείς οι αριθμοί τους οποίους ανέφεραν, δείχνει ότι ήταν ανακριβείς οι αριθμοί εκείνοι τους οποίους ο ίδιος χρησιμοποίησε χθες, όταν αναφέρθηκε σε ψήφιση 15 νομοσχεδίων, ενώ ψηφίστηκαν 32. Και στα 32 θα πρέπει να αναφερθεί, για να κάνει τους συσχετισμούς και τις προσθαφαιρέσεις, τις οποίες έκαν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παρακαλώ, θα ήθελα να κάν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Τι να σας κάνω; Αφού αφήνετε τον Κοινοβουλευτικό Εκπρόσωπο να υποκαθιστά την Κυβέρνηση, τι να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είπε κάποια άποψη. Από κει και πέρα δεν υποκαθιστά κανέναν. Μπορεί ο καθένας να λέει τις απόψεις του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γειά του με χαρά του, αλλά το λόγο τον πήρε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εγώ χθες δεν είπα "ψηφισθέντα", είπα "συζητηθέντα", διότι άλλο πράγμα είναι η συζήτηση και άλλο πράγμα είναι να ψηφίζουμε νομοσχέδια μετά από συμφωνία, χωρίς συζήτηση. Κι εγώ εμίλησα για τα συζητηθ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 θυμίσω αυτό το οποίο αποδεικνύεται ότι εύστοχα το είπε ο εισηγητής μας χθες, ότι απ` αυτά τα ελάχιστα που συζήτησε με τη συνήθη διαδικασία η Κυβέρνηση, τα περισσότερα αφορούσαν την ανά 15 ημέρες νομοθετική ρύθμιση της φορολογίας των καυσίμων. Εάν τα βγάλετε και αυτά, θα δείτε ότι τα ουσιώδη νομοσχέδια τα οποία συζητήθηκαν με την κανονική διαδικασία, είν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θέλω να διευκρινίσω και για τη δική σας πρόταση, διότι μετά απ` αυτό που είπε ο κ. Σιούφας, κάνατε μία πρόταση, να συζητηθεί μία άλλη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νακοίνωσα την απόφασή μας να φέρουμε την επερώτηση για τους πραξικοπη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άνατε μία συγκεκριμένη πρόταση για μία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ώ, λοιπόν, ότι το απόγευμα, όπως γνωρίζετε, θα έχουμε διάσκεψη Προέδρων. Θα συζητήσουμε το θέμα και εφόσον υπάρχει δυνατότης να ενημερωθεί και να παρευρεθεί ο Υπουργός Δικαιοσύνης, δεν υπάρχει καμία αντίρρηση. Το Προεδρείο δεν έ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Εδεσμεύθη το κυβερνών Κόμμα και εφόσον η Αντιπολίτευση το προτείνει και το προτείνει και η Κυβέρνηση, υπάρχει, όπως λέμε η νομική σύμπτωση των αμοιβαίων δηλώσεων και βουλήσεων. Αύριο, λοιπόν, εδώ, θα τα πούμε για τους πραξικοπ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λύ ωραία. Από κει και πέρα όμως, κύριε Πεπονή, έχει και κάποια σχέση ο επερωτώμενος Υπουργός. Μπορεί να αποφασίζει ο οιοσδήποτε ή ν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αφορά τις εσωτερικές σχέσεις του κυρίου Κοινοβουλευτικού Εκπροσώπου με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Σας παρακαλώ, κύριε Πρόεδρε. Τον αφήσατε να μιλήσει για θέμα που αφορά τις σχέσεις Κυβερνήσεως Αντιπολιτεύσεως. Άρα αποδεχθήκατε ότι δύναται να ομιλεί για θέματα σχέσεων Κυβερνήσεως Αντιπολιτεύσεως. Για μας είναι η δήλωση δεσμευτική. Την έχουμε ήδη αποδεχθεί. Η συμφωνία είναι κλει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είναι δικαίωμά σας να είναι ή να μην είναι δεσμευτική. Εγώ σας είπα ότι ο κ. Σιούφας έκανε μια πρόταση. Δεν μπορώ να γνωρίζω εγώ ως Προεδρείο για ποιό Υπουργείο εσείς θα φέρετε επερώτηση. Μπορείτε ν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σείς δεν το γνωρίζετε. Ο κ. Σιούφας για να το πει θα πει ότι έχει συνεννοηθεί ο άνθρωπος. Δεν είναι ένας ασόβαρος άνθρωπος. Είναι ένας σοβαρότατος άνθρωπος, υπεύθυνος άνθρωπος ο οποίος γνωρίζει τί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ρωτώ λοιπόν εγώ. Ο κ. Σιούφας γνώριζε ότι εσείς θα πείτε αύριο για το Υπουργείο Δικαιοσύνης; Δεν είπατε εσείς για ποιά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ότι η πρόταση που σας έκανε ο κ. Σιούφας και από το Προεδρείο γίνεται αποδεκτή υπό τον όρο ότι σε αυτό που προτείνετε, τη συγκεκριμένη επερώτηση, μπορεί να ανταποκριθεί αύριο ο αρμόδιος Υπουργός. Αλλιώς, πώς να κάνουμε; Δεν είπαμε όχ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η ώρα το απόγευμα έχουμε Διάσκεψη Προέδρων στην οποία μετέχετε. Θα συνεννοηθούμε με τον Υπουργό Δικαιοσύνης και εφ' όσον μπορέσει, θ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αι εμείς συμφωνούμε και θέλουμε να συζητηθεί και η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εσείς. Θα είσθε λοιπόν και εσείς το απόγευμα στις 6 η ώρα, θα το συζητήσουμε και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τα είπα εξάλλου στην πρωτολογία μου- δεν θέλω να πω στη δευτερολογία μου πολλά πράγματα. Θα ήθελα όμως να επισημάνω όσον αφορά τα πετρελαιοειδή τα εξής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άθε φορά που συζητούμε για τα πετρελαιοειδή η Αντιπολίτευση βρίσκει την ευκαιρία να γενικεύει τη συζήτηση επί της οικονομικής πολιτικής της Κυβέρνησης, την οποία κατηγορεί για εσφαλμένες επιλογές στα πετρελαιοειδή. Δεν θέλω να συμφωνήσω καθόλου με την άποψη αυτή γιατί πράγματι δεν έχει αλλάξει τίποτε τον τελευταίο καιρό που κυβερνά τον Τόπο η Νέα Δημοκρατία με τα προηγούμενα 8 χρόνια του ΠΑΣΟΚ. Ό,τι γινόταν στα πετρελαιοειδή πριν από 8 χρόνια, πριν από 5 χρόνια, πριν από 3 χρόνια, γίνεται και σήμερα ακριβώς το ίδιο. Λόγω των συναλλαγματικών ισοτιμιών, λόγω της μεταβολής της τιμής βάσης του αργού πετρελαίου, λόγω του κόστους διυλίσεως των πετρελαιοειδών προϊόντων, λόγω των κερδών των πετρελαϊκών εταιρειών και λόγω της διακύμανσης των κερδών των πρατηριούχων υγρών καυσίμων έχουμε συχνές μεταβολές στις τιμές βάσης και παρίσταται ανάγκη αυξομείωσης του ειδικού φόρου επί των προιόντων αυτών, προκειμένου να διατηρηθούν σταθερές οι τιμές λιανικής πώλησης. Συνεπώς καμιά χάρη δεν γίνεται εκ μέρους της Κυβέρνησης προς τις εταιρείες των πετρελαιοειδών και εν πάση περιπτώσει η αντιπολίτευση βρίσκει κάθε φορά ευκαιρία να γενικεύει τη συζήτηση για λόγους καθαρούς αντιπολιτευτικούς. Είναι απαράδεκτα πράγματα και νομίζω ότι η Κυβέρνηση πράττει αυτό που είναι σωστό και αυτό ακριβώς που έπραττε αντίστοιχα το ΠΑΣΟΚ, όταν ήταν κυβέρνηση. Βεβαίως όλοι στενοχωρούμεθα και όλοι δεν δεχόμαστε τις ηυξημένες τιμές των πετρελαιοειδών προϊόντων, αλλά τούτο, όπως πολύ καλά γνωρίζουμε όλοι οφείλεται σε μια συγκυρία, σε μια ένταση που επικρατεί στον Περσικό Κόλπο, σε μια διεθνή άνοδο των τιμών των πετρελαιοειδών προϊόντων. Μη ξεχνάμε ότι επί αρκετά χρόνια οι τιμές βάσης των προϊόντων αυτών ήταν σταθερές. Μάλιστα η τιμή του αργού πετρελαίου επί συνεχή σειρά ετών, 5-6 περίπου, εκυμαίνετο μεταξύ 11 και 1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ολαρίων κατά βαρέλι, ενώ όπως γνωρίζουμε από τον περασμένο Αύγουστο οι τιμές αυτές αυξήθηκαν εκρη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αν και στα 40 δολάρια και στα 35 δολάρια το βαρέλι, κατέβηκαν βεβαίως και στα 25 δολάρια, αλλά όπως και να έχει το πράγμα, ο μέσος όρος αυξήσεως του αργού πετρελαίου, είναι περίπου 3πλάσιος απ' ό,τι ήταν στην περίοδο του ΠΑΣΟΚ. Γι' αυτό και οι τιμές οι σημερινές, είναι οπωσδήποτε απόλυτα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κάνω μια παρατήρηση σχετικά με τη φορολόγηση των τόκων. Είναι γνωστόν ότι οι τόκοι είναι και αυτοί μια πηγή εσόδων για τον κάτοχο καταθέτη και σαν έσοδα πρέπει να φορολογούνται, όπως τα έσοδα όλων των πηγών. Θα πρέπει να ξέρουμε ότι οι τόκοι φορολογούνται σε όλες τις χώρες της ΕΟΚ εκτός του Λουξεμβούργου και σε άλλες χώρες εκτός των κρατών-μελών της ΕΟΚ και ότι ήταν καιρός να φορολογηθούν και στην Ελλάδα. Όμως, δεν βλέπω το επιχείρημα, το οποίο αναπτύχθηκε από τον εισηγητή της Αντιπολίτευσης, να είναι σωστό, ότι δηλαδή, αφού έχουμε ένα πληθωρισμό μεγαλύτερο από το χορηγούμενο επιτόκιο, δεν πρέπει να φορολογηθούν οι τόκοι. Κατ' αυτόν τον τρόπο, θα μπορούσα και εγώ με τη σειρά μου να φέρω ένα άλλο επιχείρημα παρόμοιο και να πω, ότι όταν σε μια εμπορική επιχείρηση επιτρέπεται η πραγματοποίηση κέρδους 10% σε κάποιο βασικό είδος, μια που ο πληθωρισμός είναι 20% και πλέον, δεν πρέπει να πληρώσει φόρο. Όμως, αυτή δεν είναι η φιλοσοφία του φορολογικού μέτρου. Θα πρέπει ν' αντιληφθούν όλοι ότι όλες οι πηγές εισοδήματος πρέπει να φορολογούνται, όπως φορολογούνται και τα έσοδα από τα ακίνητα και τα έσοδα από τις εμπορικές εταιρείες και τα έσοδα των βιομηχανικών εταιρειών και οι μισθοί κ.λπ. Θα πρέπει, λοιπόν, να υπάρξει φορολόγηση και εδώ, ανεξαρτήτως αν ο πληθωρισμός είναι πάνω από τ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επιχείρημα ότι θα πρέπει να μείνουν έξω από τη φορολόγηση οι τόκοι οι οποίοι προκύπτουν από ποσά μικροκαταθετών, αυτό εξηγήθηκε αρκούντως νομίζω και από μένα, αλλά και από τον αρμόδιο Υπουργό. Αυτό θα έχει ως συνέπεια τον κατακερματισμό των καταθέσεων και οπωσδήποτε θα είχαμε και μια φοροδιαφυγή. Πέραν τούτου, εάν εφαρμοσθεί και το σύστημα που προτάθηκε σήμερα, το να δηλώνονται, δηλαδή, οι τόκοι στη δήλωση φόρου εισοδήματος, αυτό θα δημιουργούσε άλλο πρόβλημα γιατί όπως γνωρίζουμε, ισχύει και το απόρρητο των καταθέσεων και δεν ξέρουμε πόσοι εκ των Ελλήνων φορολογουμένων θα έφθαναν στο σημείο να δηλώσουν τους τόκους που εισπράττουν από τις μικρές, έστω,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απόψεις αυτές δεν είναι σωστές και ότι σωστό είναι αυτό το οποίο πράττ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μια ακόμη παρατήρηση, όσον αφορά την απόκτηση με μειωμένο ειδικό φόρο κατανάλωσης των αυτοκινήτων καινούργιας αντιρρυπαντικής τεχνολογίας. Βεβαίως ακούστηκαν πολλές χρήσιμες απόψεις και πολλά θα μπορούσε να υποστηρίξει κανείς προς την κατεύθυνση αυτή. Μερικές από τις απόψεις, τις βρίσκω λογικές. Συζητήσιμο είναι βέβαια το θέμα, όσον αφορά τα αυτοκίνητα μικρού κυβισμού, αλλά το θέμα δεν είναι εκεί. Το θέμα είναι κατά πόσον με το νέο αυτό μέτρο μπορούμε να συντελέσουμε στη μείωση των καυσαερίων πάνω από τον Αττικό ουρανό και κατά πόσον μπορούμε να προσφέρουμε αυτοκίνητα με σιγουριά στο ελληνικό επιβα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ύσκολο να καταλάβει ο καθένας μας ότι βεβαίως και θα έχουμε μια αιμορραγία από την εξαγωγή συναλλάγματος, όσον αφορά την αθρόα εισαγωγή αυτοκινήτων καινούργιας τεχνολογίας, αλλά ο σκοπός στον οποίο αποβλέπουμε, δηλαδή στη μείωση των ρύπων στην Αθήνα και αλλού, δικαιολογεί, νομίζω, όλη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ωφέλεια που θα προκύψει από τη μείωση των καυσαερίων, λόγω του ότι θα κυκλοφορήσουν σύντομα αρκετές δεκάδες χιλιάδες αυτοκινήτων καινούργιας τεχνολογίας, δικαιολογεί απόλυτα τη θυσία του συναλλάγματος, γιατί, επαναλαμβάνω, θα δώσουμε πράγματι την ευκαιρία στον ελληνικό Λαό να αποκτήσει καινούργια αυτοκίνητα, που θα συμβάλουν στη μείωση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με, στην Ελλάδα οι πλείονες οδηγούν αυτοκίνητα 10, 15 και 20 ετών τη στιγμή που οι πολίτες των άλλων κρατών-μελών της ΕΟΚ έχουν την ευχέρεια να αλλάζουν τα αυτοκίνητά τους σε 2, 3 χρόνια ή και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ακόμα ότι τα αυτοκίνητα της καινούργιας τεχνολογίας είναι απαραίτητο να εισαχθούν και στη χώρα μας το συντομότερο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 οποίο προβάλλεται από την πλευρά της Αντιπολίτευσης, ότι έτσι γίνεται κάποια χάρη στους ευπορότερους πολίτες, ενώ σε αυτούς που δύνανται να αγοράσουν αυτοκίνητα μικρότερου κυβισμού δεν παρέχονται κίνητρα, είναι λανθασμένο, και αυτό μπορώ να το αποδείξω με το εξής επιχείρημα: Αυτός ο οποίος είχε μέχρι χθες την ευχέρεια να αποκτήσει αυτοκίνητο 2.000 κυβικών εκατοστών, π.χ. ένα Μερσεντές, το οποίο μέχρι χθές στοίχιζε 11 εκατομμύρια περίπου, γλυτώνοντας τώρα 2 εκατομμύρια, ναι μεν είναι ένα σημαντικό κίνητρο, αλλά για την δική του τσέπη δεν είναι πάρα πολύ δύσκολο να το έκανε και χθές και σήμερα. Γιατί αυτός που θα βρει τα 9 εκατομμύρια, εύκολα βρίσκει και άλλα 2 εκατομμύρια, δηλαδή σύνολο 11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νομίζω, ότι θα ωφελήσει πάρα πολύ τους μικρομεσαίους και τα φτωχότερα εισοδήματα, γιατί εκείνοι οι οποίοι θα πάρουν αυτοκίνητο 1.500 ή 1.600 κυβικών εκατοστών, θα γλιτώσουν σημαντικό ποσόν και θα δοθεί έτσι η ευκαιρία στους φτωχότερους Έλληνες να αποκτήσουν καινούργιο και σίγουρ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ο επιχείρημα ότι το νέφος της Αθήνας δεν καταπολεμείται με τα αυτοκίνητα της καινούργιας τεχνολογίας, βεβαίως μέχρι ενός σημείου μπορούμε και εμείς να συμφωνήσουμε ότι φυσικά δεν είναι το μόνο μέτρο που μπορεί να κτυπήσει το νέφος. Αλλά, όμως, επειδή είπαμε ότι το αυτοκίνητο έχει μεγάλη συμμετοχή στη ρύπανση της ατμόσφαιρας του Αττικού ουρανού που φθάνει πάνω από 80%, θα πρέπει να ξεκινήσουμε από εκεί, δηλαδή από το αυτοκίνητο. Και δεν είναι ευκαταφρόνητο το γεγονός ότι, εάν θα μπουν σε κυκλοφορία σε 2-3 χρόνια 200.000 καινούργια αυτοκίνητα, θα έχουμε οπωσδήποτε μία μείωση των ρύπων σε ένα μεγάλο ποσοστό, που δεν μπορώ να υπολογίσω αυτήν τη στιγμή, πόσο θα είναι, αλλά οπωσδήποτε θα είναι ικανοποιητικό και θα ανακουφίσει οπωσδήποτε τους πολίτ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ονται να ληφθούν και άλλα μέτρα. Και ευχής έργον θα ήταν να είχε κατασκευασθεί από χρόνια το Μετρό. Αλλά έστω και τώρα ακόμα δεν είναι αργά γιατί πράγματι το Μετρό είναι αυτό που θα λύσει και το συγκοινωνιακό πρόβλημα της Αθήνας, αλλά κυρίως θα συμβάλει στη μείωση ουσιωδώς των ρύπων. Γιατί η μεγάλη πυκνότητα των κυκλοφορούντων στην Αθήνα αυτοκινήτων, υπάρχει κυρίως επειδή δεν υπάρχει το Μετρό. Εάν κάποιος ήθελε να ταξιδεύσει από την Αγία Παρασκευή στην Ελευσίνα, φυσικά με το Μετρό θα πήγαινε σε 15-20 λεπτά και θα πλήρωνε 50-100 δραχμές, ενώ τώρα χρειάζεται να κάψει περισσότερο από 500 δραχμές βενζίνη, να φάει ενδεχομένως 1,5 ώρα στο δρόμο και να αναπνεύσει και αρκετούς ρύπους. Φυσικά το Μετρό και άλλα μέτρα θα είναι αυτά που θα ανακουφίσουν τον Αττικό ουρανό. Αλλά οπωσδήποτε αυτό που πρέπει να ξεκινήσουμε από τώρα είναι η αντικατάσταση των παλαιών αυτοκινήτων, των αυτοκινήτων που συντελούν τόσο πολύ στη ρύπανση της ατμόσφαιρας, με καινούργια αυτοκίνητα, με αυτοκίνητα νέας αντιρρυπαντικής τεχν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γνωρίσω ότι ο συνάδελφος κ. Δημήτριος Σταμάτης, Βουλευτής Θεσσαλονίκης, ζητ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μπορούμε σήμερα να τελειώσουμε τις δευτερολογίες. Αν είμαστε λίγο πιο σύντομοι θα τελειώσουμε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εριβάλλοντος, Χωροταξίας και Δημοσίων Έργων, θα μου επιτρέψετε να αρχίσω από σας μήπως τύχω κάποιας απαντήσεως στα ερωτήματα που έβαλα και στην πρωτολογία μου, αλλά δεν ήσαστε παρών, γιατί ο Υπουργός Οικονομικών απαξίωσε να απαντήσει και στα δικά του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θέμα είναι θέμα τύπου. Έχετε εκδώσει μία απόφαση, η οποία εκδίδεται με το νόμο που θα ψηφίσει η Βουλή και στην απόφαση αναφέρεσθε σε διατάξεις του σχεδίου νόμου. Δεν ξέρω πώς νομιμοποιείται αυτή η κατάσταση. Θα πάρετε την εντολή να εκδώσετε αυτήν την απόφαση εφ` όσον ψηφισθεί ο νόμος. Ο νόμος αυτός δεν έχει ψηφισθεί, εσείς έχετε εκδώσει την απόφαση, έχει δημοσιευθεί και ισχύει. Αν η Βουλή έρθει και σας πει όχι, μπορείτε να μου πείτε τι θα κάνετε; Είναι πρωτοφανές στα χρονικ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αυτής. Το είπα και δεν πήρα καμία απάντηση. Το επαναφέρω μήπως η Κυβέρνηση ευαισθητοποιηθεί. Είπα ότι τελικώς η Κυβέρνηση αποφασίζει και διατάσσει. Έχει καταργήσει κάθε μορφή του κοινοβουλευτικού πολιτεύματος. Και δεν είναι απόφαση η οποία θα κυρωθεί με νόμο. Αν ήταν τέτοια θα έλεγα -εγώ δεν είμαι νομικός- ότι ίσως να καλύπτεται. Απόφαση όμως η οποία δεν θα κυρωθεί σε νόμο εκδίδεται με εξουσιοδότηση νόμου που δεν έχει ψηφισθεί. Δεν τα καταλαβαίνω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ΜΗΤΡΗΣ ΓΕΩΡΓΑΚ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Αν θα δείτε στην τροπολογία που ζητούμε να ψηφιστεί, λέμε ότι η ισχύς της τροπολογίας αρχίζει την 1η Ιανουαρίου. Επειδή είναι διάταξη φορολογικού περιεχομένου μπορούσαμε να πούμε ότι θα ισχύει από της καταθέσεως. Αντί όμως να υπάρχει μια τυχαία ημερομηνία, 18 Δεκεμβρίου όταν καταθέσαμε την τροπολογία, είπαμε να ισχύει από 1ης του έτους. Θα ισχύει από 1ης του έτους ως φορολογική διάταξη. Στο όνομα αυτής της ρύθμισης λοιπόν έπρεπε να βγάλουμε μία απόφαση εφαρμογής. Ο μόνος πρακτικός τρόπος να το κάνουμε ήταν να αναφερθούμε στο σχέδιο νόμου. Δεν υπήρχε άλλος τρόπος να γίνει. Και όπως γνωρίζετε, επειδή ήσαστε, νομίζω, στο Υπουργείο Οικονομικών, έχουν βγει επανειλημμένως φορολογικού περιεχομέν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έχουν ποτέ αναδρομική ισχ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ι εδώ δεν έχε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από της καταθέσεως. Τα φορολογικά νομοσχέδια πάντοτε είναι από της καταθέσεως. Σ` αυτή λοιπόν τη περίπτωση επικαλούμεθα μία διάταξη που ισχύει από της 1ης του έτους και την επομένη βγάλαμ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άντως η συγκεκριμένη απόφαση, κύριε Υπουργέ, δεν είναι φορολογ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ασίζεται σε μία διάταξη που ισχύει από της 1η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ύτε ο νόμος αυτός είναι φορολογικού περιεχομένου. Είναι παράνομη και, αν ποτέ πάει στα δικαστήρια, δεν ξέρω αν θα μπορέσει να σταθεί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μως δώστε μου το χρόνο μου, γιατί ο κ. Υπουργός "μου έφαγ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ξέρετε ότι ο χρόνος των διακοπών είναι εις βάρος του ομιλητού ο οποίος δέχεται τις διακοπές. Οπωσδήποτε όμως θα δείξουμε μία κάποια ανοχή, φθάνει να κάνετε και εσείς κάποια προσπάθεια ώστε να ολοκληρώσετε μέσα σε λογ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 πάση περιπτώσει, κύριε Πρόεδρε, εγώ είπα το εξής. Τα μικρού κυβισμού αυτοκίνητα μέχρι 1400 κυβικά ευνοούνται οικονομικώς μέχρι 540.000 δραχμές. Τα μεγάλου κυβισμού αυτοκίνητα ευνοούνται μέχρι 2.800.000 δραχμές. Πού βλέπετε το δίκαιο και την ισότητα αυτού; Δηλαδή σ` έναν ο οποίος είναι πλούσιος και έχει χρήματα να αγοράσει μεγάλο αυτοκίνητο του δίνουμε και πολύ μεγάλο κίνητρο, ενώ κάποιου ο οποίος δεν έχει τα αντίστοιχα χρήματα του δίνουμε και μικρό κίνητρο. Τι λέμε εμείς; Λέμε όποιος αποσύρει αυτοκίνητο κάτω από 1400 κυβικά να μπορεί να πάρει μέχρι 1400-1600 κυβικά, δηλαδή να ανέβει, να εξασφαλίζει και την εξάλειψη των ρύπων και την ασφάλεια την οποία εσείς λέτε ότι θέλετε, και φυσικά συμφωνούμε και εμείς, όπως συμφωνούμε και για τους ρύπους. Όποιος έχει αυτοκίνητο πάνω από 1600 κυβικά να του δίνουμε τη δυνατότητα να πάρει αυτοκίνητο ίσου κυβισμού με αυτό που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γίνει; Ένας που έχει ένα αυτοκίνητο 2000 κυβικών, δεν θα το αποσύρει, κύριε Υπουργέ. Θα πάει να αγοράσει ένα Φιατάκι, 500σαράκι το οποίο θα το πάρει 100.000, θα το αποσύρει και θα πάρει κίνητρο 2.800.000. Τι έχετε να μας πείτε επ` αυτού; Δεν θα γίνει κομπίνα από αυτούς που έχουν τα μεγάλου κυβισμού αυτοκίνητα; Γιατί το μεγάλο κυβισμού αυτοκίνητο που θα έχει στη διάθεσή του, θα το πουλήσει 2.000.000, 2.500.000, 1.500.000 κι εν πάση περιπτώσει θα κερδίσει από αυτή την ιστορία θα κερδίσει και από τα κίνητρα ωφέλεια 4,5-5 εκ.. Και εάν μεν αυτός που έχει μεγάλου κυβισμού αυτοκίνητο, τότε να του δίνουμε πρόσθετα κίνητρα που μειώνει την ρύπανση. Γιατί δεν παίρνετε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Δεν είναι μόνο δική μας η διαφωνία. Είναι και η διαφωνία των Οικολόγων, είναι και η διαφωνία του Δημάρχου Αθηναίων, είναι και η διαφωνία άλλων παραγόντων για αυτά τα μέτρα τα οποία πήρατε. Ο ισχυρισμός σας ότι τα βουλευτικά αυτοκίνητα είναι 2000 κυβικών είναι αστείος. Το μόνο που μπορώ να πω είναι ότι δεν είναι ισχυρισμός, δεν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βρείτε το συνάλλαγμα; Για 400.000 αυτοκίνητα, που λέτε εσείς, μέσα σε 2 χρόνια, χρειάζονται 1 δισ. δολάρια το χρόνο. Το δημόσιο θα χάσει από αυτά τα αυτοκίνητα που θα μπούνε μέσα στα 2 χρόνια με αυτές τις απαλλαγές που δίνετε, 650 δισ σύμφωνα με την έκθεση του Λογιστηρίου, όταν για κάθε ένα αυτοκίνητο η απώλεια θα είναι 1.250.000 δραχμές, χωρίς να παίρνει υπόψη του την απώλεια των πινακίδων και την απώλεια των τελών κυκλοφορίας. Εάν αυτό θα το παίρνατε από την είσπραξη, επειδή θα εισαχθούν περισσότερα αυτοκίνητα, θα έπρεπε να φαίνεται στον προϋπολογισμό. Στην έκθεση προϋπολογισμού στη σελίδα 70 στον ειδικό φόρο κατανάλωσης αυτοκινήτου, παρουσιάζετε μόνο ότι θα αυξηθούν αυτά τα έσοδα κατά 10 δισ. Από πού λοιπόν θα αναπληρώσετε όλες αυτές τις απώλειες, όταν από την άλλη μεριά λέμε -και λέτε περισσότερο εσείς- ότι στενάζει η οικονομία μας κάτω από το βάρος του εξωτερικού χρέους; Δώστε μας μία απάντηση σε αυτά τα επιχειρήματα, για να ξέρου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ια τα ταξί δεν κάνετε τίποτε. Για τα δημόσια αυτοκίνητα τα λεωφορεία, τα στρατιωτικά αυτοκίνητα, γιατί δεν παίρνετε μέτρα; Εφόσον φέρνετε αποσπασματικά, όπως είπατε, μια διάταξη για την ρύπανση, για τα αυτοκίνητα, να πάρετε μέτρα και για τα ταξί, και για τα αυτοκίνητα του δημοσίου και για τα στρατιωτικά και για 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δεν μας πείσατε με τα επιχειρήματα τα οποία φέρ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όμως στο μεγάλο θέμα των επιτοκίων. Κύριε Υπουργέ, μας είπατε ότι τα επιτόκια στο Λονδίνο, στο Ηνωμένο Βασίλειο, είναι 5,43% και ο πληθωρισμός 10,9%. Άρα το επιτόκιο είναι αρνητικό. Σήμερα στην ΚΑΘΗΜΕΡΙΝΗ δημοσιεύονται επιτόκια σε στερλίνες. `Εχει επιτόκια 14% . Εάν ο πληθωρισμός είναι 10% και τα επιτόκια 14% , σημαίνει ότι τα επιτόκια είναι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το ΤΕLEX της Τράπεζας Ελλάδος, δεν το παίρνετε ως επί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αμφισβητώ ,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ότε αμφισβητώ και εγώ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ημερινό δημοσίευμα. Εάν αμφισβητείτε τα σημερινά δημοσιεύματα, εγώ δεν έχω αντίρρηση να μας πείσετε εσείς. Μας πήγατε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επιτόκια και στις προθεσμιακές καταθέσεις είναι αρνητικά. Πήρα την Τράπεζα τώρα, κύριε Υπουργέ, και μου είπε ότι είναι από 19,4% μέχρι 21,5% η προθεσμία του 1.000.000. Δεν έβαλα 50 ή 40 ή 200 εκατ. Εκεί μπορεί να είναι παραπάνω τα επιτόκια. Άρα και αυτά τα επιτόκια είναι αρνητικά ενώ μας είπατε ότι είναι θετικά. Πώς λοιπόν; Φορολογείτε ζημία. Και δεν είναι το επιχείρημα που αναφέρθηκε ο συνάδελφος της Πλειοψηφίας. Νομίζω ότι δεν το έχει καταλάβει. Γιατί είπε: "Ένας ο οποίος έχει κέρδος 10% και ο πληθωρισμός είναι 23%..". Το κέρδος 10% έχει συνυπολογίσει τον πληθωρισμό. Είναι πάνω από τον πληθωρισμό το 10% και εκεί σωστά μπαίνει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και εδώ, αν ήταν θετικά τα επιτόκια πέντε-δέκα μονάδες -δεν ξέρω πόσο- να έμπαινε και εκεί φόρος. Τα μόνα επιτόκια τα οποία μπορούμε να θεωρήσουμε ώς θετικά είναι των κρατικών ομολόγων που είναι 24,5% και εκείνα τα απαλλάσσετε, γιατί θέλετε να καλύψετε τα ελλείμματα. Και από την άλλη μεριά μας μιλάτε για ιδιωτικό τομέα. Αυτό δεν είναι κρατισμός; Δεν είναι κρατισμός όταν το Κράτος έρχεται σε ευθεία αντίθεση με τους ιδιώτες; Εξηγήστε μας για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κόμα να σας επισημάνω, κύριε Υπουργέ αυτό που είπα και χθές. Γιατί δίνετε την δυνατότητα στις τράπεζες να αποδίδουν το φόρο δύο μήνες μετά και στο ταμιευτήριο, που κάνει εκτοκισμό μια φορά το χρόνο ή στο Ταμείο Παρακαταθηκών και Δανείων μετά από πέντε μήνες. Αυτό έχει σαν αποτέλεσμα το Δημόσιο να χάνει 6 δισ. Είναι μποναμάς στις Τράπεζες. Μέσα σε δέκα μέρες οι Τράπεζες με τα συστήματα που έχουν σήμερα, μπορούν να αποδώσουν το φόρο στο Κράτος και μάλιστα με βαλέρ της ημέρας που έγινε ο εκτοκισμός. Θέλετε να τους δώσετε 15 μέρες δ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λλά θα είναι με βαλέρ της ημέρας που έγινε ο εκτοκισμός. Γιατί να μείνουν 75-80 δισ. δύο μήνες ή πέντε μήνες στις Τράπεζες και να τα εκμεταλλεύονται οι Τράπεζες άτοκα. Όταν καταληστεύετε το εισόδημα του μικροεισοδηματία, τότε γιατί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α ότι υπάρχουν και οι προθεσμιακές καταθέσεις. Αυτές είναι το 1/3 των συνολικών καταθέσεων των ιδιωτών. Τα 2/3 είναι καταθέσεις ταμιευτηρίου. Γιατί δεν μπορεί ο άλλος, όταν έχει με προθεσμία τα χρήματά του, να τα χρησιμοποιήσει όποια ώρα θέλει και αυτό γιατί η συντριπτική πλειοψηφία των καταθετών είναι άνθρωποι ανάγκης γι' αυτό τα έχουν σε κατάθεση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στα πετρελαιοειδή. Έχουμε πάλι το γνωστό πρόβλημα με τις τιμές. Σας λέμε ότι η συνολική φορολογία στα πετρελαιοειδή αυξήθηκε τον τελευταίο χρόνο και σείς μας απαντάτε με τον ειδικό φόρο κατανάλωσης. Λέτε και η άλλη φορολογία που επίσης αυξήθηκε δεν είναι φορολογία επί των καυσίμων. Και συγκεκριμένα σας λέμε ότι στις 10 Απριλίου το σύνολο των φόρων που πλήρωνε κάποιος για 1000 λίτρα βενζίνης ήταν 54.900 δρχ. και στις 8 Ιανουαρίου 1991 πληρώνει 98.000 δρχ. Τι σημασία έχει εάν παίξει η τιμή βάσης με τον ειδικό φόρο κατανάλωσης, όταν ο ΦΠΑ από 21.000 πήγε 34.365 δρχ. Αυτός δεν είναι φόρος; Δεν μπαίνει μέσα στον λογαριασμό πληρωμών; Και αν είναι ελλειμματικός ο λογαριασμός των πετρελαιοειδών δεν πριμοδοτείται από το Κράτος; Εάν είναι πλεονασματικός δεν παίρνει από εκεί το κράτος, από τα συνολικά φορολογικά έσοδα; Αυτά είναι συγκοινωνούντα δοχεία. Αυξήθηκε λοιπόν η φορολογί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διότι βλέπω ότι δεν θα τύχω πάλι απαντήσεως για τα αυτοκίνητα, γιατί ο κ. Μάνος αποχωρεί. Μιλάμε σε ώτα μή ακουόντων. Δεν έχει λοιπόν κανένα νόημα να συνεχίσω να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άνετε λάθος. Πέστε ό,τι θέλετε.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ι κύριε Πρόεδρε,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Υπάρχει μια παρανόηση φοβούμαι στην Αίθουσα για το τί ακριβώς συμβαίνει με τα μικρά και τα μεγάλα αυτοκίνητα. Πάλι είπατε ότι η μείωση στα μεγάλα αυτοκίνητα είναι 2 εκατ. και περισσότερο και στα μικρά 400.000 δρχ. Θα σας παρακαλέσω να το δείτε αλλιώς. Το εξήγησα πριν αλλά φαίνεται δεν ήμουν αρκετά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ικρό αυτοκίνητο που αγοράζεται τώρα, με απόσυρση παλαιού 1400 κυβικών εκατοστών, θα επιβαρυνθεί με ειδικό φόρο κατανάλωσης 20% συνολικά. Αυτή είναι η επιβάρυνση, σύμφωνα με το νόμο. Αντίθετα, ένα αυτοκίνητο 1800 κυβικών εκατοστών, θα επιβαρυνθεί με 70% ειδικό φόρο κατανάλωσης. Έτσι έχουμε 20% στο μικρό και 70% στο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διαφορά αυτή υπήρχ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Έχουμε δηλαδή μια προοδευτική επιβάρυνση του μεγάλου αυτοκινήτου. Διατηρείται λοιπόν η απόσταση αυτή, τη στιγμή που στην υπόλοιπη Ευρώπη η επιβάρυνση των αυτοκινήτων, με εξαίρεση την Ιταλία, είναι παντού ομοιόμορ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κύριοι συνάδελφοι, και όπως το διαμορφώνουμε διατηρείται το κίνητρο υπέρ των μικρ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τωματικά οι υπηρεσιακοί παράγοντες μου έδωσαν τώρα την αντίστοιχη απόφαση της εποχής που στο Υπουργείο Οικονομικών ήταν ο κ. Τσοβόλας, που αναφέρεται και αυτή σε σχέδιο νόμου. Είναι ακριβώς η ίδια περίπτωση, γιατί έτσι γίνεται στα φορολογ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αφορά τα κρατικά αυτοκίνητα. Στο Ν. 1882 που ψηφίσαμε το Μάρτη, υπάρχει ρητή διάταξη, ότι από της εφαρμογής του νόμου όλα τα κρατικά αυτοκίνητα πρέπει να είναι νέας τεχνολογίας, με εξαίρεση εκείνων που αγοράζονται από τις Ένοπλες Δυνάμεις. Συνεπώς, δεν χρειαζόταν να το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υστυχώς μερικά απ` αυτά που είπα στην αρχή της ομιλίας μου, δεν κατανοήθηκαν και δεν ερμηνεύθηκαν σωστά. Δεν μίλησα για αποσπασματικό τρόπο ρυθμίσεως, αλλά είπα κάτι πολύ βαρύτερο και συγκεκριμένα ότι η Βουλή, ο ανώτατος θεσμός στις αντιπροσωπευτικές δημοκρατίες στην Ελλάδα καταδικάζεται σε έναν στείρο σχολαστικισμό ότι στη Βουλή δεν συζητάμε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 παράδειγμα σημερινό ο κ. Πρωθυπουργός σήμερα θα εξαγγείλει το 10ετές πρόγραμμα της ΔΕΗ, αυτό σημαίνει επενδύσεις 1,5 τρισ. Η Βουλή στο φορολογικό συζήτησε μόνο μία μικρή διάταξη, που έλεγε ότι επιτρέπεται η ΔΕΗ να πουλήσει μετοχές σε ιδιώτες. Είναι αυτό Βουλή, που συζητάμε τα μεγάλα προβλήματα και πιο συγκεκριμένα το ενεργεια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πρωτοβουλία από την Αντιπολίτευση, η Βουλή δεν θα έχει ευκαιρίες να συζητήσει αυτά τα θέματα. Αν η συζήτηση προκληθεί από την Αντιπολίτευση τότε οι δυνατότητες είναι περιορισμένες δυνατότητες, αφού με τα 5λεπτα δεν θα έχουμε τη δυνατότητα να κάνουμε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είπα στην ομιλία μου ότι υπάρχουν σοβαρές αποκλίσεις των τιμών καταναλωτού από τι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συζήτηση για το ίδιο νομοσχέδιο είχαν κατατεθεί εδώ κάποιοι πίνακες. Προσθέτω ότι εγώ για να δω αυτούς τους πίνακες υποχρεώθηκα να οργανώσω "συνωμοτικά" ραντεβού. Γιατί να τα κάνουμε όλα αυτά και να καταφεύγω σε κάποιους πίνακες που θα τους δω στη νύχτα, στο σκοτάδι και να μην κατατίθενται εδώ και να τους ξέρ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αμορφώνονται τελικά οι τιμές; Να υπάρχει ο πίνακας, τον οποίο εγώ είδα από τις υπηρεσίες και δεσμεύθηκα να μην τον καταθέσω εδώ, διότι μου είπαν ακόμη ότι την προηγούμενη φορά έγιναν κάποιες φασαρίες εκεί. Γιατί να μην τα δούμε εδώ αυτά τα πράγματα; Να είναι πεντακάθαρα, να δούμε πόσο εκτιμάται κάθε φορά, κάθε ημέρα κάθε μήνα αυτό που λέγεται τάση αγοράς, πόσο επιβαρύνει την τιμή βάσης και να μπορούμε επ' αυτού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τεθούν λοιπόν αυτοί οι πίνακες και στις εισηγητικές εκθέσεις, να υπάρχουν και τα δεδομένα και οι συλλογιστικές και οι επιλογές και επ' αυτών να συζητάμε. Αυτό θα ήταν μια καθαρή συζήτηση. Και ερχόμαστε εδώ τώρα με πολλά σκοτεινά σημεία γύρω από το θέμα, που δεν τα ξέρουμε εμείς τουλάχιστον και νομοθετούμε για τον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είδα πίνακες, για το Νοέμβριο μήνα σημειώνονται μεγάλες αποκλίσεις. Και θα ήθελα από σας, να το επιβεβαιώσετε εδώ. Και σας λέω ακόμα ότι από τους πίνακες που είδα υπάρχει μια βελτίωση το Δεκέμβριο μήνα. Αλλά αυτά θα ήθελα να τα συζητήσουμε. Αυτό νομίζω ότι είναι πολιτική συζήτηση για το δεδομένο θέμα. Και από κει και έπειτα να δούμε τι σημαίνει ειδικός φόρος, πού τον προσδιορίζουμε, ώστε η τιμή να καθοριστεί εκεί. Να αποφύγουμε τις πληθωριστικές πιέσεις και να αποφύγουμε και άλλα τινά, για τα οποία σ' αυτήν την Αίθουσα έγινε αρκε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λέμε: Μεγαλύτερη διαφάνεια σε όλα τα δεδομένα, στο πολιτικό σκεπτικό, στις πολιτικές αποφάσεις, για όλα τα θέματα που αφορούν τη διαμόρφωση των τιμών των πετρελαιοειδών. Αυτό θα ήταν μια πολιτική συζήτηση σ' αυτήν την Αίθουσα. Και προπαντός αυτός ο παράγων που είναι υποκειμενικός, που εκτιμάται κάθε φορά με υποκειμενικό τρόπο δηλαδή, αυτό που λέγεται τάση αγοράς. Και οπωσδήποτε παίζει ένα ρόλο, όπως και το διϋλιστρο που αναλύθηκε εδώ στη συζήτηση, όπου καθορίζεται και επιβαρύνει και αυτό την τιμή και που δεν είναι αντικειμενικό, γιατί δημιουργεί στρεβλώ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ανέφερα εγώ και θα ήθελα πάνω σ' αυτά να μην έχω μόνο την διαβεβαίωσή σας ότι οι αποκλίσεις δεν είναι πάρα πολύ σημαντικές, αλλά να δούμε ποιες είναι και να δούμε αν είναι δικαιολογημένες, διότι από κει προκύπτουν και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 φορολογίας, σας λέω ειλικρινά ότι δεν μας πείσατε, ότι ο τρόπος που προτείναμε δεν είναι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ατεβάσετε το ύψος; Να το συζητήσουμε. Όμως η μέθοδος της επιστροφής δια της δηλώσεως στο φόρο εισοδήματος, νομίζω ότι είναι αποτελεσματική μέθοδος και δεν οδηγεί στην καταδολ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υποθέσουμε ότι δεχόμαστε την δική σας την πρόταση, για τις 500.000 καταθέσεις να μην υπάρχει φορολογία. Πόσο είναι αυτό το ποσοστό του φόρου; Εγώ δίνω μεγαλύτερη σημασία στον ψυχολογικό παράγοντα και στην υπηρέτηση μιας γενικότερης αρχής για την φορολογική δικαιοσύνη. Εάν αποδεχθούμε για τις 500.000, νομίζετε ότι οι μεγαλοκαταθέτες θα καταλήξουν να κάνουν όλες αυτές τις φασαρίες και να διακινδυνέψουν, βάζοντα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νους λογαριασμούς τα δικά τους τα λεφτά για να αποφύγουν μια φορολογία για τόσο μικρά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κόστος για την καταστρατήγηση θα είναι πάρα πολύ υψηλό και η διακινδύνευση πάρα πολύ μεγάλη και μάλιστα αν συνοδεύεται με υπεύθυνη δήλωση στην φορολογική δήλωση -και αυτό μπορούμε να το δούμε-που θα μας εξασφάλιζε από την καταδολίευση, που πράγματι πρέπει να την αποφύγουμε. Και αν αυτή είναι η δική σας φροντίδα, να την υποστηρίξουμε, αλλά να καταλήξουμε σε ένα μέτρο που θα απάλλασσε τους μικροκαταθέτες από την φορολογία. Και σας λέω πάλι ότι δεν είναι σημαντική επιβάρυνση, όμως έχει μια γενικότερη κοινωνική και άλλη σημασία, ψυχολογική, που μας είναι αυτήν τη στιγμή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καλό ήταν να την έχω και τώρα- την άποψη σας για την απαλλαγή της φορολογίας των καταθέσεων στα στεγαστικά ταμιευτήρια, γιατί νομίζω ότι είναι ένα χρήσιμο μέτρο και εξυπηρετεί μια κοινωνική πολιτική. Εκεί τα λεφτά δεν κατατίθενται για την απόκτηση εισοδήματος, δεν είναι συνήθης αποταμίευση, αλλά διευκολύνονται για την απόκτηση κατοικίας. Και ξέρουμε πολύ καλά ότι με τις τελευταίες εξελίξεις το πρόβλημα της κατοικίας στην Ελλάδα γίνεται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αποδεχθείτε αυτήν την τροπολογία που σας παρουσιάσαμε στην αρχή, νομίζω ότι θα ήταν μια θε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η φορολογία των τραπεζών δεν υπάρχει αμφιβολία ότι οι ρυθμίσεις που κάνατε είναι προς μια κατεύθυνση, η οποία πάει να εξασφαλίσει έσοδα που 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Ξέρετε όμως πού πάσχει και γιατί εμείς έχουμε την επιφύλαξή μας; Γιατί δεν υπάρχει ενιαίο λογιστικό σύστημα στις τράπεζες τώρα. Αυτό δεν θα επιτρέψει σε αυτό το μέτρο να είναι αποτελεσματικό και να έχει τα αποτελέσματα που θέ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πολύ καλά, διότι συνδέομαι με αυτό το χώρο ότι το Οικονομικό Επιμελητήριο έχει καταθέσει ενιαίο λογιστικό σύστημα για το τραπεζικό σύστημα. Από τα λογιστικά που ξέρω και από τις εμπειρίες που έχω από την απασχόλησή μου σε επιχειρήσεις, σας λέω ότι είναι επεξεργασμένο επιστημονικά. Επιστήμονες υπεύθυνοι το έχουν επεξεργαστεί, τους οποίους γνωρίζω και που έχουν εμπειρία στις επιχειρήσεις και σήμερα ακαδημαϊκές θέσεις. Εάν υιοθετούσατε το ενιαίο λογιστικό σχέδιο θα ήταν δυνατόν αυτό το μέτρο που εισάγεται εδώ με τη νομοθετική ρύθμιση, να είναι και στην πράξη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εγώ φοβάμαι ότι θα βρεθούν τρόποι και αυτή η διάταξη να καταστρατηγηθεί, τα τραπεζικά συγκροτήματα, νομίζω ότι θα βρουν τρόπους. Αν υπήρχε το ενιαίο λογιστικό σχέδιο των τραπεζών, θα ήταν δυσκολότερο το ζήτημα και ο έλεγχος θα ήταν ευχερ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α το θέμα των αυτοκινήτων. Δεν με έπεισε ο κ. Μάνος. Υπάρχει μια επέμβαση στην αγορά αναμφισβήτητα. Έχει δημιουργήσει αποτελέσματα, που εγώ νομίζω ότι είναι θεμιτά. Η κατάσταση στην Ελλάδα, το βιοτικό επίπεδο, η κατάσταση του ισοζυγίου πληρωμών, η δημοσιονομική κρίση που έχουμε και τα άλλα, δεν επιτρέπουν να ενθαρρύνουμε εμείς το μεγάλο αυτοκίνητο, τουλάχιστον στην παρούσα φάση. Επιβάλλεται να αποθαρρύνουμε το μεγάλο αυτοκίνητο και να ενθαρρύνουμε το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ακόμη ότι σε αυτή μας την επιδίωξη είναι σύμμαχος αυτήν τη στιγμή και η σύγχρονη τεχνολογία, η οποία μπορεί να κατασκευάζει μικρό αυτοκίνητο ασφαλές, άνετο και μάλιστα να εξασφαλίζει τους όρους μιας πολιτικής αντιρρυπαντικής. Έχουμε σήμερα μικρά αυτοκίνητα που είναι καθαρά αυτοκίνητα. Και αυτό έχει τη μεγαλύτερη σημασία. Όντως είναι μια επέμβαση στην αγορά αυτό που γίνεται, αλλά γιατί να μην τη διατηρήσουμε; Γιατί να μη σταθούμε σε αυτό για να αποθαρρύνουμε την εισαγωγή πολυτελών αυτοκινήτων, που σ' αυτήν τη φάση που διανύει η Χώρα δεν μας είναι απαραίτητα; Πέρα απ' όλα τα άλλα τα κοινωνικά προβλήματα. Δεν λέω όποιος θέλει να πληρώσει το μεγάλο αυτοκίνητο, να το πληρώσει. Αλλά γιατί να την ενθαρρύνει η Πολιτεία αυτήν την τάση; Να την αποθαρρύνουμε. Και αυτό δεν είναι στρέβλωση της αγοράς, είναι υγιής επέμβαση στην αγορά, σε μια στιγμή που εμείς θα φτιάξουμε μια πολιτική για το αυτοκίνητο στην Ελλάδα τη στιγμή που δεν έχουμε τη δική μας βιομηχανία, αλλά που θα χρησιμοποιήσουμε τα αυτοκίνητα που παράγονται σε άλλες χώρες, κάτω από άλλες συνθήκες και περιβαλλοντολογικές και οικονομικές και παρ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μας έπεισαν τα επιχειρήματα του κ. Μάνου. Όσο για τα άλλα που μας είπε εδώ, εγώ θέλω να πω ότι βεβαίως υπάρχει ένα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Υπουργοί, κύριοι συνάδελφοι, επί Οικουμενικής Κυβερνήσεως υπήρχε ένα ολόκληρο πρόγραμμα. Σ' αυτό είχαμε συμφωνήσει όλοι. Έρχεται ο κ. Μάνος και λέει "Το Τεχνικό Επιμελητήριο που καθυστερεί κ.λπ." Τί τα θέλουμε αυτά; Πριν ένα χρόνο υπήρχε ένα πακέτο μέτρων εγκεκριμένο απ' όλα τα κόμματα σε μια διυπουργική επιτροπή. Υπήρχαν εκεί και Υπουργοί της Νέας Δημοκρατίας. Εγώ ρωτούσα μάλιστα τότε, έχετε την έγκριση του κόμματός σας; Και ο κ. Κεφαλογιάννης που ήταν εκεί πέρα με διαβεβαίωνε. Έλεγε "ναί βεβαίως". Και δεν ήταν μόνο ο κ. Κεφαλογιάννης, ήταν και ο κ. Δήμας εκεί. Και ήταν έτοιμο λοιπόν αυτό το πακέτο των μέτρων. Και ο κ. Πεπονής συμμετείχε σ' αυτήν την επιτροπή. Λέω για το συγκεκριμένο πακέτο των μέτρων που είχε επεξεργαστεί η Οικουμενική Κυβέρνηση που θα μπορούσαμε να το εφαρμόσουμε αμέσως τότε. Και ήταν σύμφωνα και τα επιμελη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κατέλειψε η Ν.Δ. τον περασμένο Φλεβάρη και έρχεται τώρα ο Υπουργός ΠΕΧΩΔΕ, απομονώνει ένα μέτρο και λέει "προχωρούμε και θα δούμε και τα άλλα". Έχει λέει ο κ. Υπουργός και την αισιοδοξία ότι θα τελειώσει επιτέλους και το Μετρό. Αυτή την αισιοδοξία την είχαν και άλλοι Υπουργοί. Μακάρι να είναι τούτη τη φορά θεμελ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ξεμέτρησαν το ζ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το εύχομαι. Να ολοκληρωθεί ο διαγωνισμός να γίνει ανάθεση επιτέλους. Δεν μπορεί αυτή η ιστορία με το Μετρό να κρατάει πάρα πολύ. Αλλά ακούω ότι υπάρχουν δυσχέρειες. Υπάρχουν δυσχέρειες εντός της Κυβερνήσεως και όχι εκτός της Κυβερνήσεως, γι' αυτό δεν γίνεται η ανάθεση. Θα περιμένουμε λοιπόν ακόμα μια 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η αισιοδοξία του κ. Υπουργού να είναι δικαιολογημένη. Και εκείνο το οποίο θέλω να του πω είναι ότι δεν μπορεί να είναι και τιμητής και να επικαλείται το ΤΕΕ. Εγώ διάβασα εδώ από το Βήμα της Βουλής τα συμπεράσματα της ημερίδας του Επιμελητηρίου τα οποία δημοσιεύτηκαν στις εφημερίδες και είναι γνωστά. Τα συμπεράσματα λένε τα μέτρα που πρέπει να υιοθετηθούν. Εάν τώρα ο κ. Υπουργός, δεν συμφωνεί, αυτό είναι άλλο ζήτημα. Όμως δεν φταίει το ΤΕΕ, το οποίο ως γνωμοδοτικό όργανο έχει διατυπώσει τις απόψεις του και έχει επιλέξει και άλλες μορφές λειτουργίας, ώστε να προχωρήσει σε βάθος τις δικές τους απόψεις και τις απόψεις της κοινωνίας που υπάρχουν γύρω απ`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τη δευτερολογία μου, νομίζω ότι από τη συζήτηση δεν προέκυψαν νέα στοιχεία. Εμείς επιμένουμε και θα καταψηφίσουμε το νομοσχέδιο, όχι μόνο για τις ειδικές ρυθμίσεις, αλλά και για τον γενικό τρόπο με τον οποίο νομοθετούμε εδώ και για τον οποίο διαμαρτυρόμεθα, διότι θέλουμε να βρεθεί άλλος τρόπος, ώστε ουσιαστικά να συζητάμε τις πολιτικές. Δεν μπορεί να συζητάμε μόνο τις ρυθμίσεις. Αυτό είναι σχολαστικισμός. Και θα ήθελα ακόμη να υπενθυμίσω όσα τόνισε και η Κοινοβουλευτική Εκπρόσωπος του Συνασπισμού, ότι εν πάση περιπτώσει πρέπει η Κυβέρνηση να υποχωρήσει από αυτήν την τροπολογία του Υπουργείου Προεδρίας. Δεν πρέπει να επιμείνει σ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θεωρώ αναγκαίο να κάνω μία επισήμανση. Ακούγοντας τον Κοινοβουλευτικό Εκπρόσωπο της Νέας Δημοκρατίας, που από την ιδιότητα που φέρει εκφράζει τις απόψεις της Νέας Δημοκρατίας, πραγματικά έκανε και πάλι μια επιβεβαίωση της εκτίμησής μας ότι αυτό το κόμμα που κυβερνάει δεν έχει καταλάβει τίποτα από αυτά που συμβαίνουν γύρω και σε επίπεδο οικονομίας και σε επίπεδο λαού και εννοεί να συνεχίσει μια πολιτική που τη θεωρώ πραγματικά εθνικά επικίνδυνη. Και ακόμη επικίνδυνη και για τη δημοκρατία και τους θεσμούς. Γιατί ακούσαμε τον Κοινοβουλευτικό Εκπρόσωπο της Νέας Δημοκρατίας να προσπαθεί, υποτιμώντας τη νοημοσύνη και του Σώματος αλλά και του ελληνικού Λαού, να πείσει ότι δήθεν οι διαδικασίες που ακολουθήθηκαν μέχρι σήμερα, 8 μήνες, από την κυβέρνηση στην άσκηση νομοθετικής πρωτοβουλίας, είναι συνηθισ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όλοι ζούμε εδώ μέσα σ` αυτήν τη Χώρα και σ` αυτό το Κοινοβούλιο, γνωρίζουμε πολύ καλά ότι η Κυβέρνηση οδεύει μέρα με την ημέρα σε κατάργηση της διάκρισης των εξουσιών που είναι ένα γνώρισμα της δημοκρατίας και υποκατάσταση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τικής και της δικαστικής εξουσίας συνειδητά από την εκτελεστική εξουσία, δηλαδή από την κυβέρνηση. Και γι` αυτό άλλωστε το λόγο όλα, μα όλα τα ουσιαστικά νομοθετήματα ψηφίστηκαν με τη διαδικασία του επείγοντος, θεωρώντας σαν δεδομένη την -σύμφωνα με την πρόταση της Κυβέρνησης, την απόφαση της Κυβέρνησης- τελική δια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ν τομέα αυτό βλέπουμε να συνεχίζει η Κυβέρνηση, μετά από αυτά που είπε ο Κοινοβουλευτικός Εκπρόσωπος, αυτήν τη διαδικασία που είναι επικίνδυνη για τη δημοκρατία και τους θεσμούς, για να προστεθεί σε όλη την υπόλοιπη πολιτική της η οποία υποκαθιστά το επίσημο κράτος δικαίου από το παρακράτος και το επίσημο κράτος να καλύπτει παρανομίες και δολοφονίες του παρακράτους που υποθάλπει και προω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δεν αντιληφθεί, ότι αυτή η πολιτική αποτελεί ολοκληρωτισμό με κοινοβουλευτικό μανδύα και ότι αυτή η πολιτική έχει ερεθίσει τη συντριπτική πλειοψηφία του ελληνικού Λαού, ακόμα και αυτού του κομματιού που είχε πιστέψει στα ωραία, αλλά κάλπικα λόγια της Κυβέρνησης, τότε να ξέρει ότι δε θα βγάλει παρά κάποιες μέρες ή κάποιους ελάχιστους μήνες ακόμη. Αλλά τα δεινά για τον Τόπο και για τη δημοκρατία, θα είναι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έκλεισα αυτό, γιατί αναφέρθηκε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σε ακόμα, κύριε Πρόεδρε, ειλικρινά θεωρώντας εδώ τους Βουλευτές της Αντιπολίτευσης -γιατί υποτιμά εξ ορισμού τους Βουλευτές του κυβερνώντος κόμματος της Νέας Δημοκρατίας η ίδια η Κυβέρνηση και ο εκπρόσωπός του κόμματος της Νέας Δημοκρατίας- επιχείρησε να πει, ότι στα 8 χρόνια ΠΑΣΟΚ δεν υπήρχαν επείγοντα θέματα. Δηλαδή η Νέα Δημοκρατία το 1981 παρέδωσε στο ΠΑΣΟΚ όλα τα πράγματα ωραία και στην οικονομία και σε θέματα θεσμών αποκέντρωσης, δημοκρατίας κ.λπ., ώστε το ΠΑΣΟΚ δεν είχε να κάνει τίποτε, δεν είχε να αντιμετωπίσει κανένα θέμα και ότι τα θέματα παρουσιάστηκαν από τον Απρίλη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έχετε μείνει πολλές δεκαετίες πίσω, κύριοι της Νέας Δημοκρατίας και στην αντίληψη και στη νοοτροπία, αλλά και στις μεθόδους και πρακτικές, γι` αυτό και δε ζήσατε που ζήσαμε όλοι και όλος ο ελληνικός Λαός έξω από την Αίθουσα αυτήν πριν λίγο. Ούτε αυτό αποτελεί μάθημα για σας; Ασφαλώς δεν αποτελεί μάθημα, γιατί έχετε την εντύπωση ότι με τον αυταρχισμό θα μπορέσετε να καθυποτάξετε το Λαό. Κάνετε ένα μεγάλο λάθος, είναι άλλες οι συνθήκες σήμερα, δεν είναι οι συνθήκες της δεκαετίας του `50, του `60 και του `70 όπως νομίζετε. Και θα είναι πολύ αργά και για σας -και αυτό δε μας ενδιαφέρει, αλλά για τον Τόπο και το Λαό, αν δεν καταλάβατε και δεν αποκαταστήσετε το κύρος και του Κοινοβουλίου, αλλά και όλων των θεσμών των δημοκρατικών που τους έχετε καταρρακώσει συστηματικά. Και άλλη τρανή απόδειξη είναι το πρωτοφανές, εγώ έχω 13 χρόνια στη Βουλή, όπως και άλλοι συνάδελφοι εδώ, και δεν έχω ζήσει ποτέ να ανακοινώνει το Προεδρείο τη παραμονή της συζήτησης επερώτησης, ότι ματαιώνεται με πρωτοβουλία της Κυβέρνησης. Άρα η Αντιπολίτευση που έχει θεσμοθετημένα δικαιώματα σε συγκεκριμένες μέρες στερείται αυτών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με, κύριοι της Κυβέρνησης και της Νέας Δημοκρατίας; Δεν αντιλαμβάνεσθε, ότι οδηγείτε σε δεινά τον Τόπο κάθε μέρα και περισσότερο; Δεν αντιλαμβάνεσθε, ότι πρέπει να σταματήσετε την πολιτική αυτήν; Τόσο είσθε ποτισμένοι από το παρακράτος και απ` αυτές τις μεθόδους του παρελθόντος και απ` αυτούς οι οποίοι σας καθοδηγούν από τα παρασκή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στα κατ` ιδίαν θέματα. Δε θα αναφερθώ στις ανακρίβειες του Κοινοβουλευτικού Εκπροσώπου της Νέας Δημοκρατίας που είπε, ότι επί ΠΑΣΟΚ προσλήφθηκαν 300.000. Κύριοι, πρέπει να αντιληφθείτε ότι έχετε καταστήσει τον εαυτό σας σαν κυβέρνηση και σαν κόμμα τόσο αναξιόπιστο σε τόσο μικρό χρονικό διάστημα, όσο ποτέ άλλοτε σ` αυτό τον Τόπο. Και με το να επιμένετε με πολιτική ψευδολογιών να αποπροσανατολίζετε το Λαό δεν προσφέρετε σ` αυτόν τον Τόπο και σ` αυτό το Λαό. Αντίθετα επιφέρετε συνεχώς ζημιά και στην οικονομία, αλλά και σ` αυτήν την κοινωνία. Και βέβαια μέχρι τώρα όπως πολύ σωστά κάποιος συνάδελφος του ΠΑΣΟΚ ο κ. Γείτονας είπε σε κάποια εκδήλωση χθες "Ήσασταν κυβέρνηση του ψέματος και αυτή η πολιτική οδήγησε να είσθε αυτήν τη στιγμή και κυβέρνηση του αίματος". Δεν τα έχετε κατανοήσει αυτά; Και συνεχίζετε ακόμη να λέτε ψέματα, ότι δήθεν προσλήφθηκαν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επί 8 λεπτά σχεδόν ομιλείτε εκτός θέμα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έβομαι απόλυτα το πρόσωπό σας και το λέω εν επιγν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υπερβολικά πράγματα. Κάντε μία επερώτηση να τα πεί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α είπε όμως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 λέω για τον Κοινοβουλευτικό Εκπρόσωπο. Εσείς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ι, τα είπε τώρ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ι στο κόμμα σας Κοινοβουλευτικός Εκπρόσωπος, που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 σημαίνει, ότι οι Βουλευτές δεν έχουν δικαίωμα να απαντήσουν, γιατί ο Κοινοβουλευτικός Εκπρόσωπος του κόμματος δεν μπορεί να καλύψει στον περιορισμένο χρόνο που έχει όλα αυτά που ειπώθηκαν από τον Κοινοβουλευτικό Εκπρόσωπο ενός άλλου κόμματος. Και δεν μπορούμε να στερηθούμε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Τσοβόλα, πάτε γυρεύοντας για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ύ υπάρχουν οι 300.000 που προσλήφθηκαν; Ας μας πει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κάποτε πού υπάρχουν αυτά, γιατί εγώ σας ανέφερα στοιχεία από την έκθεση του ΟΟΣΑ του 1987, από την οποία έκθεση προκύπτει ότι στην Ελλάδα το σύνολο των απασχολουμένων στο δημόσιο τομέα, σε σχέση με τον ενεργό πληθυσμό της Χώρας, είναι 17,6%, όταν Δανία, Αγγλία, Γαλλία, Γερμανία έχουν 21% μέχρι 23,5%. Είναι στοιχεία του ΟΟΣΑ , δεν είναι δικά μας στοιχεία . Άρα αυτό κατά την άποψή μου είναι αποπροσανατολιστικό επιχείρημα προς τον εργαζόμενο, προκειμένου να συνεχίσει την πολιτική των απολύσεων, την πολιτική της δυστυχίας, μέσα από την ανεργ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τροπολογία που έφερε ο κύριος Υπουργός και στην οποία αναφέρθηκε και ο αγαπητός συνάδελφος κ. Γιάνναρος, τι επιβεβαιώνει; Πάρτε τα πρακτικά για να διαβάσετε τι είχα πει στη Διαρκή Κοινοβουλευτική Επιτροπή, όταν επί Οικουμενικής Κυβέρνησης είχε έλθει η σχετική διάταξη, την οποία τροποποιεί τώρα και ομολογεί πανηγυρικά ότι είχα απόλυτο δίκιο, όταν είχα πει και κατήγγειλα τότε ότι μ' αυτήν τη διάταξη χαρίζονται δισεκατομμύρια σε κάποιες ιδιωτικές τράπεζες. Γιατί στην ΙΝΤΕRAMERIKAN EXPRESS BANK 2 δισ. δραχμές χαρίζονταν με εκείνη τη διάταξη. Και έρχεται τώρα πανηγυρικά ο Υπουργός των Οικονομικών στην αιτιολογική έκθεση και δικαιώνει απόλυτα εκείνα που εγώ είχα πει στη Διαρκή Επιτροπή. Και υπάρχουν τα επίσημ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νώ δήθεν κατηγορεί το ΠΑΣΟΚ, σε αντίθεση με την πραγματικότητα, ότι δεν πήρε μέτρα για πάταξη της φοροδιαφυγής, τα μέτρα που πήρε τα αδρανοποιήσατε όλα, και χρέη δισεκατομμυρίων στο μεγάλο κεφάλαιο που βεβαιώθηκαν τελεσίδικα, με διατάξεις που φέρατε από τον Ιούνιο του 1989 μέχρι σήμερα, σκανδαλώδεις φωτογραφικές διατάξεις, τα διαγράψατε και τα χα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σθε πλήρως αναξιόπιστοι. Είσθε ανίκανοι να ασκήσετε οποιαδήποτε οικονομική πολιτική. Το μόνο που κάνει η οικονομική σας πολιτική συνειδητά, είναι να επιφέρετε δεινά στο Λαό, στον εργαζόμενο λαό, και να αυξάνετε τα κέρδη αυτών που λειτουργούν στην παραοικονομία και τα κέρδη των οικονομικά ισχυρών. Και θα έλθει η ώρα που θα συζητηθεί στη Βουλή με πρωτοβουλία δική μας στον Κοινοβουλευτικό Έλεγχο, τι εννοούμε συγκεκριμένα. Ποιες διατάξεις και τι ενέργειες κάνατε, οι οποίες οδήγησαν και οδηγούν, όχι να εισπράξετε 250 δισ. που λέτε στον Προϋπολογισμό του 1991, αλλά να μην εισπράξετε τίποτα. Και σας καλέσαμε και σας καλούμε και σήμερα να μας πείτε σε ποια μεγάλη επιχείρηση έγινε έλεγχος τους τελευταίους 18 μήνες. Και αν έγινε έλεγχος, τι βεβ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με απάντηση και ούτε πρόκειται να πάρουμε απάντηση, γιατί είναι συγκεκριμένη η πολιτική που εφαρμόζετε. Έλεγχος στο μπακάλη και στο μανάβη της γειτονιάς, εξόντωση αυτών και ασυδοσία στα μεγάλα εισοδηματ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μόνο μία κουβέντα θα ήθελα να πω για τα ΑΜΟ αν μου επιτρέπετε. Αν δε μου επιτρέπετε, δε θα επιμεί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σύστημα με τα ΑΜΟ, με τα αυτοκίνητα των μεταναστών γενικά, γιατί ρυθμίζει γενικά το θέμα των αυτοκινήτων των μεταναστών, που όταν ήμουνα Υπουργός Οικονομικών, πράγματι παρ' ότι κτυπήθηκε από τα κυκλώματα των μαντράδων, επέμενα και το είχα καθιερώσει . Είχα βάλει την τριετία σαν προϋπόθεση και πράγματι είχε σταματήσει αυτή η καταστρατήγηση. Αλλά όμως ο κ. Σαμαράς το καλοκαίρι του 1989, στα πλαίσια της πολιτικής πώς θα πάρουμε ψήφους από τους μετανάστες, αγνοώντας τι συνέπειες έχει αυτό, έφερε εκείνη τη διάταξη, έβγαλε την απόφαση την υπουργική, που είπε αυτά που είπε. Και είχα κάνει και μια ερώτηση τότε που είχα επισημάνει με στοιχεία, ότι μέσα στους τρεις πρώτους μήνες, από την έγκριση της απόφασης Σαμαρά, μόνο από τα Τελωνεία της Αθήνας και του Πειραιά είχαν έλθει τόσες μερσεντές, που είχε χάσει το Δημόσιο για ένα τρίμηνο 6 δισ. από καταστρατ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το δημιούργησε συγκεκριμένα ο κ. Σαμαράς, που ασφαλώς είχε την κατεύθυνση της ηγεσίας της Νέας Δημοκρατίας, κάντε ο,τιδήποτε, καταστρέψτε τα πάντα, δε μας ενδιαφέρει, προκειμένου να πάρουμε την αυτοδυναμία και μετά ερχόμαστε και κάνουμε αυτά τα οποία γίνονται τους τελευταίους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ίναι αλλοπρόσαλλη η πολιτική που εφαρμόζεται και με το νομοσχέδιο και με όλες τις τροπολογίες όπως ανέπτυξαν και χθες όλοι οι συνάδελφοι και ο Εισηγητής μας και σήμερα ο Κοινοβουλευτικός Εκπρόσωπος και δεν οδηγεί σε διέξοδο, αλλά σε αδιέξοδο την οικονομία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ν περασμένο Αύγουστο, όταν συζητείτο ένα παρόμοιο νομοσχέδιο είχα φέρει στη Βουλή ένα πίνακα από την αρμόδια υπηρεσία του Υπουργείου Βιομηχανίας, τη μόνη αρμόδια υπηρεσία να έχει γνώμη για το τι γίνεται στα πετρελαιοειδή και είχα ζητήσει τότε από την Κυβέρνηση να μας κάνει τη χαρά να το διαψεύσει. Η Κυβέρνηση ευγλώττως εσιώπησε διότι δεν μπορούσε βέβαια να διαψεύσ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 την αφελή εντύπωση, ότι σήμερα η Κυβέρνηση επιτέλους θα εύρισκε το θάρρος να διαψεύσει αυτόν το πίνακα, περιμένω μέχρι αυτήν τη στιγμή να ακούσω από τους κυρίους Υπουργούς αν αληθεύει ή δεν αληθεύει ότι, εκτός από το φόρο πετρελαιοειδών το Κράτος ακριβώς για την αναπλήρωση της ζημιάς από τη βενζίνη εισπράττει και το φόρο προστιθέμενης αξίας. Μέχρι στιγμής δεν έχουμε ακούσει τίποτε. Νομίζει η Κυβέρνηση ακολουθώντας την πολιτική της στρουθοκαμήλου, ότι μπορεί να ξεπερνά όλα τα εμπόδια. Κάνει μεγάλο λάθος. Υπάρχει μια πραγματικότητα την οποία δεν μπορεί κανείς να παρεμποδίσει. Και αν δείτε τον τωρινό Τύπο, θα καταλάβετε ότι δε θα μπορεί επί πολύ να παίζει παραπλανώσα και ψευδόμενη η Κυβέρνηση. Διότι υπάρχουν δύο φόροι, ο φόρος πετρελαιοειδών και ο φόρος προστιθέμενης αξίας που έχει μια φιλοσοφία, ότι καταβάλει ο καταναλωτής προκειμένου να αναπληρωθεί η ζημιά την οποία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αυτοί οι δύο φόροι δίνουν αυτήν τη στιγμή που μιλάμε στις 140 δρχ. στη σούπερ της 100 δρχ. στο Κράτος και μόνο 40 δρχ. για το κόστος και για όλα τα άλλα έξοδα. Θέλω να μου το διαψεύσει η Κυβέρνηση. Έφερα τον πίνακα, τον μοίρασα στη Βουλή, τον κατέθεσα στα πρακτικά. Είναι η δεύτερη φορά. Καλώ και προκαλώ την Κυβέρνηση να διαψεύσει αυτό το αναμφισβήτητο γεγονός. Δε θα μπορεί επί πολύ. Χθες οι εφημερίδες το πρόσεξαν, η Κυβέρνηση δεν το πρόσεξε και εξακολουθεί να επιμένει ότι έχασε -ακούσατε, έχασε- το 1990. Μάλιστα για να μας κάνει και ρελάνς ο κύριος Υπουργός, μας έφερε σήμερα και μια τροπολογία η οποία είναι ουσιαστικά το όμοιο νομοσχέδιο από 10 Ιανουαρίου και μετά. Και ξέρετε τι λέει; Ότι θα χάσει άλλα 23 δισ. στο μέλλον με το ίδιο νομοσχέδιο, αυτό το τυπικό "νομοσχεδι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την Κυβέρνηση, ότι εξαπατά τον ελληνικό Λαό ψυχρά, με επί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Τα ίδια κάνατε και σεις. Δεν ντρέπεστε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σας απαντήσω, διότι φαίνεται ότι εκεί κάθεστε, αλλά δεν παρακολουθείτε τι λέγεται σε αυτήν την Αίθουσα. Σας είπα και χθες, ότι αυτό έγινε από 1.1.1987 αλλά ουδέποτε από κει και πέρα υπήρξε αύξηση, ακριβώς διότι έγινε από την 1.1.1987. Αλλά μέχρι την παράδοση της εξουσίας δεν αυξήθηκε εκ νέου η τιμή των πετρελαιοειδών. Σεις όμως ούτε τα ακούσατε. Σηκωθήκατε χθες να μου απαντήσετε διότι σας έβρισα, καθίσατε κάτω και ήρθατε σήμερα και δε μας φέρατε μια απάντηση. Σας προκαλώ τώρα. Σας δίνω τον πίνακα. Νατος. Και αυτός ο πίνακας λέει ένα πολύ απλό πράγμα, ότι σήμερα στις 8 Ιανουαρίου η μεν τιμή βενζίνης είναι 140 δρχ. Από αυτές οι 97,897, δηλαδή οι 100 δρχ. -πριν λίγες μέρες ήταν 104, γι` αυτό ο μέσος όρος είναι 100 δρχ.- είναι για τη φορολογία πάσης φύσεως, την οποία παίρνει ο Υπουργός Οικονομικών. Οι υπόλοιπες 40 δρχ. για όλα τα άλλα, δηλαδή τιμή βάσεως, τάση αγοράς κ.λπ. Είναι αληθές ή δεν είναι; Προκαλώ τον κύριο Υπουργό, την Κυβέρνηση να το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μόνος πίνακας που λέει την πραγματικότητα. Όλους αυτούς τους πίνακες που μας επισυνάπτει ο κύριος Υπουργός, μιλάνε για ένα φόρο. Ο άλλος φόρος, πού πάει; Δεν πάει στα θυλάκι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αφές, παστρικό. Και εις ηλίθιος θα καταλάβαινε, ότι επιτέλους πρέπει να μας πει: Είναι αλήθεια ή όχι; Το ερώτημα είναι ωμό, άμεσο και αφορά ολόκληρη την Κυβέρνηση. Θέλει να είναι ηλιθία κυβέρνηση ή ψεύτρα ή θέλει ν' απαντήσει; Υπάρχει αλήθεια ή υπάρχει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ιο ήρεμα,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δε μου αρέσει κανενός είδους υπερβολή. Αλλά δε μου αρέσει και κανενός είδους υποτίμηση της νοημ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εριμένω απάντηση από την Κυβέρνηση, εάν είναι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θεσα και ένα άλλο ερώτημα, στο οποίο δεν απάντησε ευθέως ο κύριος Υπουργός. Απάντησε κομψά. Το ερώτημα είναι άμεσο και μάλιστα αμεσότερο τώρα, όταν έρχεται ο Πρωθυπουργός, είτε διότι πραγματικά το πιστεύει, είτε διότι "το γαρ πολύ της λήψεως γεννά παραφροσύνη" και ουσιαστικά αναγγέλλει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ο ολίγου έκανε ανακοινώσεις, ότι ετοιμαζόμαστε. Πιθανόν. Δεν ξέρω αν είναι συνεπεία των γεγονότων η τόσο μεγάλη σπουδή του Πρωθυπουργού. Μπορεί να είναι και συνεπεία ειδικών πληροφοριών. Θα βολέψει βέβαια τα πράγματα αν γίνει πόλεμος μέχρι την επόμενη Δευτέρα, γιατί θα υπάρξει ο αποπροσανατολισμός και μέχρι τότε,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είναι ένα ηφαίστειο και καμιά φορά μπορεί τέτοιου είδους τεχνάσματα στη μικροπολιτική να βοηθάνε. Αλλά υπάρχει 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ν πρώτη μέρα που ήλθε εδώ μας είπε, ότι θα αλλάξει το νόμο. Εγώ, είπα κάτι εδώ, στο οποίο δεν απάντησε ευθέως αν και εμμέσως, ασφαλώς το απήντησε και συνεφώνησε ο κύριος Υπουργός των Οικονομικών -και εκεί πράγματι υπήρξε εξαίρεση- ότι το Ευρωπαϊκό Δικαστήριο μας δικαίωσε. Απ' αυτό, δικαιούμαι να υποθέσω ότι όλα όσα είχε πει η Νέα Δημοκρατία μέχρι τώρα εναντίον και του νόμου και της πολιτικής μας, τα παίρνει πίσω. Αναγνωρίζει, ότι η δική μας πολιτική ήταν σωστή και ότι απλώς ή επλανήθη ή εψεύσθη. Ας δια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αίνεται, ότι αλλάζει στάση απέναντι στον ν.1571 και αυτό με κάνει να υποθέτω, ότι αλλάζει στάση και απέναντι στις εξαγγελίες της. Γι' αυτό ρώτησα χθες τον κύριο Υπουργό τι θα κάνει σε σχέση με την απελευθέρωση της αγοράς. Θα απελευθερώσει την αγορά ή δε θα την απελευθερώσει; Θα αφήσει να διαμορφώνεται ελεύθερα η τιμή; Θα αλλάξει το σύστημα τιμών, όπως το έχει πει επανειλημμένα ο κύριος Πρωθυπουργός και οι κύριοι Υπουργοί; Θα μεταβάλει τις τιμές, όταν μεταβάλλονται οι τιμές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στα Χρηματιστήρια είχαμε μια άνοδο τιμών, αλλά ασφαλώς και μια πτώση κάτω από το 30% και φθάσαμε στο 24%. Θα ακολουθήσει αυτήν τη διακύμανση; Εμείς είμαστε εναντίον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ξήγγειλε αυτήν την πολιτική. Και τώρα που μπαίνουμε σε περίοδο πολέμου, πρέπει να ξέρουν οι Έλληνες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εωρεί, ότι είναι η ώρα ν' απαντήσει σ' αυτό το κρίσιμο ερώτημα που θέτει η Αντιπολίτευση; Δεν πρέπει να υπολογίζουν όλοι ότι αύριο-μεθαύριο τα πετρελαιοειδή θα κινούνται ή θα έχουν την εγγύηση του Κράτους, όπως είχαν μέχρι σήμερα και συνεπώς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ΘΗΜΕΡΙΝΗ ΤΗΣ ΚΥΡΙΑΚΗΣ, προλέγει για λογαριασμό της επιμόνως σιωπούσης κυβερνήσεως, ότι εγκατέλειψε τα σχέδιά της. Έγινε σοφότερη. Διότι ήλθε το Ευρωπαϊκό Δικαστήριο και της είπε, ότι όλα αυτά που έλεγε ήταν σαχλαμάρες, ανοησίες και συνεπώς όσα έλεγε κατηγορώντας τους αντιΕΟΚικούς δεν είχαν έτσ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δικαίωμα της Ελλάδος, όταν δεν είναι δουλόφρων να υπολογίζει και να υπερασπίζεται τα δικαιώματά της. Και μετά ταύτα, ότι υπήρξε αλλαγή της πολιτικής. Είναι έτσι; Ας μας απαν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ΜΕΡΙΝΗ λέει, ότι η Κυβέρνηση εγκατέλειψε τις δύο πρώτες σκέψεις που είχε. Και λέει, ότι η πρώτη αφορούσε την αποδέσμευση των τιμών καταναλωτή των υγρών καυσίμων, γιατί σκόπευε να βάλει σταθερό φόρο και να κυμαίνεται η τιμή πάνω από το σταθερό φόρο. Και μετά να κάνει την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έχουν πλέον εγκαταλειφθεί. Αληθεύουν αυτά, δεν αληθεύουν; Η Βουλή έχει την αξίωση, ο ελληνικός Λαός έχει την απαίτηση να μάθει τι ακριβώς προτίθεται η Κυβέρνηση. Τι θα κάνει; Θα κάνει αυτήν τη στιγμή μία πολιτική σαν κι αυτή που έχει εξαγγείλει ή δε θα κάνει; Πού πάμε; Διότι άν δεν απαντά σε αυτό, βεβαίως αφήνει τους πάντες σε αμφιβολία. Και καλέσαμε την Κυβέρνηση να απαντήσει. Απεδέχθη κομψά, όπως είπα το λάθος της, αλλά δεν έστερξε να φωτίσει και μας, για το τι θα πράξει επάνω σε ένα τόσο ζωτικό θέμα, που συνδέεται άμεσα με τον Κόλπο και βεβαίως την ετοιμασία αυτού του χώρου,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ω αυτήν τη στιγμή απαντήσεις επάνω σε αυτά τα κρίσιμα θέματα από την Κυβέρνηση. Ο Υπουργός των Οικονομικών δε μπορεί να σιωπά, ούτε μπορεί η Κυβέρνηση να ξεπερνά τόσο μεγάλα και ζω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είναι απών κ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άλλοι εγγεγραμμένοι ομιλητές για να δευτερολογήσουν.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σε αυτήν την Αίθουσα ή διεξάγεται διάλογος ή διεξάγεται σκόπιμος προπηλακισμός εκ μέρους της Αξιωματικής Αντιπολίτευσης, τον οποίο εμείς δεν είμαστε διατεθειμένοι να ανεχθούμε. Και αν, κύριε Βερυβάκη, υψώνετε τον τόνο της φωνής σας θα τον υψώσω και εγώ. Αλλά τι θα γίνει σε αυτήν την Αίθουσα εάν συμπεριφερόμεθα, όπως συμπεριφερθήκατε εσείς προηγουμένως. Μας είπατε ηλίθιους, μας είπατε βλάκες, μας είπατε ψεύτες, μας είπατε,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διαμαρτύρομαι και προς εσάς. Οφείλατε να διακόψετε τον κ. Βερυβάκη και να σταματήσει αυτή η απαράδεκ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δώ είμαστε για ό,τι ήθελε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επιτέλους αυτή η πρόκληση μέσα σ` αυτήν την Αίθουσα, τη στιγμή που σας απήντησα, αλλά λείπατε, κύριε Βερυβάκη. Εγώ φταίω που λείπατε; Απήντησα στο Σώμα ή δεν απήντησα; Ας απαντήσουν όλ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δ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ιες είναι οι προθέσεις της Κυβέρνησης, για το θέμα της απελευθέρωσης των πετρελαιοειδών, απήντησα, λείπατε. Και ερχόσαστε εδώ με το θράσος αυτό και το θρασύτατο ύφος και αιτιάσθε την Κυβέρνηση και φωνάζετε να πάρετε απάντηση. Απήντησα, κύριε Βερυβάκη και να ήσασταν εδώ για να παίρνα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ράσος είναι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ή δεν είναι θράσος όταν μας αποκαλείτε ηλιθίους, κύριε Βερυβάκη και όταν έχω απαντήσει και σ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Ζητάω λεπτομερέστερες απαντήσεις από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εριμένετε να πάρετε και άλλη απάντηση αποστομ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λαδή είμαστε ευγενείς, ευγενέστατοι, και επειδή εγώ ήρθα και απένειμα και εύσημο στον κ. Τσοβόλα και είπα το νόμο για τον οποίο δεν ευθυνόμαστε εμείς, αλλά η οικουμενική κυβέρνηση τον έκανε αυτόν το νόμο τότε, πράγματι, εκπρόσωπος του ΠΑΣΟΚ στην Επιτροπή ήταν ο κ. Γεννηματάς, δεν ήταν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Ήμουν εισηγητή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ο κ. Τσοβόλας ήταν εισηγητής και είπα, ότι νομοθετήσαμε, η οικουμενική κυβέρνηση, με συμφωνία όλων των κομμάτων άλλως και έρχομαι εγώ και λέω εδώ και θα μου επιτρέψετε με περισσή εντιμότητα και είμαι υπερήφανος γι` αυτό, και λέω ότι είχε δίκιο ο κ. Τσοβόλας. Και έρχεται ο κ. Τσοβόλας και φωνάζει από πάνω επειδή παραδέχθηκα, ότι είχε δίκιο και επειδή εμείς νομοθετού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σταση λοιπόν αυτή; Ή θα διεξάγουμε σωστό διάλογο εδώ μέσα ή αλλιώς να γίνουμε ζούγ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ρμα σ` αυτήν τη φάση λοιπόν, εμένα δε μου πηγαίνει κι όλας, αλλά δε μπορώ να μη διαμαρτυρ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δεν είναι σωστό το ότι η ελληνική Κυβέρνηση αθωώθηκε από το Ευρωπαϊκό Δικαστήριο για το νόμο 1571. Έχω εδώ υπηρεσιακό σημείωμα της υπηρεσίας, η οποία λέει ότι η απόφαση, η οποία βγήκε και η οποία είναι πολυσέλιδη, την πήραμε μόλις προχθές και οφείλω να πω ότι εγώ ο ίδιος δεν την έχω διαβάσει ακόμα. Είπα όμως την υπηρεσία και μου την διάβασαν και μου ετοίμασαν ένα σημείωμα. Λέ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εκδίδοντας το ν. 1571 και τις διατάξεις προς εκτέλεση αυτού, που προβλέπουν τη διατήρηση σε ισχύ των δικαιωμάτων του Δημοσίου, σχετικά με την εισαγωγή και εμπορία πετρελαιοειδών, εξαρτούν τα ετήσια προγράμματα προμηθειών των εταιριών εμπορίας και τις ενδεχόμενες τροποποιήσεις των προγραμμάτων αυτών από την έγκριση των ελληνικών αρχών και θεσπίζουν καθεστώς ποσοστώσεων εμπορίας, παρέβη τις υποχρεώσεις που υπέχει από τα άρθρα 30, 34 και 37 παρ. 1 της συνθήκ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ηλαδή για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ηλαδή καταδικαστήκαμε, κύριε Βερυβάκη, για ένα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 Σας διέκοψα εγώ; Μη με αναγκάζετε να πω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ι ν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ι να πω; Είσθε θρασύτατος, κύριε Βερυβάκη. Αυτό θα πω. Να κάνετε ησυχία και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ίσαι θρασύς και αναιδής. Τι νομίζεις, ότι είσ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ρίστε, συνεχίζετε. Αποδεικνύετε το θράσος σας, απευθύνοντάς μ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 (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Βερυβάκη, δεν υπάρχει Προεδρείο; Μπορείτε να ζητήσετε το λόγο.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σας μιλάω στον πληθυντικό και εσείς μου λέτε "τι νομίζεις ότι είσαι;". Προσπαθώ να σας εξηγήσω και εσείς φωνάζετε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χαμηλώσετε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ιος να χαμηλώσει τον τόνο εγώ; Σας παρακαλώ! Δεν έχετε συναίσθηση του τι είπατε τότε και συναίσθηση των πράξεών σας και των λόγ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τά τα λοιπά, η προσφυγή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αγματικότητα είναι ότι καταδικαστήκαμε για ένα μέρος του 1571 και δεν καταδικαστήκαμε για άλλο.</w:t>
      </w:r>
    </w:p>
    <w:p>
      <w:pPr>
        <w:pStyle w:val="Style15"/>
        <w:rPr>
          <w:rFonts w:ascii="Courier New" w:hAnsi="Courier New" w:cs="Courier New"/>
        </w:rPr>
      </w:pPr>
      <w:r>
        <w:rPr>
          <w:rFonts w:cs="Courier New" w:ascii="Courier New" w:hAnsi="Courier New"/>
        </w:rPr>
        <w:t>Και μη θριαμβολογείτε, γιατί υπάρχει και κάτι άλλο, το οποίο αναφέρει το σημείωμα και έχει δίκιο: Ότι, εν τω μεταξύ, ενόσω εκκρεμούσαν αυτές οι προσφυγές και πριν βγει η απόφαση, εσείς τροποποιήσατε και τον ν. 1571 προς την κατεύθυνση που έπρεπε για να μην τιμωρηθεί η Ελλάδα, να μην καταδικαστεί και για άλλα ακόμη. Και δεν καταδικάστηκε για τα άλλα, γιατί εν τω μεταξύ τροποποιήσα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σε ό,τι αφορά τον 157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 και το άκουσαν οι συνάδελφοι και είναι γραμμένο στα Πρακτικά, αλλά εσείς λείπατε -και γι` αυτό δεν ευθύνομαι εγώ- η πρόθεση και η πολιτική της Κυβέρνησης είναι να απελευθερώσει την αγορά των πετρελαιοειδών, αλλά μελετάει ακριβώς το θέμα με προσοχή και σε συνεργασία και με τους διάφορους φορείς, ώστε, όταν γίνει αυτή η απελευθέρωση, να είναι σωστή και να μην έχουμε λάθη και παλινδρομήσεις σαν αυτά που σημειώθηκαν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λλο θέμα, ότι δήθεν κερδίσαμε. Και σε αυτό απήντησα και έδωσα τα αποτελέσματα του Προϋπολογισμού του 1990. Και είπα ότι, ενώ οι προβλέψεις, οι οποίες είχαν γίνει με τον Προϋπολογισμό το Μάιο του 1990, ήταν για ειδικό φόρο κατανάλωσης 222.000.000.000, εισπράξαμε 207.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και λέτε για τον περίφημο πίνακα. Μα, τι ανάγκη έχω τον πίνακα, τη στιγμή που έχω τον Προϋπολογισμό; Βεβαίως, είναι γνωστό ότι εισπράττουμε και ΦΠΑ. Και πόσο εισπράξαμε ΦΠΑ, το λέει ο Προϋπολογισμός. Δεν κρύβουμε τίποτα. Γιατί μιλήσατε για διαφάνεια. Είναι γραμμέν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Προστιθέμενης Αξίας στα πετρελαιοειδή, προϋπολογισμός 100.000.000.000, εκτιμήσεις πραγματοποιήσεων 112.000.000.000. Εάν βάλετε τα 15.000.000.000 απώλεια και τα 12.000.000.000 κέρδος, έχουμε 3.000.000.000 απώλεια καθαρή και από τους δύο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κέρδος; Από πού βγαίνει το κέρδος; Εάν βγήκε από πουθενά αλλού, υπάρχει άλλος τρόπος να περάσει στο, τι να το πω, θησαυροφυλάκιο, έτσι που είναι δεν αξίζει και τον όρο θησαυροφυλάκιο, στα ταμεία του Κράτους; Μπορεί να μπει αλλιώς, παρά μόνο από τον προϋπολογισμό; Ορίστε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μας έχετε πει, ότι αυτά τα έσοδα είναι και υπερεκτιμημένα. Το ξεχνάτε και αυτό; Επομένως, κατά εσάς, η απώλεια είναι ακόμη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λείσει, λοιπόν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λλα θέματα, τα οποία εθίγησαν, επαναλαμβάνω ότι την Τρίτη, που θα είναι η τελική συνεδρίαση, θα πω για το θέμα των Στεγαστικών Ταμιευ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 πρώτης όψεως νομίζω, ότι θα κάνω αποδεκτή την ιδέα του κ. Γιάνναρου. `Ηθελα να εξηγήσω στον κ. Γιάνναρο και στο Σώμα, διότι ίσως δεν έγινε απολύτως κατανοητό, ότι όσον αφορά τον τρόπος καταστρατηγήσεως της φορολογίας των τόκων των καταθέσεων στην περίπτωση που θεσπίζαμε απαλλαγή με υποβολή δηλώσεως, είπα ότι θα γίνει ό,τι γίνεται με τις μετοχέ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δηλαδή; Ας υποθέσουμε, ότι ο κ. Παρασκευόπουλος έχει μία κατάθεση 10 εκατ. δραχμών και με 20% τόκο θα εισπράξει 2.000.000 δραχμές. Θα πρέπει να πληρώσει φόρο 200.000 δραχμές. Πώς καταστρατηγείται αυτό; Εάν έχουμε όριο ενός εκατομμυρίου και έχει 3 παιδιά γράφει στα 3 παιδιά από 1 εκατομμύριο, βρίσκει την πεθερά του, τη γιαγιά του και συνολικά άλλα 7 πρόσωπα και τους ανοίγει πάλι καταθέσεις για 7 εκατομμύρια. Επιλέγει αυτά τα πρόσωπα ώστε να μην έχουν άλλα εισοδήματα ή να μην έχουν περίσσευμα φορολογικής ικανότητας και το διαλύει κατ` αυτό τον τρόπο. Δεν έχεις επομένως το τρόπο να το ελέγξεις αυτό παρά μόνο εάν γενικώς πια καταργούσαμε το απόρρητο των καταθέσεων, το οποίο δε νομίζω ότι το εισηγείται κανείς και έμπαινε πια ο φόρος ατομικώς σε όλους και είχαμε μηχανοργάνωση. Αυτό γίνεται. Τα έχουμε κοιτάξει και τα έχουμε ελέγξει προσεκτικά. Εάν υπήρχε τρόπος, να είσαστε βέβαιος ότι θα έμπαινε αυτό το κατ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ουν άλλοι εγγεγραμμένοι ομιλητές επι της αρχής. Επομένω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αποδέχεται την αρχή του νομοσχεδίου "Διαρρυθμίσεις στον ενιαίο ειδικό φόρο κατανάλωσης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καταρχήν το νομοσχέδι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Τετάρτης 14ης Νοεμβρίου 1990 της συνεδρίασης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Τετάρτης, 14 Νο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16.08'λύεται η συνεδρίαση για αύριο Παρασκευή 11 Ιανουαρίου 1991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g.sotiropoulou</dc:creator>
  <dc:description/>
  <cp:keywords/>
  <dc:language>en-US</dc:language>
  <cp:lastModifiedBy>g.sotiropoulou</cp:lastModifiedBy>
  <dcterms:modified xsi:type="dcterms:W3CDTF">2013-06-20T09:21:00Z</dcterms:modified>
  <cp:revision>2</cp:revision>
  <dc:subject/>
  <dc:title/>
</cp:coreProperties>
</file>